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103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от  04 февраля 1997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2 мая 2020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тора  по качеству и стандартизации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мельского областного  союза  потребительских обществ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509"/>
        <w:gridCol w:w="1441"/>
        <w:gridCol w:w="1976"/>
        <w:gridCol w:w="179"/>
        <w:gridCol w:w="1862"/>
        <w:gridCol w:w="2037"/>
        <w:gridCol w:w="245"/>
      </w:tblGrid>
      <w:tr>
        <w:trPr>
          <w:trHeight w:val="48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Хлеб, хлебобулочные изделия, сухар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639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09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45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07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703-200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85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26-9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2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160-2011 п.4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 5.2</w:t>
            </w:r>
          </w:p>
          <w:p>
            <w:pPr>
              <w:pStyle w:val="Normal"/>
              <w:autoSpaceDE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 10.72/11.11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рганолептические показатели (внешний  вид, цвет, состояние мякиша, вкус и запах, хрупкость,признаки плесени, посторонние включения, хруст от минеральной примеси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160-2011 п.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926-98, п.5.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 10.72/08.05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лажность мякиш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1094-7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26-98, п.5.11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 10.72/08.14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Кислотность мякиш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670-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 10.72/08.05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ристость мякиша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669-96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 10.72/08.13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жира  в пересчете на сухое вещество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668-68 п.4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149 10.72/08.149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сахара в пересчете на сухое вещество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672-68 п.3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зделия кондитер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 10.72/42.000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549-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27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66-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61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34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5810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У РБ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00012641.001-9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 и другая документ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904-8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, 10.72/11.11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рганолептические показатели (внеш-ний вид,вкус, запах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97-90 п.2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 10.72/08.052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900-2014 п.7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33 10.72/08.133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жира в пересчете на сухое вещество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99-85 п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02-2012 п.9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зделия кондитерск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 10.72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сахара в пересчете на сухое вещество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ТБ 549-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27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66-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61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5052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34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5810-9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4901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У РБ 00012641.001-9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903-89 п.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 10.72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ислотность 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98-87 п.2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71/08.052 10.72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Щелочность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5898-87 п.4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делия рыб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815-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448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449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100105032.105-200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ВУ 100105032.108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339-2006 п.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наружные повреждения, консистенция, вкус и зап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631-2008 п.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7636-8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3.5.2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7636-8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3.7.4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Изделия колбас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96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26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РБ 00012641.021-9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95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71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792-7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консистенция,  вид на разрезе, вкус и зап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959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9793-2016 п.9            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957-2015 п. 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крахмал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0574-2016 п. 7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23042-201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8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белк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5011-81 п. 2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фосфо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794-2015 п. 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дукты из говядины и свинины и продукты из мяс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735-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35-9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523-2002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792-7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консистенция, вид в разрезе, вкус и зап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СТ 9959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793-2016 п. 9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957-2015 п. 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крахмала</w:t>
            </w:r>
          </w:p>
        </w:tc>
        <w:tc>
          <w:tcPr>
            <w:tcW w:w="20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0574-2016 п.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6**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фосфо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794-2015 п. 8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ты из шп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742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 и другая документация на продукцию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792-7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консистенция, вид в разрезе, вкус и зап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ГОСТ 9959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поваренной сол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957-2015 п. 7</w:t>
            </w:r>
          </w:p>
        </w:tc>
      </w:tr>
      <w:tr>
        <w:trPr>
          <w:trHeight w:val="7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олуфабрикаты мясны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20-200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 и другая документация на продукцию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269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288-76 п. 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135-2017</w:t>
            </w:r>
          </w:p>
          <w:p>
            <w:pPr>
              <w:pStyle w:val="Style20"/>
              <w:rPr/>
            </w:pPr>
            <w:r>
              <w:rPr/>
              <w:t>СТБ 1053-</w:t>
            </w:r>
            <w:r>
              <w:rPr>
                <w:lang w:val="ru-RU"/>
              </w:rPr>
              <w:t>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цвет, зап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7269-</w:t>
            </w:r>
            <w:r>
              <w:rPr>
                <w:lang w:val="ru-RU"/>
              </w:rPr>
              <w:t>2015</w:t>
            </w:r>
          </w:p>
          <w:p>
            <w:pPr>
              <w:pStyle w:val="Style20"/>
              <w:rPr/>
            </w:pPr>
            <w:r>
              <w:rPr/>
              <w:t>ГОСТ 4288-76 п. 2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135-201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9793-</w:t>
            </w:r>
            <w:r>
              <w:rPr>
                <w:lang w:val="ru-RU"/>
              </w:rPr>
              <w:t>2016 п.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поваренной сол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957-</w:t>
            </w:r>
            <w:r>
              <w:rPr>
                <w:lang w:val="ru-RU"/>
              </w:rPr>
              <w:t>2015</w:t>
            </w:r>
            <w:r>
              <w:rPr/>
              <w:t xml:space="preserve"> п. </w:t>
            </w:r>
            <w:r>
              <w:rPr>
                <w:lang w:val="ru-RU"/>
              </w:rPr>
              <w:t>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жир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3042-</w:t>
            </w:r>
            <w:r>
              <w:rPr>
                <w:lang w:val="ru-RU"/>
              </w:rPr>
              <w:t>2015</w:t>
            </w:r>
          </w:p>
          <w:p>
            <w:pPr>
              <w:pStyle w:val="Style20"/>
              <w:rPr/>
            </w:pPr>
            <w:r>
              <w:rPr/>
              <w:t xml:space="preserve">п. 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белка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5011-81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хлеб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4288-76 п. 2.8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34135-201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вощи и  плоды соленые, моче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858-7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180-7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181-7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82-9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190-9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 и другая документация на продукцию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7853-88</w:t>
            </w:r>
          </w:p>
          <w:p>
            <w:pPr>
              <w:pStyle w:val="Style20"/>
              <w:rPr/>
            </w:pPr>
            <w:r>
              <w:rPr/>
              <w:t>ГОСТ</w:t>
            </w:r>
            <w:r>
              <w:rPr>
                <w:lang w:val="ru-RU"/>
              </w:rPr>
              <w:t xml:space="preserve"> 34129-2017</w:t>
            </w:r>
          </w:p>
          <w:p>
            <w:pPr>
              <w:pStyle w:val="Style20"/>
              <w:rPr/>
            </w:pPr>
            <w:r>
              <w:rPr/>
              <w:t>СТБ 1053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рганолептические показатели (внешний вид, консистенция, вкус, запах, цвет)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8756.1-79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овощей и плодов от общей массы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8756.1-79 п. 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хлоридов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26186-84 п. 3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титруемых кислот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ОСТ </w:t>
            </w:r>
            <w:r>
              <w:rPr/>
              <w:t>ISO 750-2013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видло, джем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28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29-201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 и другая документация на продукцию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313-84 п. 2</w:t>
            </w:r>
          </w:p>
          <w:p>
            <w:pPr>
              <w:pStyle w:val="Style20"/>
              <w:rPr/>
            </w:pPr>
            <w:r>
              <w:rPr/>
              <w:t>СТБ 1053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8756.1-79 п. 2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растворимых сухих веществ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титруемых кислот в расчете на яблочную кислоту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50-2013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ед сахарный янтарный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54-9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 и другая документация на продукцию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6313-84 п. 2</w:t>
            </w:r>
          </w:p>
          <w:p>
            <w:pPr>
              <w:pStyle w:val="Style20"/>
              <w:rPr/>
            </w:pPr>
            <w:r>
              <w:rPr/>
              <w:t>СТБ 1053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2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рганолептические показатели (внешний вид, консистенция, вкус и запах, цвет)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8756.1-79 п. 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3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ассовая доля растворимых сухих веществ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ISO 2173-2013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34128-201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1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центраты пищевые</w:t>
            </w:r>
            <w:r>
              <w:rPr>
                <w:lang w:val="ru-RU"/>
              </w:rPr>
              <w:t xml:space="preserve">- </w:t>
            </w:r>
            <w:r>
              <w:rPr/>
              <w:t xml:space="preserve"> сладкие блюд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91-9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15113.0-7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1.2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Органолептические показатели (внешний вид и цвет, вкус и запах, консистенция)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ГОСТ 15113.3-77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 xml:space="preserve">п. 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1.3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сахароз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15113.6-77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п. 3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1.4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влаг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5113.4-7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3 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1.5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щая кислотность в пересчете </w:t>
            </w:r>
            <w:r>
              <w:rPr>
                <w:sz w:val="20"/>
                <w:szCs w:val="20"/>
                <w:lang w:val="ru-RU"/>
              </w:rPr>
              <w:t>на лимонную кислоту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5113.5-7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2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ельмени </w:t>
            </w:r>
            <w:r>
              <w:rPr>
                <w:lang w:val="ru-RU"/>
              </w:rPr>
              <w:t xml:space="preserve"> </w:t>
            </w:r>
            <w:r>
              <w:rPr/>
              <w:t>заморожены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  <w:r>
              <w:rPr>
                <w:lang w:val="ru-RU"/>
              </w:rPr>
              <w:t>13</w:t>
            </w:r>
            <w:r>
              <w:rPr/>
              <w:t>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74-20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на конкретный вид продукци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4288-76 п. 2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135-2017 СТБ1053-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2.2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11.1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рганолептические показатели (внешний вид, вкус и запах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Б 974-20</w:t>
            </w:r>
            <w:r>
              <w:rPr>
                <w:lang w:val="ru-RU"/>
              </w:rPr>
              <w:t>16</w:t>
            </w:r>
            <w:r>
              <w:rPr/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9959-</w:t>
            </w:r>
            <w:r>
              <w:rPr>
                <w:lang w:val="ru-RU"/>
              </w:rPr>
              <w:t>2015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2.3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0.</w:t>
            </w:r>
            <w:r>
              <w:rPr>
                <w:lang w:val="ru-RU"/>
              </w:rPr>
              <w:t>13</w:t>
            </w:r>
            <w:r>
              <w:rPr/>
              <w:t>/</w:t>
            </w:r>
            <w:r>
              <w:rPr>
                <w:lang w:val="ru-RU"/>
              </w:rPr>
              <w:t>08.14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поваренной соли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9957-2015 п. 7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4288-76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2.5 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4135-201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2</w:t>
            </w:r>
            <w:r>
              <w:rPr>
                <w:lang w:val="ru-RU"/>
              </w:rPr>
              <w:t>.4**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0.</w:t>
            </w:r>
            <w:r>
              <w:rPr>
                <w:lang w:val="ru-RU"/>
              </w:rPr>
              <w:t>13</w:t>
            </w:r>
            <w:r>
              <w:rPr/>
              <w:t>/08.1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ссовая доля жир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23042-1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974-201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Плодоовощ</w:t>
            </w:r>
            <w:r>
              <w:rPr>
                <w:lang w:val="ru-RU"/>
              </w:rPr>
              <w:t>-</w:t>
            </w:r>
            <w:r>
              <w:rPr/>
              <w:t>на</w:t>
            </w:r>
            <w:r>
              <w:rPr>
                <w:lang w:val="ru-RU"/>
              </w:rPr>
              <w:t xml:space="preserve">я  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продукц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08.</w:t>
            </w:r>
            <w:r>
              <w:rPr>
                <w:lang w:val="ru-RU"/>
              </w:rPr>
              <w:t>1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итра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анПиН Ии ГН Гигиенический норматив «Показатели безопасности и безвредности для человека продовольственного сырья и пищевых продуктов», утв. Постановлением Министерства здравоохранения Республики Беларусь от 21.06.2013 №5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етодические указания по определению нитратов и нитритов  в продукции растениеводства 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048-89 п. 2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утв. Госагропромом СССР 19.04.1989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здравом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 04.07.1989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тв. ВПНО Союзсельхозхимия </w:t>
            </w:r>
          </w:p>
          <w:p>
            <w:pPr>
              <w:pStyle w:val="TextBody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89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4.1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бъекты  окружающей среды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- контрольные точки на территории, </w:t>
            </w:r>
          </w:p>
          <w:p>
            <w:pPr>
              <w:pStyle w:val="Style20"/>
              <w:rPr/>
            </w:pPr>
            <w:r>
              <w:rPr/>
              <w:t>производственные и служебные помещени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9" w:right="-156" w:hanging="0"/>
              <w:rPr>
                <w:lang w:val="ru-RU"/>
              </w:rPr>
            </w:pPr>
            <w:r>
              <w:rPr>
                <w:lang w:val="ru-RU"/>
              </w:rPr>
              <w:t>/100.1104.156</w:t>
            </w:r>
          </w:p>
          <w:p>
            <w:pPr>
              <w:pStyle w:val="Style20"/>
              <w:ind w:left="-39" w:right="-156" w:hanging="0"/>
              <w:rPr>
                <w:lang w:val="ru-RU"/>
              </w:rPr>
            </w:pPr>
            <w:r>
              <w:rPr>
                <w:lang w:val="ru-RU"/>
              </w:rPr>
              <w:t>100.12</w:t>
            </w:r>
          </w:p>
          <w:p>
            <w:pPr>
              <w:pStyle w:val="Style20"/>
              <w:ind w:left="-39" w:right="-156" w:hanging="0"/>
              <w:rPr>
                <w:lang w:val="ru-RU"/>
              </w:rPr>
            </w:pPr>
            <w:r>
              <w:rPr>
                <w:lang w:val="ru-RU"/>
              </w:rPr>
              <w:t>101.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Мощность эквивалентной доз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амма-излучен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-лемам последствий катастрофы на Чернобыльской АЭС при Совмине Республики Беларусь 02.08.2004 Согл. с Главным Государственным  санитарным врачом Республики Беларусь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04.10.200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2513-200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5.1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71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72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82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радионуклидо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6.1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28/04.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 радионукли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7.1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хозяйственн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11/04.12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13/04.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активность  радионукли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 -90 в сельскохозяйственном сырье и кормах, утв. Министерством сельского хозяйства и продовольствия Республики Беларусь 3.08.1999 Согл. с Главным государственным ветеринарным инспектором Республики  Беларусь 28.07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8.1</w:t>
            </w:r>
            <w:r>
              <w:rPr>
                <w:lang w:val="ru-RU"/>
              </w:rPr>
              <w:t>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ительное сырье:</w:t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>
                <w:sz w:val="22"/>
                <w:szCs w:val="22"/>
              </w:rPr>
              <w:t>-дикорастущие ягоды для изготовления винодельческой и ликероводочной продукции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25/04.1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полнение в Республиканские допустимые уровни содержания цезия-137 и стронция-90 в сельскохозяйственном сырье и кормах, утв. Министерством сельского хозяйства и продовольствия Республики Беларусь 25.06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с Главным государственным ветеринарным инспектором Республики  Беларусь 25.06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19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Лом и отходы черных и цветных метал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0/04.0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45/04.05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Мощность дозы гамма-излучения, поверхностное загрязнение бета-активными радионуклидам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Санитарные нормы и правила «Требования к обеспечению радиационной безопасности при заготовке и реализации металлолома», утверждены постановлением Министерства  здравоохранения Республики Беларусь  11.03.2016 №42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 xml:space="preserve">Методика радиационного контроля лома и отходов черных и цветных металлов, заготовляемых и реализуемых предприятиями системы потребкооперации утв. Первым заместителем председателя правления  Гомельского ОПС 20.02.2007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БелГИМ 18.06.2007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20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фель и корнеплод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картофель свежий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-морковь столовая свеж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екла столовая свеж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76-85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1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 п. 5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4.1, п.7.3.4.2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6-85 п. 2.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-85 п. 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40-2015  п.5.2.2-5.2..4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 п. 3.1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21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вощи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капуста белокочанная свежа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лук репчатый свежий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чеснок свежий заготовляемый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томаты свежие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огурцы свеж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.</w:t>
            </w:r>
            <w:r>
              <w:rPr>
                <w:lang w:val="ru-RU"/>
              </w:rPr>
              <w:t>13</w:t>
            </w:r>
            <w:r>
              <w:rPr/>
              <w:t>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1724-8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494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23-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ОСТ 1723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977-8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562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725-85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ГОСТ 1726-8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932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54-2012 п. 5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36-97 п.7.3.4.1, п.7.3.4.2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ГОСТ 1724-85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. 3.1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ГОСТ 33494-2015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52.2-5.2.8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 xml:space="preserve">ГОСТ 1723-86 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 xml:space="preserve">п. 3.1 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ГОСТ 1723-2015 п.5.2.2-5.2.4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ГОСТ 7977-87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п. 3.1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ГОСТ 33562-2015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 xml:space="preserve">ГОСТ 1725-85 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п. 3.1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ГОСТ 1726-85 п. 3.1</w:t>
            </w:r>
          </w:p>
          <w:p>
            <w:pPr>
              <w:pStyle w:val="Style20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ГОСТ 33932-2016 п.6.2.2-6.2.3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22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Фрукты:</w:t>
            </w:r>
          </w:p>
          <w:p>
            <w:pPr>
              <w:pStyle w:val="Style20"/>
              <w:spacing w:lineRule="auto" w:line="204"/>
              <w:jc w:val="both"/>
              <w:rPr/>
            </w:pPr>
            <w:r>
              <w:rPr>
                <w:lang w:val="ru-RU"/>
              </w:rPr>
              <w:t>-яблоки свежие ранних сортов</w:t>
            </w:r>
          </w:p>
          <w:p>
            <w:pPr>
              <w:pStyle w:val="Style20"/>
              <w:spacing w:lineRule="auto" w:line="204"/>
              <w:jc w:val="both"/>
              <w:rPr/>
            </w:pPr>
            <w:r>
              <w:rPr>
                <w:lang w:val="ru-RU"/>
              </w:rPr>
              <w:t>-яблоки свежие поздних сортов</w:t>
            </w:r>
          </w:p>
          <w:p>
            <w:pPr>
              <w:pStyle w:val="Style20"/>
              <w:spacing w:lineRule="auto" w:line="204"/>
              <w:jc w:val="both"/>
              <w:rPr/>
            </w:pPr>
            <w:r>
              <w:rPr>
                <w:lang w:val="ru-RU"/>
              </w:rPr>
              <w:t>-груши свежие поздних сортов</w:t>
            </w:r>
          </w:p>
          <w:p>
            <w:pPr>
              <w:pStyle w:val="Style20"/>
              <w:spacing w:lineRule="auto" w:line="204"/>
              <w:jc w:val="both"/>
              <w:rPr/>
            </w:pPr>
            <w:r>
              <w:rPr>
                <w:lang w:val="ru-RU"/>
              </w:rPr>
              <w:t>-груши свежие ранних сортов</w:t>
            </w:r>
          </w:p>
          <w:p>
            <w:pPr>
              <w:pStyle w:val="Style20"/>
              <w:spacing w:lineRule="auto" w:line="204"/>
              <w:jc w:val="both"/>
              <w:rPr/>
            </w:pPr>
            <w:r>
              <w:rPr>
                <w:lang w:val="ru-RU"/>
              </w:rPr>
              <w:t>-абрикосы свежие</w:t>
            </w:r>
          </w:p>
          <w:p>
            <w:pPr>
              <w:pStyle w:val="Style20"/>
              <w:spacing w:lineRule="auto" w:line="216"/>
              <w:jc w:val="both"/>
              <w:rPr/>
            </w:pPr>
            <w:r>
              <w:rPr>
                <w:lang w:val="ru-RU"/>
              </w:rPr>
              <w:t>-вишня свежая</w:t>
            </w:r>
          </w:p>
          <w:p>
            <w:pPr>
              <w:pStyle w:val="Style20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-плоды сливы свежие</w:t>
            </w:r>
          </w:p>
          <w:p>
            <w:pPr>
              <w:pStyle w:val="Style20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-плоды черешни свеже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1.21</w:t>
            </w:r>
            <w:r>
              <w:rPr/>
              <w:t>/42.00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1.22</w:t>
            </w:r>
            <w:r>
              <w:rPr/>
              <w:t>/42.00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1.23</w:t>
            </w:r>
            <w:r>
              <w:rPr/>
              <w:t>/42.00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1.24</w:t>
            </w:r>
            <w:r>
              <w:rPr/>
              <w:t>/42.00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1.25</w:t>
            </w:r>
            <w:r>
              <w:rPr/>
              <w:t>/42.00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287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288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1713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1714-7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2787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44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19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39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4-2012 п. 5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1036-97 п.7.3.4.1, п.7.3.4.2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СТБ 2287-2012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. 6.1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2288-2012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. 5.2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21713-76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. 3.2, п. 3.3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 xml:space="preserve">ГОСТ 21714-76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. 3.2, п. 3.3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ГОСТ 32787-2014 п.8.2-8.4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2344-2013 п.6.1.1-6.1.3, 5.2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СТБ 2319-2013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п.5.2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Б 2393-2014</w:t>
            </w:r>
            <w:r>
              <w:rPr>
                <w:lang w:val="ru-RU"/>
              </w:rPr>
              <w:t xml:space="preserve"> п.6.1.1-6.1.3, 5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23.1</w:t>
            </w:r>
            <w:r>
              <w:rPr>
                <w:lang w:val="ru-RU"/>
              </w:rPr>
              <w:t>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довые ягоды: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виноград свежий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малина свежа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земляника свежа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смородина черная свежая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смородина красная свежа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а</w:t>
            </w:r>
            <w:r>
              <w:rPr/>
              <w:t>рбузы продовольст</w:t>
            </w:r>
            <w:r>
              <w:rPr>
                <w:lang w:val="ru-RU"/>
              </w:rPr>
              <w:t>-</w:t>
            </w:r>
            <w:r>
              <w:rPr/>
              <w:t>венные свеж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color w:val="000000"/>
              </w:rPr>
              <w:t>01.25</w:t>
            </w:r>
            <w:r>
              <w:rPr/>
              <w:t>/42.000</w:t>
            </w:r>
          </w:p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4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2786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93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828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953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829-8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6829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92-9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177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4-2012 п. 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36-97 п.7.3.4.1, п.7.3.4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2786-2014 п.8.3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93-93 п. 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6828-89 п. 3.1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ОСТ 33953-2016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6.2, 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6829-89 п. 3.1 </w:t>
            </w:r>
            <w:r>
              <w:rPr>
                <w:bdr w:val="single" w:sz="4" w:space="0" w:color="000000"/>
                <w:lang w:val="ru-RU"/>
              </w:rPr>
              <w:t>ГОСТ 6829-2015 п</w:t>
            </w:r>
            <w:r>
              <w:rPr>
                <w:lang w:val="ru-RU"/>
              </w:rPr>
              <w:t xml:space="preserve">.6.2, 6.3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392-93 п. 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177-2015  п.6.2, 6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4.1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рибы, яг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51-2010 (02080)  п.7.11</w:t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5.1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Лекарственное растительное сырь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28/42.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51-2010 (02080) п.7.9</w:t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lang w:val="ru-RU"/>
        </w:rPr>
      </w:pPr>
      <w:r>
        <w:rPr>
          <w:b/>
          <w:lang w:val="ru-RU"/>
        </w:rPr>
        <w:t xml:space="preserve">Примечание: </w:t>
      </w:r>
      <w:r>
        <w:rPr>
          <w:lang w:val="ru-RU"/>
        </w:rPr>
        <w:t>*-лабораторная деятельность осуществляется за пределами лаборатории;</w:t>
      </w:r>
    </w:p>
    <w:p>
      <w:pPr>
        <w:pStyle w:val="Style2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**- лабораторная деятельность осуществляется непосредственно в лаборатори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-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>директор государственного</w:t>
            </w:r>
          </w:p>
          <w:p>
            <w:pPr>
              <w:pStyle w:val="Style20"/>
              <w:tabs>
                <w:tab w:val="clear" w:pos="708"/>
                <w:tab w:val="left" w:pos="364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  <w:tab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0"/>
              <w:ind w:firstLine="14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ind w:left="-142" w:hanging="0"/>
        <w:rPr>
          <w:szCs w:val="24"/>
        </w:rPr>
      </w:pPr>
      <w:r>
        <w:rPr>
          <w:szCs w:val="24"/>
        </w:rPr>
      </w:r>
    </w:p>
    <w:p>
      <w:pPr>
        <w:pStyle w:val="Style2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340" w:top="396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>
        <w:trHeight w:val="142" w:hRule="atLeast"/>
      </w:trPr>
      <w:tc>
        <w:tcPr>
          <w:tcW w:w="3330" w:type="dxa"/>
          <w:tcBorders/>
        </w:tcPr>
        <w:p>
          <w:pPr>
            <w:pStyle w:val="NoSpacing"/>
            <w:pBdr>
              <w:bottom w:val="single" w:sz="12" w:space="1" w:color="000000"/>
            </w:pBdr>
            <w:snapToGrid w:val="false"/>
            <w:rPr>
              <w:sz w:val="16"/>
              <w:szCs w:val="16"/>
              <w:highlight w:val="yellow"/>
              <w:lang w:val="ru-RU"/>
            </w:rPr>
          </w:pPr>
          <w:r>
            <w:rPr>
              <w:sz w:val="16"/>
              <w:szCs w:val="16"/>
              <w:highlight w:val="yellow"/>
              <w:lang w:val="ru-RU"/>
            </w:rPr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pBdr>
              <w:bottom w:val="single" w:sz="12" w:space="1" w:color="000000"/>
            </w:pBdr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22.05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highlight w:val="yellow"/>
              <w:lang w:val="ru-RU"/>
            </w:rPr>
          </w:pPr>
          <w:r>
            <w:rPr>
              <w:sz w:val="16"/>
              <w:szCs w:val="16"/>
              <w:highlight w:val="yellow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22.05.2020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8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7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103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20:00Z</dcterms:created>
  <dc:creator>Morozova</dc:creator>
  <dc:description/>
  <cp:keywords/>
  <dc:language>en-US</dc:language>
  <cp:lastModifiedBy>Круглик Вероника Георгиевна</cp:lastModifiedBy>
  <cp:lastPrinted>2020-05-20T09:11:00Z</cp:lastPrinted>
  <dcterms:modified xsi:type="dcterms:W3CDTF">2020-06-03T19:43:00Z</dcterms:modified>
  <cp:revision>6</cp:revision>
  <dc:subject/>
  <dc:title> </dc:title>
</cp:coreProperties>
</file>