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Fonts w:eastAsia="Calibri"/>
                <w:sz w:val="28"/>
                <w:szCs w:val="28"/>
              </w:rPr>
              <w:t xml:space="preserve">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75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2» февраля 2016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Calibri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</w:rPr>
              <w:fldChar w:fldCharType="separate"/>
            </w:r>
            <w:r>
              <w:rPr>
                <w:sz w:val="28"/>
                <w:szCs w:val="28"/>
                <w:rFonts w:eastAsia="Calibri"/>
              </w:rPr>
              <w:t>8</w:t>
            </w:r>
            <w:r>
              <w:rPr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12» феврал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производственной лаборатор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Научно-производственный центр БелАгроГен»</w:t>
      </w:r>
    </w:p>
    <w:p>
      <w:pPr>
        <w:pStyle w:val="Style20"/>
        <w:jc w:val="center"/>
        <w:rPr>
          <w:rStyle w:val="FontStyle37"/>
          <w:sz w:val="21"/>
          <w:szCs w:val="21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843"/>
        <w:gridCol w:w="1701"/>
        <w:gridCol w:w="3402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2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ind w:left="-252" w:right="-11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    </w:t>
            </w: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yle20"/>
              <w:ind w:left="-252" w:right="-11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  </w:t>
            </w:r>
            <w:r>
              <w:rPr>
                <w:sz w:val="21"/>
                <w:szCs w:val="21"/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ъектам 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метод</w:t>
            </w:r>
            <w:r>
              <w:rPr>
                <w:sz w:val="21"/>
                <w:szCs w:val="21"/>
                <w:lang w:val="ru-RU"/>
              </w:rPr>
              <w:t>ам</w:t>
            </w:r>
            <w:r>
              <w:rPr>
                <w:sz w:val="21"/>
                <w:szCs w:val="21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етеринарные препараты. Диагностические растворы, фармацевтические субстанции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цидные средства, инсектицид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2" w:name="_Hlk63766960"/>
            <w:r>
              <w:rPr>
                <w:lang w:val="ru-RU"/>
              </w:rPr>
              <w:t>20.13/42.00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42.000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42.00</w:t>
            </w:r>
            <w:r>
              <w:rPr>
                <w:lang w:val="ru-RU"/>
              </w:rPr>
              <w:t>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42.00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3" w:name="_Hlk63766960"/>
            <w:r>
              <w:rPr>
                <w:lang w:val="ru-RU"/>
              </w:rPr>
              <w:t>21.20/42.000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ОСТ 31929-2013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ОСТ 18321-73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. 1.7</w:t>
            </w:r>
          </w:p>
          <w:p>
            <w:pPr>
              <w:pStyle w:val="Style20"/>
              <w:ind w:left="-39" w:right="-103" w:hanging="0"/>
              <w:rPr>
                <w:lang w:val="ru-RU"/>
              </w:rPr>
            </w:pPr>
            <w:r>
              <w:rPr/>
              <w:t>03-С.16.СОП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ОСТ 31929-2013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ОСТ 18321-73</w:t>
            </w:r>
          </w:p>
          <w:p>
            <w:pPr>
              <w:pStyle w:val="Style20"/>
              <w:ind w:left="-44" w:right="-59" w:hanging="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. 1.7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/>
              <w:t>03-С.16.СОП1.0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0.20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1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>
                <w:lang w:val="ru-RU"/>
              </w:rPr>
              <w:t>Внешний вид, цвет (описание):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сравнительный метод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визуа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етеринарные препараты, диагностические растворы, фармацевтические субстанции,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-цидные средства, инсектицид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, том 2, ст. 1.2, стр. 23</w:t>
            </w:r>
          </w:p>
          <w:p>
            <w:pPr>
              <w:pStyle w:val="Style20"/>
              <w:spacing w:lineRule="auto" w:line="216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, том 2, стр. 153-155</w:t>
            </w:r>
          </w:p>
          <w:p>
            <w:pPr>
              <w:pStyle w:val="Style20"/>
              <w:spacing w:lineRule="auto" w:line="216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1, стр. 1139-119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01-2015 п. 5.2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02-2015 п. 5.2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05-2016 п. 5.2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06-2016 п. 5.2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13-2012 п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14-2012 п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15-2016 п. 5.2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16-2016 п. 5.2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20-2018 п. 5.1</w:t>
            </w:r>
          </w:p>
          <w:p>
            <w:pPr>
              <w:pStyle w:val="Style20"/>
              <w:spacing w:lineRule="auto" w:line="216"/>
              <w:ind w:left="-44" w:right="-59" w:hanging="0"/>
              <w:rPr>
                <w:lang w:val="ru-RU"/>
              </w:rPr>
            </w:pPr>
            <w:r>
              <w:rPr/>
              <w:t>TУ BY 790624352.021-2013 п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TУ BY 790624352.022-2013 п. 5.2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23-2013 п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24-2013 п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25-2014 п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26-2013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27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2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29-2016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30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31-2014 п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32-2013 п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33-2013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35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36-2014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39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40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42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43-2014 п. 4.1</w:t>
            </w:r>
          </w:p>
          <w:p>
            <w:pPr>
              <w:pStyle w:val="Style20"/>
              <w:spacing w:lineRule="auto" w:line="216"/>
              <w:ind w:left="-44" w:right="-59" w:hanging="0"/>
              <w:rPr/>
            </w:pPr>
            <w:r>
              <w:rPr/>
              <w:t>ТУ BY 790624352.044-2015 п. 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45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</w:tc>
      </w:tr>
      <w:tr>
        <w:trPr>
          <w:trHeight w:val="2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етеринарные препараты. Диагностические растворы, фармацевтические субстанции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цидные средства, инсектицидные сред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теринарные препараты. Диагностические растворы, фармацевтические субстанции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цидные средства, инсектицидные сред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теринарные препараты. Диагностические растворы, фармацевтические субстанции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цидные средства, инсектицидные сред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теринарные препараты. Диагностические растворы, фармацевтические субстанции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цидные средства, инсектицидные сред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теринарные препараты. Диагностические растворы, фармацевтические субстанции.</w:t>
            </w:r>
          </w:p>
          <w:p>
            <w:pPr>
              <w:pStyle w:val="Style20"/>
              <w:ind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цидные средства, инсектицидные сред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теринарные препараты. Диагностические растворы, фармацевтические субстанции.</w:t>
            </w:r>
          </w:p>
          <w:p>
            <w:pPr>
              <w:pStyle w:val="Style20"/>
              <w:ind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цидные средства, инсектицидные сред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>
                <w:lang w:val="ru-RU"/>
              </w:rPr>
              <w:t>Внешний вид, цвет (описание):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сравнительный метод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визуальная оценка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/>
            </w:pPr>
            <w:r>
              <w:rPr>
                <w:lang w:val="ru-RU"/>
              </w:rPr>
              <w:t>Внешний вид, цвет (описание):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сравнительный метод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визуальная 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етеринарные препараты, диагностические растворы, фармацевтические субстанции,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-цидные средства, инсектицидные средства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етеринарные препараты, диагностические растворы, фармацевтические субстанции,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-цидные средства, инсектицидные средства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етеринарные препараты, диагностические растворы, фармацевтические субстанции,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-цидные средства, инсектицидные средства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етеринарные препараты, диагностические растворы, фармацевтические субстанции,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-цидные средства, инсектицидные средства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етеринарные препараты, диагностические растворы, фармацевтические субстанции,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-цидные средства, инсектицидные средства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етеринарные препараты, диагностические растворы, фармацевтические субстанции,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родентицидные, инсектоакари-цидные средства, инсектицидные средства</w:t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4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47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48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49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50-2015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51-2015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52-2015 п. 4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53-2015 п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54-2015 п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56-2015 п. 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57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58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59-2015 п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60-2016 п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61-2015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62-2015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63-2015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64-2015 п. 4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65-2015 п. 4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66-2016 п. 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68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69-2016 п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70-2015 п. 4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71-2017 п. 4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72-2016 п. 4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73-2015 п. 4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74-2016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75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76-2016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77-2016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81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82-2015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83-2015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84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85-2016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86-2016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88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89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90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91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92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93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94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95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96-2018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97-2018 п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098-2018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099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00-2018 п. 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101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02-2018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03-2018 п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04-2018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05-2018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06-2018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07-2018 п. 5.2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08-2018 п. 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110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TУ BY 790624352.111-2019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112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113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114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15-2018 п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116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119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BY 790624352.120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TУ BY 790624352.122-2019 п. 5.1</w:t>
            </w:r>
          </w:p>
          <w:p>
            <w:pPr>
              <w:pStyle w:val="Style20"/>
              <w:ind w:left="-44" w:right="-59" w:hanging="0"/>
              <w:rPr/>
            </w:pPr>
            <w:r>
              <w:rPr/>
              <w:t>ТУ BY 790624352.129-2020 п. 5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0.20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Механические включения: видимые част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9.20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СТБ 8020-2002 п. 5.5.5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9.17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СТБ 8020-2002 п. 5.5.4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СТБ 8035-2012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9.5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4" w:name="_Hlk63767428"/>
            <w:r>
              <w:rPr>
                <w:lang w:val="ru-RU"/>
              </w:rPr>
              <w:t>20.13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5" w:name="_Hlk63767428"/>
            <w:r>
              <w:rPr>
                <w:lang w:val="ru-RU"/>
              </w:rPr>
              <w:t>21.20/29.040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Плотность (относительная плот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2.5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метод 3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2.5 (метод 1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6" w:name="_Hlk63767524"/>
            <w:bookmarkEnd w:id="6"/>
            <w:r>
              <w:rPr>
                <w:lang w:val="ru-RU"/>
              </w:rPr>
              <w:t>20.13/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>
                <w:lang w:val="ru-RU"/>
              </w:rPr>
              <w:t>21.10/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7" w:name="_Hlk63767524"/>
            <w:bookmarkStart w:id="8" w:name="_Hlk63767524"/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Стери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6.1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5.1.9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9" w:name="_Hlk63767293"/>
            <w:r>
              <w:rPr>
                <w:lang w:val="ru-RU"/>
              </w:rPr>
              <w:t>20.13/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1.08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10" w:name="_Hlk63767293"/>
            <w:r>
              <w:rPr>
                <w:lang w:val="ru-RU"/>
              </w:rPr>
              <w:t>21.20/01.086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Микробиологическая чистота: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жизнеспособных аэробов 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(ОКА, ОКГ),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специфические микроорганизмы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II том 1, ст. 2.6.12, 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6.13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5.1.4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ОФС РБ, ст. 2.6.13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>
                <w:lang w:val="ru-RU"/>
              </w:rPr>
              <w:t>21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Потеря в массе при высушивании,</w:t>
            </w:r>
          </w:p>
          <w:p>
            <w:pPr>
              <w:pStyle w:val="Style20"/>
              <w:ind w:left="-41" w:right="-28" w:hanging="0"/>
              <w:rPr/>
            </w:pPr>
            <w:r>
              <w:rPr>
                <w:lang w:val="ru-RU"/>
              </w:rPr>
              <w:t>содержание влаги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2,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ст. 2.2.32 a), ст. 2.2.32 d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11" w:name="_Hlk63767490"/>
            <w:bookmarkEnd w:id="11"/>
            <w:r>
              <w:rPr>
                <w:lang w:val="ru-RU"/>
              </w:rPr>
              <w:t>20.13/29.128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128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29.128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128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29.128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2" w:name="_Hlk63767490"/>
            <w:bookmarkStart w:id="13" w:name="_Hlk63767490"/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Распадаемость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суппозиториев и пессари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790624352.027-2013 п. 5.3,</w:t>
            </w:r>
          </w:p>
          <w:p>
            <w:pPr>
              <w:pStyle w:val="Style20"/>
              <w:ind w:left="-44" w:right="-59" w:hanging="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1, ст. 2.9.2,</w:t>
            </w:r>
          </w:p>
          <w:p>
            <w:pPr>
              <w:pStyle w:val="Style20"/>
              <w:ind w:left="-44" w:right="-59" w:hanging="0"/>
              <w:rPr/>
            </w:pPr>
            <w:r>
              <w:rPr>
                <w:lang w:val="ru-RU"/>
              </w:rPr>
              <w:t xml:space="preserve">ГФ РБ II том 1, стр. 1186 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метод «Таблетки шипучие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14" w:name="_Hlk63767561"/>
            <w:bookmarkEnd w:id="14"/>
            <w:r>
              <w:rPr>
                <w:lang w:val="ru-RU"/>
              </w:rPr>
              <w:t>20.13/11.11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11.11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5" w:name="_Hlk63767561"/>
            <w:bookmarkStart w:id="16" w:name="_Hlk63767561"/>
            <w:bookmarkEnd w:id="16"/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Раствор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2, ст. 1.4, стр. 24-25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5.11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17" w:name="_Hlk63767698"/>
            <w:r>
              <w:rPr>
                <w:lang w:val="ru-RU"/>
              </w:rPr>
              <w:t>20.13/08.16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6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08.16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6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bookmarkStart w:id="18" w:name="_Hlk63767698"/>
            <w:r>
              <w:rPr>
                <w:lang w:val="ru-RU"/>
              </w:rPr>
              <w:t>21.20/08.169</w:t>
            </w:r>
            <w:bookmarkEnd w:id="1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Потенциометрическое определение водородного показателя (рН): 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показатель концентрации водородных ионов, рН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1, ст. 2.2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19" w:name="_Hlk63767130"/>
            <w:r>
              <w:rPr>
                <w:lang w:val="ru-RU"/>
              </w:rPr>
              <w:t>20.13/08.15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5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08.15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5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>
                <w:lang w:val="ru-RU"/>
              </w:rPr>
              <w:t>21.10/08.15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59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/>
            </w:pPr>
            <w:r>
              <w:rPr>
                <w:lang w:val="ru-RU"/>
              </w:rPr>
              <w:t>20.20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spacing w:lineRule="auto" w:line="216"/>
              <w:ind w:left="-55" w:right="-81" w:hanging="0"/>
              <w:jc w:val="center"/>
              <w:rPr>
                <w:lang w:val="ru-RU"/>
              </w:rPr>
            </w:pPr>
            <w:bookmarkStart w:id="20" w:name="_Hlk63767130"/>
            <w:r>
              <w:rPr>
                <w:lang w:val="ru-RU"/>
              </w:rPr>
              <w:t>21.20/29.040</w:t>
            </w:r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Высокоэффективная жидкостная хроматография: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-подлинность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(идентификация)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количественное определение химических соединений 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-содержание примесей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 однородность </w:t>
            </w:r>
          </w:p>
          <w:p>
            <w:pPr>
              <w:pStyle w:val="Style20"/>
              <w:spacing w:lineRule="auto" w:line="216"/>
              <w:ind w:left="-40" w:right="-28" w:hanging="0"/>
              <w:rPr/>
            </w:pPr>
            <w:r>
              <w:rPr>
                <w:lang w:val="ru-RU"/>
              </w:rPr>
              <w:t xml:space="preserve">дозированных 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2, ст. 2.2.29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9.4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21" w:name="_Hlk63767737"/>
            <w:bookmarkEnd w:id="21"/>
            <w:r>
              <w:rPr>
                <w:lang w:val="ru-RU"/>
              </w:rPr>
              <w:t>20.13/08.15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5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08.15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5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5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5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22" w:name="_Hlk63767737"/>
            <w:bookmarkStart w:id="23" w:name="_Hlk63767737"/>
            <w:bookmarkEnd w:id="2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Спектрофотомерия в ультрафиолетовой и видимой областях: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-подлинность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(идентификация)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-количественное определение химических соединений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 однородность 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дозированных 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16"/>
              <w:ind w:left="-4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2.25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9.40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24" w:name="_Hlk63767869"/>
            <w:bookmarkEnd w:id="24"/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25" w:name="_Hlk63767869"/>
            <w:bookmarkStart w:id="26" w:name="_Hlk63767869"/>
            <w:bookmarkEnd w:id="26"/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Реакции подлинности (идентификации) на ионы и функциональны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2, ст. 2.3.1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27" w:name="_Hlk63767920"/>
            <w:bookmarkEnd w:id="27"/>
            <w:r>
              <w:rPr>
                <w:lang w:val="ru-RU"/>
              </w:rPr>
              <w:t>20.13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08.149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0.59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0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28" w:name="_Hlk63767920"/>
            <w:bookmarkStart w:id="29" w:name="_Hlk63767920"/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Титриметрические методы: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количественное определение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подлинность (идентификация)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 однородность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дозированных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 .2.2.90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9.4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30" w:name="_Hlk63768225"/>
            <w:r>
              <w:rPr>
                <w:lang w:val="ru-RU"/>
              </w:rPr>
              <w:t>20.13/08.133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33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08.133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33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1.10/08.133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33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31" w:name="_Hlk63768225"/>
            <w:r>
              <w:rPr>
                <w:lang w:val="ru-RU"/>
              </w:rPr>
              <w:t>21.20/29.040</w:t>
            </w:r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Показатель преломления (индекс рефракции)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 однородность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дозированных </w:t>
            </w:r>
          </w:p>
          <w:p>
            <w:pPr>
              <w:pStyle w:val="Style20"/>
              <w:ind w:left="-41" w:right="-28" w:hanging="0"/>
              <w:rPr/>
            </w:pPr>
            <w:r>
              <w:rPr>
                <w:lang w:val="ru-RU"/>
              </w:rPr>
              <w:t xml:space="preserve">единиц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2.6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9.4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Количественное определение микроэлементов (йод, желез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р. 477</w:t>
            </w:r>
          </w:p>
          <w:p>
            <w:pPr>
              <w:pStyle w:val="Style20"/>
              <w:ind w:left="-44" w:right="-59" w:hanging="0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 790624352.031-2014 </w:t>
            </w:r>
            <w:r>
              <w:rPr>
                <w:lang w:val="ru-RU"/>
              </w:rPr>
              <w:t>п</w:t>
            </w:r>
            <w:r>
              <w:rPr/>
              <w:t>. 5.3</w:t>
            </w:r>
          </w:p>
          <w:p>
            <w:pPr>
              <w:pStyle w:val="Style20"/>
              <w:ind w:left="-44" w:right="-59" w:hanging="0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 790624352.096-2018 </w:t>
            </w:r>
            <w:r>
              <w:rPr>
                <w:lang w:val="ru-RU"/>
              </w:rPr>
              <w:t>п</w:t>
            </w:r>
            <w:r>
              <w:rPr/>
              <w:t>. 5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3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/>
              <w:t>20.20/</w:t>
            </w:r>
            <w:r>
              <w:rPr>
                <w:lang w:val="ru-RU"/>
              </w:rPr>
              <w:t>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Упаковка, маркировка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03-С.16.СОП1.02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32" w:name="_Hlk63768101"/>
            <w:r>
              <w:rPr>
                <w:lang w:val="ru-RU"/>
              </w:rPr>
              <w:t>20.13/08.161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61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08.161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1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61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61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33" w:name="_Hlk63768101"/>
            <w:r>
              <w:rPr>
                <w:lang w:val="ru-RU"/>
              </w:rPr>
              <w:t>21.20/29.040</w:t>
            </w:r>
            <w:bookmarkEnd w:id="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Тонкослойная хроматография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подлинность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(идентификация) химических соединений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количественное определение химических соединений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 однородность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дозированных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2.27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9.40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6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08.16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6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6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Потенциометрическое титрование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количественное определение химических соединений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 однородность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дозированных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2, ст. 2.2.20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9.40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1.1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Комплексометрическое титрование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количественное определение химических соединений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 однородность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дозированных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5.11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9.40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0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Титрование в неводных растворителях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-количественное определение химических соединений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- однородность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дозированных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5.50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9.4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Йодное число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5.4 (метод А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8.14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Перекисное (пероксидное) числ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5.5 (метод А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0" w:right="-1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34" w:name="_Hlk63768043"/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/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bookmarkStart w:id="35" w:name="_Hlk63768043"/>
            <w:r>
              <w:rPr>
                <w:lang w:val="ru-RU"/>
              </w:rPr>
              <w:t>21.20/11.116</w:t>
            </w:r>
            <w:bookmarkEnd w:id="3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Прозрачность и степень мут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2.1 (визуальный метод)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0" w:right="-1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Окра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Ф РБ II том 1, ст. 2.2.2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0" w:right="-1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Style20"/>
              <w:ind w:left="-55" w:right="-81" w:hanging="0"/>
              <w:jc w:val="center"/>
              <w:rPr>
                <w:lang w:val="ru-RU"/>
              </w:rPr>
            </w:pPr>
            <w:r>
              <w:rPr/>
              <w:t>21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/>
              <w:t>Электропровод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2.3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0" w:right="-1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>Кислотное числ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. 2.5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0" w:right="-1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 xml:space="preserve">Вода </w:t>
            </w:r>
            <w:r>
              <w:rPr>
                <w:lang w:val="ru-RU"/>
              </w:rPr>
              <w:t>(</w:t>
            </w:r>
            <w:r>
              <w:rPr/>
              <w:t>содержание вод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. 2.5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0" w:right="-1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>Реакция раствора (по р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2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езинфиц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bookmarkStart w:id="36" w:name="_Hlk63767076"/>
            <w:r>
              <w:rPr>
                <w:lang w:val="ru-RU"/>
              </w:rPr>
              <w:t>20.20/11.116</w:t>
            </w:r>
            <w:bookmarkEnd w:id="3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Внешний вид, цвет, запах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дезинфицирующе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/>
              <w:t>ТУ BY 790624352.018-2017 п. 5.3.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СТБ 8020-2002  п. 5.5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Потенциометрическое определение водородного показателя (рН): 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показатель концентрации водородных ионов, рН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ОСТ 22567.5-9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bookmarkStart w:id="37" w:name="_Hlk63768345"/>
            <w:r>
              <w:rPr>
                <w:lang w:val="ru-RU"/>
              </w:rPr>
              <w:t>20.20/08.149</w:t>
            </w:r>
          </w:p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bookmarkStart w:id="38" w:name="_Hlk63768345"/>
            <w:r>
              <w:rPr/>
              <w:t>20.59/08.169</w:t>
            </w:r>
            <w:bookmarkEnd w:id="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Активное вещество (массовая доля альдегид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ОСТ 16457-2016 п. 5.3.2, </w:t>
            </w:r>
            <w:r>
              <w:rPr/>
              <w:t>5</w:t>
            </w:r>
          </w:p>
          <w:p>
            <w:pPr>
              <w:pStyle w:val="Style20"/>
              <w:ind w:left="-44" w:right="-59" w:hanging="0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790624352.018-2017 п. 5.4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Активное вещество (ПАВ)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ОСТ 30828-2002 п. 3</w:t>
            </w:r>
          </w:p>
          <w:p>
            <w:pPr>
              <w:pStyle w:val="Style20"/>
              <w:ind w:left="-44" w:right="-59" w:hanging="0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790624352.018-2017  п. 5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Упаковка, маркировка</w:t>
            </w:r>
          </w:p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03-С.16.СОП1.02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ГОСТ 18321-73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03-С.16.СОП1.0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Масс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СТБ 8035-2012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СТБ 8020-2002 п. 5.5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чищ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КП 429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>ТКП 429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Электропровод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оду очищенн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р. 310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2.3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Восстанавливающие ве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р. 3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Тяжелые мета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р. 311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, ст. 2.4.8 (метод А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р. 3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>
                <w:lang w:val="ru-RU"/>
              </w:rPr>
              <w:t>Микробиологическая чист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2, стр. 309-3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/>
              <w:t>2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/>
              <w:t>Описание (свой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ода для инь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/>
              <w:t>2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/>
              <w:t>ТКП 429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/>
              <w:t>ТКП 429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/>
            </w:pPr>
            <w:r>
              <w:rPr/>
              <w:t>2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>Описание (свой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  <w:t>ТНПА на воду для инъ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/>
            </w:pPr>
            <w:r>
              <w:rPr/>
              <w:t>2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>Микробиологическая чист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05-30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/>
            </w:pPr>
            <w:r>
              <w:rPr/>
              <w:t>20.13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 xml:space="preserve">Электропровод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ом 1, ст. 2.2.38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06-3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/>
            </w:pPr>
            <w:r>
              <w:rPr/>
              <w:t>2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>Нитр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9" w:right="-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07-30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ысокоочищенна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>
                <w:lang w:val="ru-RU"/>
              </w:rPr>
            </w:pPr>
            <w:r>
              <w:rPr/>
              <w:t>2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9" w:righ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29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9" w:righ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29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/>
            </w:pPr>
            <w:r>
              <w:rPr/>
              <w:t>2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>Описание (свой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9" w:righ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воду высокоочищен-ную</w:t>
            </w:r>
          </w:p>
          <w:p>
            <w:pPr>
              <w:pStyle w:val="Style20"/>
              <w:ind w:left="-39" w:right="-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0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/>
            </w:pPr>
            <w:bookmarkStart w:id="39" w:name="_Hlk63767340"/>
            <w:r>
              <w:rPr/>
              <w:t>20.13/01.086</w:t>
            </w:r>
            <w:bookmarkEnd w:id="3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>Микробиологическая чист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9" w:righ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03-30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/>
            </w:pPr>
            <w:r>
              <w:rPr/>
              <w:t>20.13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 xml:space="preserve">Электропровод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9" w:righ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4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ом 1, ст. 2.2.38</w:t>
            </w:r>
          </w:p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04-30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1" w:hanging="0"/>
              <w:jc w:val="center"/>
              <w:rPr/>
            </w:pPr>
            <w:bookmarkStart w:id="40" w:name="_Hlk63768311"/>
            <w:r>
              <w:rPr/>
              <w:t>20.13/11.116</w:t>
            </w:r>
            <w:bookmarkEnd w:id="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28" w:hanging="0"/>
              <w:rPr/>
            </w:pPr>
            <w:r>
              <w:rPr/>
              <w:t>Нитр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9" w:righ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right="-59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2, стр. 305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мечание</w:t>
      </w:r>
      <w:r>
        <w:rPr>
          <w:sz w:val="20"/>
          <w:szCs w:val="20"/>
          <w:lang w:val="ru-RU"/>
        </w:rPr>
        <w:t xml:space="preserve"> 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- Лабораторная деятельность осуществляется за пределами лаборатории.</w:t>
      </w:r>
    </w:p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vanish/>
          <w:sz w:val="21"/>
          <w:szCs w:val="21"/>
          <w:lang w:val="ru-RU"/>
        </w:rPr>
      </w:pPr>
      <w:r>
        <w:rPr>
          <w:vanish/>
          <w:sz w:val="21"/>
          <w:szCs w:val="21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              В.А. Шарамков</w:t>
      </w:r>
    </w:p>
    <w:p>
      <w:pPr>
        <w:pStyle w:val="Style20"/>
        <w:rPr>
          <w:rStyle w:val="Hps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rStyle w:val="Hps"/>
          <w:sz w:val="28"/>
          <w:szCs w:val="28"/>
          <w:lang w:val="ru-RU"/>
        </w:rPr>
      </w:pPr>
      <w:r>
        <w:rPr/>
      </w:r>
    </w:p>
    <w:p>
      <w:pPr>
        <w:pStyle w:val="Style20"/>
        <w:numPr>
          <w:ilvl w:val="0"/>
          <w:numId w:val="0"/>
        </w:numPr>
        <w:outlineLvl w:val="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4049"/>
      <w:gridCol w:w="2166"/>
    </w:tblGrid>
    <w:tr>
      <w:trPr/>
      <w:tc>
        <w:tcPr>
          <w:tcW w:w="3816" w:type="dxa"/>
          <w:tcBorders/>
          <w:vAlign w:val="center"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Footer"/>
            <w:ind w:right="56" w:hanging="20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  <w:szCs w:val="18"/>
            </w:rPr>
            <w:t>подпись ведущего эксперта по аккредитации</w:t>
          </w:r>
        </w:p>
      </w:tc>
      <w:tc>
        <w:tcPr>
          <w:tcW w:w="4049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2.2021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  <w:szCs w:val="18"/>
            </w:rPr>
            <w:t>дата принятия решения</w:t>
          </w:r>
        </w:p>
      </w:tc>
      <w:tc>
        <w:tcPr>
          <w:tcW w:w="2166" w:type="dxa"/>
          <w:tcBorders/>
          <w:vAlign w:val="center"/>
        </w:tcPr>
        <w:p>
          <w:pPr>
            <w:pStyle w:val="Footer"/>
            <w:ind w:right="0" w:hanging="20"/>
            <w:jc w:val="right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8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8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</w:tabs>
      <w:ind w:right="220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4049"/>
      <w:gridCol w:w="2166"/>
    </w:tblGrid>
    <w:tr>
      <w:trPr/>
      <w:tc>
        <w:tcPr>
          <w:tcW w:w="3816" w:type="dxa"/>
          <w:tcBorders/>
          <w:vAlign w:val="center"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Footer"/>
            <w:ind w:right="56" w:hanging="20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  <w:szCs w:val="18"/>
            </w:rPr>
            <w:t>подпись ведущего эксперта по аккредитации</w:t>
          </w:r>
        </w:p>
      </w:tc>
      <w:tc>
        <w:tcPr>
          <w:tcW w:w="4049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2.2021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  <w:szCs w:val="18"/>
            </w:rPr>
            <w:t>дата принятия решения</w:t>
          </w:r>
        </w:p>
      </w:tc>
      <w:tc>
        <w:tcPr>
          <w:tcW w:w="2166" w:type="dxa"/>
          <w:tcBorders/>
          <w:vAlign w:val="center"/>
        </w:tcPr>
        <w:p>
          <w:pPr>
            <w:pStyle w:val="Footer"/>
            <w:ind w:right="0" w:hanging="20"/>
            <w:jc w:val="right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1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8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13"/>
      <w:gridCol w:w="1088"/>
      <w:gridCol w:w="1276"/>
      <w:gridCol w:w="1843"/>
      <w:gridCol w:w="1701"/>
      <w:gridCol w:w="3402"/>
    </w:tblGrid>
    <w:tr>
      <w:trPr>
        <w:trHeight w:val="277" w:hRule="atLeast"/>
      </w:trPr>
      <w:tc>
        <w:tcPr>
          <w:tcW w:w="132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751</w:t>
          </w:r>
        </w:p>
      </w:tc>
    </w:tr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23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firstLine="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927"/>
    </w:tblGrid>
    <w:tr>
      <w:trPr>
        <w:trHeight w:val="277" w:hRule="atLeast"/>
      </w:trPr>
      <w:tc>
        <w:tcPr>
          <w:tcW w:w="813" w:type="dxa"/>
          <w:tcBorders/>
          <w:vAlign w:val="center"/>
        </w:tcPr>
        <w:p>
          <w:pPr>
            <w:pStyle w:val="Style20"/>
            <w:snapToGrid w:val="false"/>
            <w:rPr>
              <w:b/>
              <w:b/>
              <w:sz w:val="21"/>
              <w:szCs w:val="21"/>
              <w:lang w:val="ru-RU" w:eastAsia="en-US"/>
            </w:rPr>
          </w:pPr>
          <w:r>
            <w:rPr>
              <w:b/>
              <w:sz w:val="21"/>
              <w:szCs w:val="21"/>
              <w:lang w:val="ru-RU" w:eastAsia="en-US"/>
            </w:rPr>
          </w:r>
        </w:p>
      </w:tc>
      <w:tc>
        <w:tcPr>
          <w:tcW w:w="9927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b/>
              <w:b/>
              <w:sz w:val="21"/>
              <w:szCs w:val="21"/>
              <w:lang w:val="ru-RU" w:eastAsia="en-US"/>
            </w:rPr>
          </w:pPr>
          <w:r>
            <w:rPr>
              <w:b/>
              <w:sz w:val="21"/>
              <w:szCs w:val="21"/>
              <w:lang w:val="ru-RU" w:eastAsia="en-US"/>
            </w:rPr>
          </w:r>
        </w:p>
      </w:tc>
    </w:tr>
    <w:tr>
      <w:trPr>
        <w:trHeight w:val="277" w:hRule="atLeast"/>
      </w:trPr>
      <w:tc>
        <w:tcPr>
          <w:tcW w:w="81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1"/>
              <w:szCs w:val="21"/>
            </w:rPr>
          </w:pPr>
          <w:r>
            <w:rPr>
              <w:sz w:val="21"/>
              <w:szCs w:val="21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1"/>
              <w:szCs w:val="21"/>
            </w:rPr>
          </w:pPr>
          <w:r>
            <w:rPr>
              <w:sz w:val="21"/>
              <w:szCs w:val="21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52:00Z</dcterms:created>
  <dc:creator>guk</dc:creator>
  <dc:description/>
  <cp:keywords/>
  <dc:language>en-US</dc:language>
  <cp:lastModifiedBy>a.shklyarov</cp:lastModifiedBy>
  <cp:lastPrinted>2021-02-09T15:27:00Z</cp:lastPrinted>
  <dcterms:modified xsi:type="dcterms:W3CDTF">2021-02-09T12:27:00Z</dcterms:modified>
  <cp:revision>9</cp:revision>
  <dc:subject/>
  <dc:title/>
</cp:coreProperties>
</file>