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23» янва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» декабр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4» марта 2017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ытательного участк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мунального унитарного специализирован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eastAsia="en-US"/>
        </w:rPr>
        <w:t>ремонтно-технического предприятия «Медик-2003»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852"/>
        <w:gridCol w:w="2126"/>
        <w:gridCol w:w="2125"/>
        <w:gridCol w:w="1986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 В,  силовые кабельные линии напряжением до 1000 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 п. 4.4.29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23-20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, управляемые дифференциальным током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Отключающий дифференциальный то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 г);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3, п. 5.4;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 п. Г.9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>МВИ Гр 2134-2018</w:t>
            </w:r>
          </w:p>
        </w:tc>
      </w:tr>
      <w:tr>
        <w:trPr>
          <w:trHeight w:val="9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ремя отключ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1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7 д)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ГОСТ Р 50807-2003, п. 5.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 Гр 2134-2018</w:t>
            </w:r>
          </w:p>
        </w:tc>
      </w:tr>
      <w:tr>
        <w:trPr>
          <w:trHeight w:val="9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к утечки защищаемой электроустанов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 п. Г.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2134-2018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852"/>
        <w:gridCol w:w="2126"/>
        <w:gridCol w:w="2125"/>
        <w:gridCol w:w="1986"/>
      </w:tblGrid>
      <w:tr>
        <w:trPr>
          <w:trHeight w:val="63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механическим побуждение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СНБ 4.02.01-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ГОСТ  12.3.018-79</w:t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расход воздух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021-2009,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Приложение К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Б 3.02.04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4.02.01-0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7.12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7.12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54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9:00Z</dcterms:created>
  <dc:creator>Kondratovich</dc:creator>
  <dc:description/>
  <cp:keywords/>
  <dc:language>en-US</dc:language>
  <cp:lastModifiedBy>Котляров Алексей Викторович</cp:lastModifiedBy>
  <cp:lastPrinted>2018-12-05T14:16:00Z</cp:lastPrinted>
  <dcterms:modified xsi:type="dcterms:W3CDTF">2018-12-05T11:23:00Z</dcterms:modified>
  <cp:revision>8</cp:revision>
  <dc:subject/>
  <dc:title>Приложение к аттестату аккредитации</dc:title>
</cp:coreProperties>
</file>