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BY/112 2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декабря 2018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бланке №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декабря 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ебского ремонтно-строительного предприятия «Стройторгсервис» общество с ограниченной ответственностью</w:t>
            </w:r>
          </w:p>
        </w:tc>
      </w:tr>
    </w:tbl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в т.ч. 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 22.000 27.32/ 22.000 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ТКП 181-2009 (Б.27.1, Б.30.1)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ТКП 339-2011 (4.4.26.1, 4.4.29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Сопротивление заземляющих устройств, 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4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6; 4.3.8.2)</w:t>
            </w:r>
          </w:p>
          <w:p>
            <w:pPr>
              <w:pStyle w:val="Style22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ТКП 336-2011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5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2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2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5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Style22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13.1.3.4, п.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4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985"/>
        <w:gridCol w:w="1843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4.04-149-2009 п. Г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 защищае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181-2009,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 27.1, В. 4.61.4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339-2011,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МВИ.ВТ. 557-2018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6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Отключающий дифференциальный ток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КП 181-2009,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В.4.61.4;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КП 339-2011,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4.4.26.7 г;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ТБ ГОСТ Р 50807-2003, п. 5.3, п. 5.4;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ТКП 45-4.04-149-2009, п. Г.9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ГОСТ 30339-95, п.4.2.9 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27.1-2010, п.5.3.3, Приложение D, п.D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181-2009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В.4.61.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КП 339-2011,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. 4.4.26.7 д)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Б ГОСТ Р 50807-2003, п. 5.14;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ОСТ IEC 61008-1-2012, п.5.3.12 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Р 51327.1-2010, п.5.3.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7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 утечки 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autoSpaceDE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45-4.04-149-2009 п. Г.8</w:t>
            </w:r>
          </w:p>
          <w:p>
            <w:pPr>
              <w:pStyle w:val="Newncpi01"/>
              <w:autoSpaceDE w:val="false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КП 181-2009,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4.6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 557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07.12.2018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07.12.2018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Times New Roman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2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 Знак"/>
    <w:basedOn w:val="Style13"/>
    <w:qFormat/>
    <w:rPr/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3:00Z</dcterms:created>
  <dc:creator>Admin</dc:creator>
  <dc:description/>
  <dc:language>en-US</dc:language>
  <cp:lastModifiedBy>Елена Олеговна Соломевич</cp:lastModifiedBy>
  <cp:lastPrinted>2018-12-03T10:54:00Z</cp:lastPrinted>
  <dcterms:modified xsi:type="dcterms:W3CDTF">2018-12-04T05:53:00Z</dcterms:modified>
  <cp:revision>2</cp:revision>
  <dc:subject/>
  <dc:title/>
</cp:coreProperties>
</file>