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>
          <w:b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к аттестату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ab/>
        <w:t xml:space="preserve">       аккредитации</w:t>
      </w:r>
    </w:p>
    <w:p>
      <w:pPr>
        <w:pStyle w:val="Normal"/>
        <w:ind w:left="4956" w:firstLine="708"/>
        <w:jc w:val="both"/>
        <w:rPr/>
      </w:pPr>
      <w:r>
        <w:rPr>
          <w:bCs/>
        </w:rPr>
        <w:t xml:space="preserve">       № </w:t>
      </w:r>
      <w:r>
        <w:rPr>
          <w:bCs/>
        </w:rPr>
        <w:t>В</w:t>
      </w:r>
      <w:r>
        <w:rPr>
          <w:bCs/>
          <w:lang w:val="en-US"/>
        </w:rPr>
        <w:t>Y</w:t>
      </w:r>
      <w:r>
        <w:rPr>
          <w:bCs/>
        </w:rPr>
        <w:t xml:space="preserve">/112 02.1.0.0934                                                              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т « 19 » мая   2003г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   27  листах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Область аккредитации от «15» сентября 2008г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межрайонной лаборатории аналитического контроля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 xml:space="preserve">Речицкой районной инспекции природных ресурсов и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храны окружающей сре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714"/>
        <w:gridCol w:w="2126"/>
        <w:gridCol w:w="1984"/>
        <w:gridCol w:w="2736"/>
      </w:tblGrid>
      <w:tr>
        <w:trPr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означение НД, устанавливающего  требования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</w:tc>
      </w:tr>
      <w:tr>
        <w:trPr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зопылевые потоки, отходящие от стационарных источников загрязн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 выбросы от стационарных источников в атмосф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1-60) м/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0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ость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&gt; 4 м/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ный расх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вление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ператур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р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-(0-21)% об.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П-0,2% об.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 аз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(0-2000) рр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оксид азот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(0-100) рр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 углерод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(0-10000) рр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оксид сер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(0-2000) рр</w:t>
            </w:r>
            <w:r>
              <w:rPr>
                <w:sz w:val="20"/>
                <w:lang w:val="en-US"/>
              </w:rPr>
              <w:t>m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3.02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3.02-7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4.06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4.06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4.07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4.07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/>
        <w:t xml:space="preserve"> </w:t>
      </w: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 Лист 2 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643"/>
        <w:gridCol w:w="1985"/>
        <w:gridCol w:w="3402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росы от стационарных  источников в атмосфер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одоро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-(0-300 </w:t>
            </w:r>
            <w:r>
              <w:rPr>
                <w:sz w:val="20"/>
                <w:lang w:val="en-US"/>
              </w:rPr>
              <w:t>ppm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3,0-30000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10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ксусная кисл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1,5-30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1,5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3.02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 МН 1003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ммиака титри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методик по определению концентраций загрязняющих веществ в промышленных выбросах.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.: Гидрометеоиздат, 1987г., с.92-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уксусной кисло- ты фотометрическим методом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адатом аммо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по контролю установлен- ных величин ПДВ (ВСВ) инвентари-зации источников выбросов в атмосфе ру и паспортизации газопылеулавливающих установок на предприятиях легкой промышленности СССР.- ЦНИИТЭИлегпром, М.,1985г. Согласована Заместителем начальника Управления нормирова- ния и надзора за выбросами в при-родную среду Госкомгидромета В.П.Антоновым  9.10.1984 г., Заместителем директора Главной геофизической обсерватории им. А.И. Воейкова, С.И. Зачеком  26.09.1984г. Утверждена Заместителем министра легкой промышленности  СССР А.Я.Ефимовым  29.12.1984г., с.83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пыли грави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методик по определению концентраций загрязняющих веществ в промышленных выбросах. -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.:  Гидрометеоиздат, 1987г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138-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   Лист 3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40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ышл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росы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ных источников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мосф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эрозоль едки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оч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5-15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2,8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эрозоль индустриальных масе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5-10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4,1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3.02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эрозоля едких  щелочей фото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по контролю установлен- ных величин ПДВ (ВСВ) инвентари-зации источников выбросов в атмосфе ру и паспортизации газопылеулавливающих установок на предприятиях легкой промышленности СССР.- ЦНИИТЭИлегпром, М.,1985г. Согласована Заместителем начальника Управления нормирова- ния и надзора за выбросами в при-родную среду Госкомгидромета В.П.Антоновым  9.10.1984 г., Заместителем директора Главной геофизической обсерватории им. А.И. Воейкова, С.И. Зачеком  26.09.1984г. Утверждена Заместителем министра легкой промышленности  СССР А.Я.Ефимовым  29.12.1984 г., с.85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эрозоля индуст-риальных масел фото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по контролю установлен- ных величин ПДВ (ВСВ) инвентари-зации источников выбросов в атмосфе ру и паспортизации газопылеулавливающих установок на предприятиях легкой промышленности СССР. -ЦНИИТЭИлегпром, М.,1985г. Согласована Заместителем начальника Управления нормирова- ния и надзора за выбросами в природ ную среду Госкомгидромета В.П.Ан -тоновым  9.10.1984 г., Заместителем директора Главной геофизической обсерватории им. А.И. Воейкова, С.И. Зачеком  26.09.1984г. Утверждена Заместителем министра легкой промышленности  СССР А.Я.Ефимовым  29.12.1984 г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94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 Лист 4    Листов 27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40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мышленны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росы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ных источников 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тмосф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ная кисл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4-8,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2,4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стый вод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5-5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0,5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3.02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ерной кислоты турбиди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рукция по контролю установлен- ных величин ПДВ (ВСВ) инвентари-за ции источников выбросов в атмосфе ру и паспортизации газопылеулавливающих установок на предприятиях легкой промышленности СССР. -ЦНИИТЭИлегпром, М.,1985г. Согласована Заместителем начальника Управления нормирова -ния и надзора за выбросами в при-родную среду Госкомгидроме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П.Антоновым  9.10.1984 г., Заместителем директора Главной геофизической обсерватории им. А.И.Воейкова, С.И. Зачеком  26.09.1984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а Заместителем министра легкой промышленности  СССР А.Я.Ефимовым  29.12.1984 г., с.81-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 хлористого водорода турбидиметрическим методо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нструкция по контролю установлен- ных величин ПДВ (ВСВ) инвентари-зации источников выбросов в атмосферу и паспортизации газопылеулавливающих установок на предприятиях легкой промышленности СССР.- ЦНИИТЭИлегпром, М,1985г. Согласована Заместителем начальника Управления нормирова- ния и надзора за выбросами в при-родную среду Госкомгидромета В.П.Антоновым  9.10.1984 г., Заместителем директора Главной геофизической обсерватории им. А.И.Воейкова , С.И. Зачеком  26.09.1984г. Утверждена Заместителем министра легкой промышленности  СССР А.Я. Ефимовым  29.12.1984 г., с.99-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 Лист 5  Листов 2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836"/>
        <w:gridCol w:w="1985"/>
        <w:gridCol w:w="3402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мышлен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бросы от </w:t>
            </w:r>
          </w:p>
          <w:p>
            <w:pPr>
              <w:pStyle w:val="2"/>
              <w:rPr/>
            </w:pPr>
            <w:r>
              <w:rPr/>
              <w:t>стационарных источников в атмосф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вшие газы автотранспорт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 с дизеля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работавшие газы автомобилей,</w:t>
            </w:r>
          </w:p>
          <w:p>
            <w:pPr>
              <w:pStyle w:val="2"/>
              <w:rPr/>
            </w:pPr>
            <w:r>
              <w:rPr/>
              <w:t>работающих на бензине, сжатом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жиженных газах, бензогазовых смесях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1-3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14,5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ым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ись угле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водор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( 0,005-0,25 мг/г в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 - 4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– (0,25-20,0 мг/г в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 – 3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3.02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39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2.03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2.03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норматив-ных документов по вопросам охраны окружающей ср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 № 19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90-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ая методика определения размера экономического ущерба, причинен-ного загрязнением, деградацией и нарушением земель 0212.4.-97,</w:t>
            </w:r>
          </w:p>
          <w:p>
            <w:pPr>
              <w:pStyle w:val="TextBody"/>
              <w:jc w:val="left"/>
              <w:rPr/>
            </w:pPr>
            <w:r>
              <w:rPr/>
              <w:t>утверждена приказом Министра природных ресурсов и охраны окружающей среды Республики Беларусь 20 мая 1997 г. №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формальдегида фотометрическим методом с хромотроп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ция по контролю установлен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ых величин ПДВ (ВСВ) инвентари-за ции источников выбросов в атмосферу и паспортизации газопылеулавливающих установок на предприятиях легкой промышленности СССР. -ЦНИИТЭИлегпром, М.,1985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а Заместителем начальника Управления нормирова- ния и надзора за выбросами в при-родную среду Госкомгидромета В.П.Антоновым  9.10.1984 г., Заместителем директора Главной геофизической обсерватории им. А.И. Воейкова, С.И. Зачеком  26.09.1984г. Утверждена Заместителем министра легкой промышленности  СССР А.Я.Ефимовым 29.12.1984 г., с. 87-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1393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2.03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7.2.2.03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03-03-2007 (ПНД Ф 16</w:t>
            </w:r>
            <w:r>
              <w:rPr>
                <w:sz w:val="20"/>
                <w:szCs w:val="20"/>
              </w:rPr>
              <w:t>.1.21-9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  </w:t>
      </w:r>
      <w:r>
        <w:rPr>
          <w:sz w:val="30"/>
        </w:rPr>
        <w:t>В</w:t>
      </w:r>
      <w:r>
        <w:rPr>
          <w:sz w:val="30"/>
          <w:lang w:val="en-US"/>
        </w:rPr>
        <w:t>Y</w:t>
      </w:r>
      <w:r>
        <w:rPr>
          <w:sz w:val="30"/>
        </w:rPr>
        <w:t>/112 02.1.0.0934</w:t>
      </w:r>
      <w:r>
        <w:rPr>
          <w:bCs/>
        </w:rPr>
        <w:t xml:space="preserve">                                                                          </w:t>
      </w:r>
      <w:r>
        <w:rPr>
          <w:sz w:val="30"/>
        </w:rPr>
        <w:t>Лист 6   Листов 27</w:t>
      </w:r>
      <w:r>
        <w:rPr>
          <w:bCs/>
        </w:rPr>
        <w:t xml:space="preserve">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67"/>
        <w:gridCol w:w="1842"/>
        <w:gridCol w:w="1985"/>
        <w:gridCol w:w="3402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5-50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род растворе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ел обнаружения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05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охимическое потребление кислор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ПК 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ое потреб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взвешенных веществ грави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16-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ухого остатка гравиметрическим 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42-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растворённого кислорода титриметрическим методом по Винкл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50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1.5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БПК стандартным мето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02-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ХПК (химическое потребление кислорода) титри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8 Часть 3, с.185-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7 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63"/>
        <w:gridCol w:w="1631"/>
        <w:gridCol w:w="1985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аммоний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 обнаружени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05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0,005-0,3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выше 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0,1-2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ммиака и ионов аммония фотометрическим методом с реактивом Нессле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74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итов фотомерическим методом с реактивом Гри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80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1.29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нитритов фотометрическим методом с реактивом Грисс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144-1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36.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сульфатов турбидиметрическим  мето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42-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нитратов фотометрическим методом с салицилатом н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84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8 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607"/>
        <w:gridCol w:w="2021"/>
        <w:gridCol w:w="3402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10 –25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 0,5-10 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выше 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оводород и сульф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0,1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хлоридов титриметрическим методом с нитратом сер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85-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хлоридов титриметрическим методом с солями рт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88-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Методика № 2.1.4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хлоридов титриметрическим методом с нитратом сер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8 Часть 3, с.181-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ероводорода и сульфидов титриметрическим йодо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113-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фосфатов фотометрическим методом  с молибдатом аммония и аскорбиновой кис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Ю. Лурье. Аналитическая химия промышленных сточных в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Химия, 1984г., с.211-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9 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967"/>
        <w:gridCol w:w="1980"/>
        <w:gridCol w:w="3083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фос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фосфаты и ортофос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ор общ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0 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607"/>
        <w:gridCol w:w="1980"/>
        <w:gridCol w:w="3443"/>
      </w:tblGrid>
      <w:tr>
        <w:trPr>
          <w:trHeight w:val="28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3965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0,001-0,2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4-2 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5-200 мкг/ 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1,0-30,0 мк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ро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0,005-0,1 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2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(0,1 – 2,0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1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0,005-0,01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6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(0,01-0,5 вкл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4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(0,5-50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2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хрома фотометрическим методом с дифенилкарбази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поверхностных вод суши. Под ред. А.Д.Семенова.: Гидрометеоиздат, 1977 г., с.183-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1.27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келя фотометрическим методом с диметилглиоксим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8 Часть 3, с.164-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меди фотометрическим методом с диэтилдитиокарбаматом нат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197-1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83-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28-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1  Листов 27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607"/>
        <w:gridCol w:w="2021"/>
        <w:gridCol w:w="3402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05-2,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0,2-9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ол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(0,0005-0,001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6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(0,001-0,005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50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(0,005-0,02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25%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(0,02-25,0 вкл.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 10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&gt; 0,01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железа фотометрическим методом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дани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175-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1.10.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)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а общего фотометрическим методом с сульфосалицил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20-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Ф 14.1:2:4.182-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  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формальдегида фотометрическим методом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илгидразинхлори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360-3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/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2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607"/>
        <w:gridCol w:w="2021"/>
        <w:gridCol w:w="3402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810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ерхностные в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рфуро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 &gt;0,02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тические поверхностно-активные вещества (СПА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оноактивны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– 15-250 мк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нтетические поверхностно-активные вещест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нионоактивные</w:t>
            </w:r>
            <w:r>
              <w:rPr>
                <w:sz w:val="20"/>
                <w:szCs w:val="20"/>
              </w:rPr>
              <w:t xml:space="preserve"> (АПА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(0,025-0,1 вкл.)  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(0,1-1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П- 3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1,0-2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П-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тические поверхностно-активные вещества (СПА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оноактивны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&gt; 0,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фурфурола фотометрическим методом с анилин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35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нионоактивных СПАВ фотометрическим методом с метиленовым син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167-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НД Ф 14.1:2:4.158-2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нионоактивных СПАВ ускоренным методом с метиленовым сини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321-3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9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В</w:t>
            </w:r>
            <w:r>
              <w:rPr>
                <w:b w:val="false"/>
                <w:sz w:val="30"/>
                <w:lang w:val="en-US"/>
              </w:rPr>
              <w:t>Y</w:t>
            </w:r>
            <w:r>
              <w:rPr>
                <w:b w:val="false"/>
                <w:sz w:val="30"/>
              </w:rPr>
              <w:t>/112 02.1.0.0934                                                             Лист 13   Листов 27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547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верхностные во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0,10-1,5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нтрация ио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-0-14 ед.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ановление Министерства природных ресурсов и охраны окружающей среды и Министерства здравоохранения 08.05.2007 №43/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тодика № 2.1.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я метанола фотометрическим методом с хромотроп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ник методик выполнения измерений, допущенных  к  применению в деятельности лабораторий экологического контроля предприятий и организаций Республики Беларусь. Минск, 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2, с. 138-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ВИ температуры при помощи ртутного термомет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по химическому анализу поверхностных вод суши. Под ред. А.Д.Семенова.: Гидрометеоиздат, 1977 г., с.19-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рН (водородный показатель) потенцио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 к  применению в деятельности лабораторий экологического контроля предприятий и организаций Республики Беларусь. Минск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3, с. 167-1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4    Листов 27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1980"/>
        <w:gridCol w:w="1980"/>
        <w:gridCol w:w="3623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50-10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5-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ислоро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ел обнаружения-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05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Биохимическое потребление кислород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ПК 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1,0-2,5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П -13,0 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2,5-7,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П -7,0 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- 7-1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П -1,0 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ческое потребл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р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2.50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растворенных веществ (сухой остаток) грави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235-2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ухого остатка грави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42-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 кислорода титриметрическим методом по Винклер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50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2.10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БПК стандартным мето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02-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2.58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ХПК бихроматным метод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255-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5 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1782"/>
        <w:gridCol w:w="1985"/>
        <w:gridCol w:w="3433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аммони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0-100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ионов вод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1-5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ионов аммония фотометрическим методом с реактивом Нессл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67-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47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сульфатов турбидиметрическим  мето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247-2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рН потенцио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етодик выполнения измерений, допущенных  к  применению в деятельности лабораторий экологического контроля предприятий и организаций Республики Беларусь. Минск, 19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, с. 201-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растворенных ортофосфатов фотометрическим методом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Ю. Лурье. Аналитическая химия промышленных сточных вод. М.: Химия, 1984г., стр.211-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5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фосфатов фото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251-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6 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967"/>
        <w:gridCol w:w="1980"/>
        <w:gridCol w:w="3083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вод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фос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фосфаты и ортофос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ор общ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7 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63"/>
        <w:gridCol w:w="1631"/>
        <w:gridCol w:w="1985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в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св.0,00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0,01-0,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и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 0,03-1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0,1-2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0,5-7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итов фотомерическим методом с сульфаниловой кислотой и реактивом Гри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80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2.37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итов фотомерическим методом с реактивом Гри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237-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2.37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итов фотомерическим методом с реактивом Грис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214-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нитратов фотометрическим методом с салицилатом нат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84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2.36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нитратов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тометрическим методом с салицил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209-2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8    Листов 2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607"/>
        <w:gridCol w:w="2021"/>
        <w:gridCol w:w="3402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чные в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- св.1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– 2,0-4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1,0-3,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-1-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г/проб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0,2-9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лез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0,1-10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хлоридов титриметрическим методом по Мору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85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хлоридов титриметрическим методом (по Мору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нифицированные методы анализа вод. Под  редакцией Ю.Ю.Лурье. М.:Химия, 1971г., с.147-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железа фотометрическим методом с сульфосалициловой кислот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176-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  <w:t>Методика № 2.2.16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)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а общего фотометрическим методом с сульфосалицил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20-126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етодика № 2.2.16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железа фотометрическим методом с о-фенантролин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2, с.205-2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19 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86"/>
        <w:gridCol w:w="1610"/>
        <w:gridCol w:w="2027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1,0-200 мк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 – 4-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 1,0 -30 мкг/про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5-20 мкг/про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обнаружения- 0,01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суммарной концентрации хром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 и хрома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) фотометрическим методом с дифенилкарбази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химическому анализу поверхностных вод суши. Под ред. А.Д.Семенова.: Гидрометеоиздат, 1977 г., с.183-1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МВИ концентрации меди фотометрическим методом с диэтилдитиокарбаматом на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197-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никеля фотометрическим методом с диметилглиокси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качества воды водоемов. Под ред. А.П.Шицковой. М.: Медицина, 1990г., с.202-2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температуры при помощи ртутного термо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химическому анализу поверхностных вод суши. Под ред. А.Д.Семенова.: Гидрометеоиздат, 1977 г., с.19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формальдегида фотометрическим методом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хлоридом фенилгидра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360-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20 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86"/>
        <w:gridCol w:w="1610"/>
        <w:gridCol w:w="2027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,005-0,1  вкл.)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1 – 2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(0,0005-0,01 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(0,01-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5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10,0-25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0,1-1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0,10-1,50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8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НДФ 14.1:2:4.18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метанола фотометрическим методом с хромотроповой кис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292-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я метанола фотометрическим методом с хромотроповой кисло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методик выполнения измерений, допущенных  к  применению в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ий экологического контроля предприятий и организаций Республики Беларусь. Минск, 19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2, с. 138-1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2.1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взвешенных веществ грави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16-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</w:t>
      </w: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Лист 21    Листов 2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11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540"/>
        <w:gridCol w:w="2160"/>
        <w:gridCol w:w="1980"/>
        <w:gridCol w:w="3049"/>
      </w:tblGrid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562" w:hRule="atLeast"/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в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фур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0,1-1,5 мг/про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е</w:t>
            </w:r>
          </w:p>
          <w:p>
            <w:pPr>
              <w:pStyle w:val="TextBody"/>
              <w:jc w:val="left"/>
              <w:rPr/>
            </w:pPr>
            <w:r>
              <w:rPr/>
              <w:t>поверхностно - активные вещества /СПАВ/</w:t>
            </w:r>
          </w:p>
          <w:p>
            <w:pPr>
              <w:pStyle w:val="TextBody"/>
              <w:jc w:val="left"/>
              <w:rPr/>
            </w:pPr>
            <w:r>
              <w:rPr/>
              <w:t>анионоак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0,02-0,25 мг/про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етические поверхностно-активные вещ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оноактив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,025-0,1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,1-1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П- 3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1,0-2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,005-0,01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(0,01-0,5 в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5-50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04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 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фурфурола фото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Ю. Лурье. Аналитическая химия промышленных сточных в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Химия, 1984г, с. 390-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анионоактивных СПАВ фотометрическим методом с метиленовым си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319-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 14.1:2:4.15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ПНДФ 14.1:2:4.128-98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22 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86"/>
        <w:gridCol w:w="1976"/>
        <w:gridCol w:w="1980"/>
        <w:gridCol w:w="3083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1056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земные   во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(0-70)</w:t>
            </w:r>
            <w:r>
              <w:rPr>
                <w:sz w:val="20"/>
                <w:vertAlign w:val="superscript"/>
              </w:rPr>
              <w:t>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– (0-5) бал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ммиак и ионы аммон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0,05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 xml:space="preserve"> 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трит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0,003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тр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0,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1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(1-3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lt; 10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 xml:space="preserve"> 0,5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- 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2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2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0,02-0,5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 &gt; 0,01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ифосф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&gt; 0,01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9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 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351-74  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351-74  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164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192-82  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192-82   п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826-73  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245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389-72   п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388-72  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ВИ концентрации формальдегида фотометрическим методом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нилгидразинхлори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качества воды водоемов. Под ред. А.П.Шицковой. М.: Медицина, 1990г., с.360-3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8309-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23   Листов 2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798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4"/>
        <w:gridCol w:w="664"/>
        <w:gridCol w:w="1967"/>
        <w:gridCol w:w="1980"/>
        <w:gridCol w:w="3083"/>
      </w:tblGrid>
      <w:tr>
        <w:trPr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земные воды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тофос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дрофосфаты и ортофосфат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ор общ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и массовой концентрации фосфора С</w:t>
            </w:r>
            <w:r>
              <w:rPr>
                <w:sz w:val="20"/>
                <w:vertAlign w:val="subscript"/>
              </w:rPr>
              <w:t>р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0,0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&lt;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&gt;</w:t>
            </w:r>
            <w:r>
              <w:rPr>
                <w:sz w:val="20"/>
              </w:rPr>
              <w:t>10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точность регистрации концентраци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,1 мг/д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9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 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ИСО 6878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24   Листов 27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86"/>
        <w:gridCol w:w="1610"/>
        <w:gridCol w:w="2027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земные в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0,1-2,0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(0,01-0,03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(0,05-2,0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-</w:t>
            </w:r>
            <w:r>
              <w:rPr>
                <w:sz w:val="20"/>
                <w:u w:val="single"/>
              </w:rPr>
              <w:t>+</w:t>
            </w:r>
            <w:r>
              <w:rPr>
                <w:sz w:val="20"/>
              </w:rPr>
              <w:t>(0,01-0,02)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обще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 0,2-9 мг/д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ионов вод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-0-14 ед. 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9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 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4011-72   п.2; п.3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етодика № 2.1.10.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ВИ концентрации железа (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)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а общего фотометрическим методом с сульфосалициловой кислот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к применению  в деятельности лабораторий экологического контроля предприятий и организаций Республики Беларусь, Минск, 1997 Часть 1, с.120-1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1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ХПК (химическое потребление кислорода) титри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8 Часть 3, с.185-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№ 2.1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рН (водородный показатель) потенциометрическим мет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ник методик выполнения измерений, допущенных  к  применению в деятельности лабораторий экологического контроля предприятий и организаций Республики Беларусь. Минск, 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3, с. 167-1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25   Листов 27</w:t>
      </w:r>
    </w:p>
    <w:p>
      <w:pPr>
        <w:pStyle w:val="Normal"/>
        <w:rPr/>
      </w:pPr>
      <w:r>
        <w:rPr/>
        <w:t xml:space="preserve"> </w:t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540"/>
        <w:gridCol w:w="2340"/>
        <w:gridCol w:w="1980"/>
        <w:gridCol w:w="3083"/>
      </w:tblGrid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,005-0,01 в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(0,01-0,5 в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5-50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(0,0005-0,001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6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(0,001-0,005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5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005-0,02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02-25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1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(0,005-0,1 в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П- 25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1 – 2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1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5-200мк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9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 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28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8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8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№ 2.1.2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никеля фотометрическим методом с диметилглиокси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8 Часть 3, с.164-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</w:t>
      </w: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  Лист 26   Листов 27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10144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86"/>
        <w:gridCol w:w="1610"/>
        <w:gridCol w:w="2346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2742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(0,025-0,1 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0,1 – 1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30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 (1,0 – 2,0 вкл.)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2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 и сульф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 0,001-0,2 мг/д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- 4-2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ческое потребление кисл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0-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1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1.5.10-29-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 Пи 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2.12-33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Ф 14.1:2:4.158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сероводорода и сульфидов титриметрическим йодометрическим мето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 Новиков, К.О. Ласточкина, З.И.Болд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качества воды водоемов. Под ред. А.П.Шицковой. М.: Медицина, 1990г., с.113-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хрома фотометрическим методом с дифенилкарбази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химическому анализу поверхностных вод суши. Под ред. А.Д.Семенова.: Гидрометеоиздат, 1977 г., с.183-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температуры при помощи ртутного термоме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химическому анализу поверхностных вод суши. Под ред. А.Д.Семенова.: Гидрометеоиздат, 1977 г., с.19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Методика № 2.1.5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концентрации БПК стандартным мето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Минск, 1997 Часть 1, с.102-116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 xml:space="preserve">  </w:t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  <w:t>В</w:t>
      </w:r>
      <w:r>
        <w:rPr>
          <w:b w:val="false"/>
          <w:sz w:val="30"/>
          <w:lang w:val="en-US"/>
        </w:rPr>
        <w:t>Y</w:t>
      </w:r>
      <w:r>
        <w:rPr>
          <w:b w:val="false"/>
          <w:sz w:val="30"/>
        </w:rPr>
        <w:t>/112 02.1.0.0934                                                             Лист 27  Листов 27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9825" w:type="dxa"/>
        <w:jc w:val="left"/>
        <w:tblInd w:w="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86"/>
        <w:gridCol w:w="1436"/>
        <w:gridCol w:w="2201"/>
        <w:gridCol w:w="3402"/>
      </w:tblGrid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чные 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ы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ГОСТ 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1.5.0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СТБ ИСО 5667-11-2006</w:t>
            </w:r>
          </w:p>
          <w:p>
            <w:pPr>
              <w:pStyle w:val="TextBody"/>
              <w:jc w:val="left"/>
              <w:rPr/>
            </w:pPr>
            <w:r>
              <w:rPr/>
              <w:t>СТБ ИСО 5667-18-2006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ОСТ 17.4.3.01-83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тбору проб для сточных и поверхностных в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ервым заместителем Государственного комитета РБ по экологии 16 февраля 199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 Р 51592-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1.5.05-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тбору проб для сточных и поверхностных вод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первым заместителем Государственного комитета РБ по экологии 16 февраля 1994г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СТБ ИСО 5667-11-2006</w:t>
            </w:r>
          </w:p>
          <w:p>
            <w:pPr>
              <w:pStyle w:val="TextBody"/>
              <w:jc w:val="left"/>
              <w:rPr/>
            </w:pPr>
            <w:r>
              <w:rPr/>
              <w:t>п. 5.3.1.1, п. 5.3.1.2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ГОСТ 17.4.3.01-83</w:t>
            </w:r>
          </w:p>
          <w:p>
            <w:pPr>
              <w:pStyle w:val="TextBody"/>
              <w:jc w:val="left"/>
              <w:rPr/>
            </w:pPr>
            <w:r>
              <w:rPr/>
              <w:t>ГОСТ 17.4.4.02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30"/>
        </w:rPr>
      </w:pPr>
      <w:r>
        <w:rPr>
          <w:sz w:val="30"/>
        </w:rPr>
        <w:t>Руководитель Уполномоченного</w:t>
      </w:r>
    </w:p>
    <w:p>
      <w:pPr>
        <w:pStyle w:val="Normal"/>
        <w:rPr>
          <w:sz w:val="30"/>
        </w:rPr>
      </w:pPr>
      <w:r>
        <w:rPr>
          <w:sz w:val="30"/>
        </w:rPr>
        <w:t xml:space="preserve">органа по аккредитации                       _______________      А.В.Казачок      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23:00Z</dcterms:created>
  <dc:creator>ntc</dc:creator>
  <dc:description/>
  <cp:keywords/>
  <dc:language>en-US</dc:language>
  <cp:lastModifiedBy>ntc</cp:lastModifiedBy>
  <dcterms:modified xsi:type="dcterms:W3CDTF">2008-11-21T09:52:00Z</dcterms:modified>
  <cp:revision>2</cp:revision>
  <dc:subject/>
  <dc:title>ОБЛАСТЬ АККРЕДИТАЦИИ</dc:title>
</cp:coreProperties>
</file>