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12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43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 ноября 2004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000257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5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ноября 2018 года</w:t>
      </w:r>
    </w:p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 обуви и кожгалантереи (ИЛОК)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-исследовательского республиканского унитарного предприятия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ентр научных исследований легкой промышленности»</w:t>
      </w:r>
    </w:p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6"/>
        <w:gridCol w:w="1843"/>
        <w:gridCol w:w="2835"/>
        <w:gridCol w:w="1984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ageBreakBefore/>
              <w:ind w:left="-57" w:right="-57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Наименовани</w:t>
            </w:r>
            <w:r>
              <w:rPr>
                <w:lang w:val="ru-RU"/>
              </w:rPr>
              <w:t>е</w:t>
            </w:r>
            <w:r>
              <w:rPr/>
              <w:t xml:space="preserve"> объекта</w:t>
            </w:r>
            <w:r>
              <w:rPr>
                <w:lang w:val="ru-RU"/>
              </w:rPr>
              <w:t xml:space="preserve"> </w:t>
            </w:r>
            <w:r>
              <w:rPr/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Характеристи</w:t>
            </w:r>
            <w:r>
              <w:rPr>
                <w:lang w:val="ru-RU"/>
              </w:rPr>
              <w:t>к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/>
              <w:t>объект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устанавливающего требования к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у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увь, материалы для её изгото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0/42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4" w:leader="none"/>
              </w:tabs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боподготовка/отбор проб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35-200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167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2-9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. документац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289-78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-79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1059-72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10-8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5375-7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037-7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0/36.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чность ниточных </w:t>
            </w:r>
          </w:p>
          <w:p>
            <w:pPr>
              <w:pStyle w:val="Style20"/>
              <w:tabs>
                <w:tab w:val="clear" w:pos="708"/>
                <w:tab w:val="left" w:pos="394" w:leader="none"/>
              </w:tabs>
              <w:ind w:left="-57" w:right="-57" w:hanging="0"/>
              <w:rPr/>
            </w:pPr>
            <w:r>
              <w:rPr>
                <w:lang w:val="ru-RU"/>
              </w:rPr>
              <w:t>швов соединения деталей вер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135-2005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6165-2003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6167-2005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07-9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37-200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. докум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90-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Прочность крепления подош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135-2005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6165-2003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6167-2005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07-99 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ТБ 1737-2007 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ТНПА и др. докум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292-8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Прочность крепления деталей н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135-2005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6165-2003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6167-2005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07-99 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ТБ 1737-2007 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ТНПА и др. докум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134-7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292-8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290-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Прочность крепления каблу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135-2005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6167-2005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07-99 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ТБ 1042-97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ТБ 1737-2007 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136-7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0/26.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еформация подноска и зад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165-200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166-8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167-200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737-2007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135-20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увь, материалы для ее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0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ибк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65-2003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6166-84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6167-2005 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ТБ 1737-2007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7" w:right="-57" w:hanging="0"/>
              <w:contextualSpacing/>
              <w:rPr/>
            </w:pPr>
            <w:r>
              <w:rPr>
                <w:lang w:val="ru-RU"/>
              </w:rPr>
              <w:t>ГОСТ 9718-8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0/35.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Уровень напряженности электростатичес-кого 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410-8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35-200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9116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0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167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7" w:right="-5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анПиН №9-29.7-9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</w:t>
            </w: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Масса полупары обу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ГОСТ 1135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0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167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7-99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ТБ 1737-2007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735-200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0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 xml:space="preserve">Линейные размеры (высота каблука/высота приподнятости пяточной части колодки; толщина деталей; высота обуви и др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6-79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ГОСТ 6410-8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03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ТБ 1737-2007 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3225-201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6410-80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4.2, 4.3, 4.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6-79,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4.2, 4.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9155-88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3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4037-79, п.п. 4.2, 4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0/26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одо-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епроницае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6-79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/>
            </w:pPr>
            <w:r>
              <w:rPr>
                <w:lang w:val="ru-RU"/>
              </w:rPr>
              <w:t xml:space="preserve">ГОСТ 6410-80 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6-79, п. 4.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6410-80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4.9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b/>
                <w:i/>
              </w:rPr>
              <w:t>Водная сред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0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Интенсивность запах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1.1.10-12-96-2005 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 1485-03, п. 3.1 (Инструк. № 880-71)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1.1.10-12-96-2005, п.п. 22, 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0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.1.037-9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ассовая доля свободного формальдегид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26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, р. 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80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84-1-201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lang w:val="ru-RU"/>
              </w:rPr>
              <w:t>15.2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одовымываемого хрома (VI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80-20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2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15.20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4-0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ВИ.МН 2558-200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2</w:t>
            </w:r>
            <w:r>
              <w:rPr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4-07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2</w:t>
            </w:r>
            <w:r>
              <w:rPr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пирт метиловый (метанол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2</w:t>
            </w:r>
            <w:r>
              <w:rPr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2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, материалы для ее изгото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1.1.10-12-96-2005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№ 01.024-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1-12-25-9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</w:t>
            </w:r>
            <w:r>
              <w:rPr>
                <w:lang w:val="ru-RU"/>
              </w:rPr>
              <w:t>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№ 01.024-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58-200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</w:t>
            </w:r>
            <w:r>
              <w:rPr>
                <w:lang w:val="ru-RU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2915-8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3</w:t>
            </w: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ексаметилен-диам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1503-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3</w:t>
            </w:r>
            <w:r>
              <w:rPr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5.20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метилтере-фталат (ДМ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67-20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3</w:t>
            </w:r>
            <w:r>
              <w:rPr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метил-формам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1-12-26-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3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5-92-2005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5-0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3</w:t>
            </w:r>
            <w:r>
              <w:rPr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1.3</w:t>
            </w:r>
            <w:r>
              <w:rPr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209-0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рам 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92-20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24-200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Хлорэтен (винилхлорид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1941-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0-15-64-2005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0-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 4.1.025-9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57-200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Ртуть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Воздушная среда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044а-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метил-формам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№ 01.022-0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пирт метиловый (метано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метилтере-фталат (ДМ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04-8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Р 1328-75</w:t>
            </w:r>
          </w:p>
        </w:tc>
      </w:tr>
      <w:tr>
        <w:trPr>
          <w:trHeight w:val="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3-0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Р 2915-8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150-8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598-9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6-9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бувь, материалы для ее изгото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тилметакрилат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1.1.10-12-96-200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025-9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Хлорэтен (винилхлорид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957-0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999-8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9 ФЦ/2688-03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У 1.1.037-9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дентификация (определение применяемых 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0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135-2005 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ГОСТ 33099-2014</w:t>
            </w:r>
          </w:p>
        </w:tc>
      </w:tr>
      <w:tr>
        <w:trPr>
          <w:trHeight w:val="4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0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Маркировка/ идентификация (визуаль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35-200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6410-8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167-20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507-9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931-93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7296-2003,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. 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490-2002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3.2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6-79, п. 5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6410-80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1737-2007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7.1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287-2004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3.1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135-2005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6.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14037-79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2.1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837-88, п.п. 1.1, 1.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0/35.06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0/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Климатические условия проведения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35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0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167-2005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39-2014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ISO 18454-201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УК 4.1/4.3 1485-03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Изделия кожгалантерей-ные (сумки, чемоданы, портфели, ранцы, папки и др., изделия мелкой кожгалантереи, перчатки, рукавицы, ремни поясные, для часов и др. аналогичные изделия), материалы для их изгото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42.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4" w:leader="none"/>
              </w:tabs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боподготовка</w:t>
            </w:r>
          </w:p>
          <w:p>
            <w:pPr>
              <w:pStyle w:val="Style20"/>
              <w:tabs>
                <w:tab w:val="clear" w:pos="708"/>
                <w:tab w:val="left" w:pos="394" w:leader="none"/>
              </w:tabs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/отбор про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05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ГОСТ 28846-9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754-9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631-2005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846-9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754-90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36.0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 xml:space="preserve">Прочность несущих швов корпуса издели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631-2005, п. 7.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28846-90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4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36.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Разрывная нагрузка узлов крепления ручек или максимальная загру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05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05, п. 7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Изделия кожгалантерей-ные (сумки, чемоданы, портфели, ранцы, папки и др., изделия мелкой кожгалантереи, перчатки, рукавицы, ремни поясные, для часов и др. аналогичные изделия), материалы для их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26.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Устойчивость окраски к сухому и мокрому трению/осып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9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631-2005, п. 7.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846-90,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4.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754-90,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 4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35.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Уровень напряженности электростатичес-кого п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90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/>
            </w:pPr>
            <w:r>
              <w:rPr>
                <w:lang w:val="ru-RU"/>
              </w:rPr>
              <w:t xml:space="preserve">ТНПА и др. докум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7" w:right="-5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анПиН №9-29.7-95</w:t>
            </w:r>
          </w:p>
        </w:tc>
      </w:tr>
      <w:tr>
        <w:trPr>
          <w:trHeight w:val="1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Линейные размеры/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основные параметры и раз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05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ГОСТ 28754-90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/>
            </w:pPr>
            <w:r>
              <w:rPr>
                <w:lang w:val="ru-RU"/>
              </w:rPr>
              <w:t xml:space="preserve">ТНПА и др. докумен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ГОСТ 28631-2005</w:t>
            </w:r>
            <w:r>
              <w:rPr>
                <w:lang w:val="ru-RU"/>
              </w:rPr>
              <w:t xml:space="preserve">, </w:t>
            </w: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7.2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ГОСТ 28754-90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р.</w:t>
            </w:r>
            <w:r>
              <w:rPr>
                <w:lang w:val="ru-RU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ная сред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тенсивность запах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57" w:right="-5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Инструкция 1.1.10-12-96-2005</w:t>
            </w:r>
          </w:p>
          <w:p>
            <w:pPr>
              <w:pStyle w:val="Style20"/>
              <w:spacing w:before="0" w:after="0"/>
              <w:ind w:left="-57" w:right="-57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УК 4.1/4.3 1485-03, п. 3.1 (Инстр.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880-71)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.10-12-96-2005, п.п. 22, 2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075-201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 1.1.037-95</w:t>
            </w:r>
          </w:p>
        </w:tc>
      </w:tr>
      <w:tr>
        <w:trPr>
          <w:trHeight w:val="1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</w:t>
            </w: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ассовая доля свободного формальдегид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26-2-201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617-2014, р.1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280-200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ГОСТ ISO 14184-1-201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</w:t>
            </w:r>
            <w:r>
              <w:rPr>
                <w:lang w:val="ru-RU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одовымываемого хрома (VI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80-2004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4-0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2558-200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Р № 01.024-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1-12-25-9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Р № 01.024-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58-200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Р 2915-8</w:t>
            </w: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ексаметилен-диамин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1503-7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метилтере-фталат (ДМТ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67-200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метил-формамид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 № 11-12-26-9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бутилфталат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5-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92-200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 xml:space="preserve">Метилметакрилат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025-9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зделия кожгалантерей-ные (сумки, чемоданы, портфели, ранцы, папки и др., изделия мелкой кожгалантереи, перчатки, рукавицы, ремни поясные, для часов и др. аналогичные изделия), материалы для их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209-0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рам 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92-200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24-200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хлорид (хлорэте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1941-78</w:t>
            </w:r>
          </w:p>
        </w:tc>
      </w:tr>
      <w:tr>
        <w:trPr>
          <w:trHeight w:val="9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08.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0-15-64-2005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0-7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4-07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ин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70-201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3057-200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2.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ышья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ГОСТ 31870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ту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ГОСТ 31950-20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душная среда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.1.037-9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№ 29 ФЦ/2688-0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Акрилонитри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044а-0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Диметил-формам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Ацетальдег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945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2-0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он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945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2-0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2915-8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К 4.1.598-9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Формальдег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 № 266-9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</w:t>
            </w:r>
            <w:r>
              <w:rPr>
                <w:lang w:val="ru-RU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иметилтере-фталат (ДМТ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04-8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</w:t>
            </w:r>
            <w:r>
              <w:rPr>
                <w:lang w:val="ru-RU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тилфтала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50-8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</w:t>
            </w:r>
            <w:r>
              <w:rPr>
                <w:lang w:val="ru-RU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</w:t>
            </w:r>
            <w:r>
              <w:rPr>
                <w:lang w:val="ru-RU"/>
              </w:rPr>
              <w:t>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1328-7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етилметакрила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025-9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хлор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957-0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3999-8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3-0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</w:t>
            </w:r>
            <w:r>
              <w:rPr>
                <w:lang w:val="ru-RU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дентификация (определение применяемых материало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ГОСТ 33099-201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2.</w:t>
            </w:r>
            <w:r>
              <w:rPr>
                <w:lang w:val="ru-RU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26.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Устойчивость окраски к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воздействию «пот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СТБ 1049-97, Приложение А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733.0-83,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1.1.5, 1.1.6, 1.1.7.2, 4.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Кожа и кожаные изделия, одежда.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Мех и изделия из меха, о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/42.00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0/42.00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/42.00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4" w:leader="none"/>
              </w:tabs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боподготовка/отбор про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1.1.10-12-96-2005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38.0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-12-96-20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/12.04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/12.042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lang w:val="ru-RU"/>
              </w:rPr>
              <w:t>14.19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дентификация (определение применяемых материало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ГОСТ 33099-201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/26.09514.19/26.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Устойчивость окраски к сухому и мокрому тре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29-2002, р. 1-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733.0-83, п.п. 1.1.5, 1.1.6, 1.1.7.2, 4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2/26.04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.19/26.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Устойчивость окраски к воздействию «пот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СТБ 1049-97, приложение А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733.0-83,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.п. 1.1.5, 1.1.6, 1.1.7.2, 4.1</w:t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ная  среда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/06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0/06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/06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оксич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075-201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 1.1.037-9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/11.11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0/11.11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/11.11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тенсивность запах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/4.3 1485-03, п. 3.1 (Инстр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0-7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-12-96-2005, п.п. 22, 2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/08.15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0/08.15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/08.15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ассовая доля свободного формальдеги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26-2-201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5617-2014, р.1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280-200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ГОСТ ISO 14184-1-201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/08.15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0/08.15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.1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одовымываемого хрома (VI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80-200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.20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4-0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ВИ</w:t>
            </w:r>
            <w:r>
              <w:rPr>
                <w:lang w:val="ru-RU"/>
              </w:rPr>
              <w:t>.</w:t>
            </w:r>
            <w:r>
              <w:rPr/>
              <w:t>МН 2558-200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№ 01.024-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1-12-25-9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№ 01.024-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58-200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МР 2915-8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4.11/08.161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4.20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ексаметилен-диам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МР 1503-7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4.11/08.158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4.20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метилтере-фталат (ДМ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67-200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0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метил-формам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1-12-26-9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ожа и кожаные изделия, одежда.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х и изделия из меха, одеж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0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ибутилфталат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Инструкция 1.1.10-12-96-2005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945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08"/>
                <w:tab w:val="left" w:pos="184" w:leader="none"/>
                <w:tab w:val="center" w:pos="945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92-2005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5-0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025-9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К 4.1.1209-0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рам 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92-200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11/08.158</w:t>
            </w:r>
          </w:p>
          <w:p>
            <w:pPr>
              <w:pStyle w:val="Normal"/>
              <w:ind w:left="-57" w:right="-57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20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Фен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24-200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инилхлорид (хлорэтен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№ 1941-7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/08.08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0/08.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0-15-64-2005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0-7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4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пирт метилов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/08.03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0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ин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70-201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3057-200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ышья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70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ту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ГОСТ 31950-20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душная среда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/06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0/06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/06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.1.037-95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9 ФЦ/2688-0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0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У № 266-9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Акрилонитри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044а-0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Диметил-формамид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Ацетальдег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945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2-0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пирт бутиловый (бутано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пирт метиловый (метано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№ 01.022-0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илацета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2915-8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4.11/08.161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4.20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1328-7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0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иметилтере-фталат (ДМТ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04-8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акрила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025-9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тилфтала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ГОСТ 26150-8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К 4.1.598-9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иро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Р № 01.023-0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силол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олу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Кожа и кожаные изделия, одежда.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Мех и изделия из меха, одеж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0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Бензол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1.1.10-12-96-200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Р № 01.023-0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Хлорэтен (винилхлорид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УК 4.1.1957-0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Этиленгликоль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У № 3999-8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/12.04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дентификаци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(определение применяемых материало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ГОСТ 33099-201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5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/35.06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0/35.06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/35.06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35.06014.11/35.06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0/35.06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/35.065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0/35.065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/35.065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лиматические условия проведения испыт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УК 4.1/4.3 1485-0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938.29-2002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ОСТ 938.14-70  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Материалы текстильные (ткани, трикотажные полотна), изделия из них, одежда, готовые штучные текстильные изделия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кожи искусственные/ синтетические и изделия из них и др. продукция легкой промышлен-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42.00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42.00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42.00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42.00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42.00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42.00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42.00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4" w:leader="none"/>
              </w:tabs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боподготовка/отбор про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1.1.10-12-96-2005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-12-96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ная среда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11.116 13.91/11.11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11.11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11.11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11.11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11.11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11.11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11.11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нтенсивность запах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/4.3 1485-03 п. 3.1 (Инстр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0-7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, п.п. 22, 2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06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06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06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06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06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06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06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06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.1.037-95</w:t>
            </w:r>
          </w:p>
        </w:tc>
      </w:tr>
      <w:tr>
        <w:trPr>
          <w:trHeight w:val="9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08.15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08.15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08.15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08.15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08.15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08.15614.19/08.15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08.15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ассовая доля свободного формальдеги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ГОСТ 25617-2014</w:t>
            </w:r>
            <w:r>
              <w:rPr>
                <w:lang w:val="ru-RU"/>
              </w:rPr>
              <w:t xml:space="preserve">, </w:t>
            </w:r>
            <w:r>
              <w:rPr/>
              <w:t>р.1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ГОСТ ISO 14184-1-2014</w:t>
            </w:r>
          </w:p>
        </w:tc>
      </w:tr>
      <w:tr>
        <w:trPr>
          <w:trHeight w:val="1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териалы текстильные (ткани, трикотажные полотна), изделия из них, одежда, готовые штучные текстильные изделия,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ожи искусственные/ синтетические и изделия из них и др. продукция легкой промышлен-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.39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1.1.10-12-96-200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№ 01.024-0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ВИ</w:t>
            </w:r>
            <w:r>
              <w:rPr>
                <w:lang w:val="ru-RU"/>
              </w:rPr>
              <w:t>.</w:t>
            </w:r>
            <w:r>
              <w:rPr/>
              <w:t>МН 2558-200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№ 01.024-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1-12-25-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№ 01.024-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58-200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пирт метиловый (метано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Р № 01.024-0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пирт бутиловый (бутано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1</w:t>
            </w:r>
            <w:r>
              <w:rPr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1</w:t>
            </w:r>
            <w:r>
              <w:rPr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2915-8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ексаметилен-диам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1503-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1</w:t>
            </w:r>
            <w:r>
              <w:rPr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метилтере-фталат (ДМ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67-20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1</w:t>
            </w:r>
            <w:r>
              <w:rPr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метил-формам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 № 11-12-26-9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1</w:t>
            </w:r>
            <w:r>
              <w:rPr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бутилфтала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5-0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Инструкция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4.1.10-15-92-20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1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1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МУК 4.1.1209-0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1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илолы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Р № 01.024-0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К 4.1.1046-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</w:t>
            </w: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Стир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Р № 01.024-0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ВИ.МН 1401-20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2</w:t>
            </w:r>
            <w:r>
              <w:rPr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рам 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92-200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2</w:t>
            </w:r>
            <w:r>
              <w:rPr>
                <w:lang w:val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Материалы текстильные (ткани, трикотажные полотна), изделия из них, одежда, готовые штучные текстильные изделия,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кожи искусственные/ синтетические и изделия из них и др. продукция легкой промышлен-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Фено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1.1.10-12-96-2005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24-200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2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Хлорэтен (винилхлорид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№ 1941-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2</w:t>
            </w:r>
            <w:r>
              <w:rPr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08.08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08.08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08.08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08.08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08.08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08.08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08.08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08.08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08.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0-15-64-2005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0-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2</w:t>
            </w:r>
            <w:r>
              <w:rPr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08.15814.19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етилакрил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К 4.1.025-9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2</w:t>
            </w:r>
            <w:r>
              <w:rPr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Метилметакрил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2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08.03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08.03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08.03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08.03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08.03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08.03214.19/08.03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08.03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адми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70-201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3057-200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2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Цин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2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Кобаль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</w:t>
            </w:r>
            <w:r>
              <w:rPr>
                <w:lang w:val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ед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</w:t>
            </w:r>
            <w:r>
              <w:rPr>
                <w:lang w:val="ru-RU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Нике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</w:t>
            </w:r>
            <w:r>
              <w:rPr>
                <w:lang w:val="ru-RU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Свине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3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Хр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3</w:t>
            </w:r>
            <w:r>
              <w:rPr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ышья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70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3</w:t>
            </w:r>
            <w:r>
              <w:rPr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 xml:space="preserve">Ртуть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душная среда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3</w:t>
            </w:r>
            <w:r>
              <w:rPr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08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08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08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08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08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08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08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08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08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.1.03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9 ФЦ/2688-0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3</w:t>
            </w:r>
            <w:r>
              <w:rPr>
                <w:lang w:val="ru-RU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3.20/08.158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3.91/08.158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3.92/08.158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3.99/08.158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4.13/08.158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4.14/08.158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4.19/08.158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4.31/08.158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4.39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6-9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3</w:t>
            </w:r>
            <w:r>
              <w:rPr>
                <w:lang w:val="ru-RU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К 4.1.1044а-0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3</w:t>
            </w:r>
            <w:r>
              <w:rPr>
                <w:lang w:val="ru-RU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-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формам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</w:t>
            </w:r>
            <w:r>
              <w:rPr>
                <w:lang w:val="ru-RU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иметил-терефталат (ДМТ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04-8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4.</w:t>
            </w:r>
            <w:r>
              <w:rPr>
                <w:lang w:val="ru-RU"/>
              </w:rPr>
              <w:t>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Материалы текстильные (ткани, трикотажные полотна), изделия из них, одежда, готовые штучные текстильные изделия,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кожи искусственные/ синтетические и изделия из них и др. продукция легкой промышлен-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3.20/08.158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3.91/08.158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3.92/08.158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3.99/08.158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4.13/08.158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4.14/08.158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4.19/08.158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4.3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14.39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1.1.10-12-96-200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945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2-07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94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пирт бутиловый (бутано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945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пирт метиловый (метано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1328-7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№ 01.023-0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акрил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УК 4.1.025-9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-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крила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3-0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2915-8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ибутилфтала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150-8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К 4.1.598-9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Хлорэтен (винилхлорид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957-0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 № 3999-85</w:t>
            </w:r>
          </w:p>
        </w:tc>
      </w:tr>
      <w:tr>
        <w:trPr>
          <w:trHeight w:val="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35.069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35.069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35.069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35.069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35.069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35.069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35.069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35.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Уровень напряженности электростатичес-кого п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9-29.7-95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атериалы текстильные (ткани, трикотажные полотна), изделия из них, одежда, готовые штучные текстильные изделия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жи искусственные/ синтетические и изделия из них и др. продукция легкой промышл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35.06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35.06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35.06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35.06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35.06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35.06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35.06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35.06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35.06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35.06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35.06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35.06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35.06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35.06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35.06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35.06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35.06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35.06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0/35.065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1/35.065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2/35.065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9/35.065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3/35.065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/35.065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9/35.065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1/35.065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9/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Климатические условия проведения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Инструкция 1.1.10-12-96-200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ISO 139-201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УК 4.1/4.3 1485-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окрытия и изделия ковровые, войлок, фетр, нетканые материалы и готовые изделия из этих материалов, прочие текстиль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3/42.000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5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4" w:leader="none"/>
              </w:tabs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боподготовка/отбор про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77-200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415-8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867-9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-12-96-2005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МУК 4.1/4.3.1485-0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3/11.11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5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паха (плесен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, п. 5.2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3/35.069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5/35.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Уровень напряженности электростатичес-кого п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9-29.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, п. 5.3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дная среда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3/08.15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5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/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массовая доля свободного формальдеги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, р.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84-1-2014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3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5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№ 01.024-0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ВИ.МН 2558-2006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i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№ 01.024-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1-12-25-9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3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5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№ 01.024-0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пирт метиловый (метано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2915-8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крытия и изделия ковровые, войлок, фетр, нетканые материалы и готовые изделия из этих материалов, прочие текстиль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3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5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ексаметилен-диами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77-200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415-8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867-9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1503-7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3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5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тере-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алат (ДМ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2367-200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метил-формам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 № 11-12-26-9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5-0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Инструкция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4.1.10-15-92-2005</w:t>
            </w:r>
          </w:p>
        </w:tc>
      </w:tr>
      <w:tr>
        <w:trPr>
          <w:trHeight w:val="4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К 4.1.1209-0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3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5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урам 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92-200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3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5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Хлорэтен (винилхлорид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</w:t>
            </w:r>
            <w:r>
              <w:rPr>
                <w:lang w:val="ru-RU"/>
              </w:rPr>
              <w:t xml:space="preserve"> №</w:t>
            </w:r>
            <w:r>
              <w:rPr/>
              <w:t xml:space="preserve"> 1941-7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3/08.08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5/08.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0-15-64-2005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0-7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3/08.032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5/08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 xml:space="preserve">Кадми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70-201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 3057-200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Цин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Кобаль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ед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Нике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Свине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Хр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ышья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70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3/06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5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5-2013</w:t>
            </w:r>
          </w:p>
          <w:p>
            <w:pPr>
              <w:pStyle w:val="Normal"/>
              <w:tabs>
                <w:tab w:val="clear" w:pos="708"/>
                <w:tab w:val="right" w:pos="2193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У 1.1.037-9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3/11.11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5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Интенсивность запах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К 4.1/4.3 1485-03, п. 3.1 (Инстр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880-7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ц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1.1.10-12-96-2005, </w:t>
            </w:r>
            <w:r>
              <w:rPr>
                <w:sz w:val="22"/>
                <w:szCs w:val="22"/>
              </w:rPr>
              <w:t>п.п. 22, 2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Воздушная среда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3/06.036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5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.1.037-9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№ 29 ФЦ/2688-0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3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5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 № 266-9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К 4.1.1044а-0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-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м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тере-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алат (ДМТ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 № 2704-8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№ 01.022-0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3/08.158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5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Р № 01.022-0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пирт метиловый (метано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3/08.1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95/0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1328-7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крытия и изделия ковровые, войлок, фетр, нетканые материалы и готовые изделия из этих материалов, прочие текстильные изде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93/08.15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95/08.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0877-200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415-8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867-9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. докумен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01.023-0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Р 2915-8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бутилфтала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6150-8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Хлорэтен (винилхлорид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957-0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МУ № 3999-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284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23.11.2018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290" w:leader="none"/>
      </w:tabs>
      <w:rPr>
        <w:sz w:val="2"/>
        <w:szCs w:val="10"/>
      </w:rPr>
    </w:pPr>
    <w:r>
      <w:rPr>
        <w:sz w:val="2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MS Mincho" w:cs="Times New Roman"/>
              <w:u w:val="single"/>
            </w:rPr>
          </w:pPr>
          <w:r>
            <w:rPr>
              <w:rFonts w:eastAsia="ArialMT;MS Mincho" w:cs="Times New Roman" w:ascii="Times New Roman" w:hAnsi="Times New Roman"/>
              <w:u w:val="single"/>
            </w:rPr>
            <w:t>23.11.2018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2790" w:leader="none"/>
      </w:tabs>
      <w:ind w:right="2200" w:hanging="0"/>
      <w:jc w:val="center"/>
      <w:rPr>
        <w:rFonts w:ascii="Times New Roman" w:hAnsi="Times New Roman" w:cs="Times New Roman"/>
        <w:sz w:val="2"/>
        <w:lang w:val="ru-RU"/>
      </w:rPr>
    </w:pPr>
    <w:r>
      <w:rPr>
        <w:rFonts w:cs="Times New Roman" w:ascii="Times New Roman" w:hAnsi="Times New Roman"/>
        <w:sz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6"/>
    </w:tblGrid>
    <w:tr>
      <w:trPr>
        <w:trHeight w:val="80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rFonts w:eastAsia="Calibri"/>
              <w:sz w:val="28"/>
              <w:szCs w:val="28"/>
            </w:rPr>
            <w:t>Приложение № 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0434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10"/>
        <w:lang w:val="ru-RU"/>
      </w:rPr>
    </w:pPr>
    <w:r>
      <w:rPr>
        <w:rFonts w:cs="Times New Roman" w:ascii="Times New Roman" w:hAnsi="Times New Roman"/>
        <w:sz w:val="2"/>
        <w:szCs w:val="10"/>
        <w:lang w:val="ru-RU"/>
      </w:rPr>
    </w:r>
  </w:p>
  <w:tbl>
    <w:tblPr>
      <w:tblW w:w="10349" w:type="dxa"/>
      <w:jc w:val="left"/>
      <w:tblInd w:w="-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701"/>
      <w:gridCol w:w="1276"/>
      <w:gridCol w:w="1843"/>
      <w:gridCol w:w="2835"/>
      <w:gridCol w:w="1984"/>
    </w:tblGrid>
    <w:tr>
      <w:trPr>
        <w:trHeight w:val="2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10"/>
        <w:lang w:val="ru-RU"/>
      </w:rPr>
    </w:pPr>
    <w:r>
      <w:rPr>
        <w:rFonts w:cs="Times New Roman" w:ascii="Times New Roman" w:hAnsi="Times New Roman"/>
        <w:sz w:val="2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0064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Style20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sz w:val="28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4:00Z</dcterms:created>
  <dc:creator>Morozova</dc:creator>
  <dc:description/>
  <cp:keywords/>
  <dc:language>en-US</dc:language>
  <cp:lastModifiedBy>Slunkova</cp:lastModifiedBy>
  <cp:lastPrinted>2018-12-20T10:32:00Z</cp:lastPrinted>
  <dcterms:modified xsi:type="dcterms:W3CDTF">2018-12-20T07:33:00Z</dcterms:modified>
  <cp:revision>8</cp:revision>
  <dc:subject/>
  <dc:title/>
</cp:coreProperties>
</file>