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1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10» марта 1999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3» сентября 202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спытательной лаборатории филиала открытого акционерного общества «Химремонт» - Солигорское инженерно-технологическое управл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26"/>
        <w:jc w:val="center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>Открытого акционерного общества «Химремонт»</w:t>
      </w:r>
    </w:p>
    <w:p>
      <w:pPr>
        <w:pStyle w:val="Normal"/>
        <w:autoSpaceDE w:val="false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851"/>
        <w:gridCol w:w="2835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Системы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Аэродинамические показатели воздуховодов:</w:t>
            </w:r>
          </w:p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- расход,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/с;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температура, ºС;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вление, Па;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корость, м/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Б 4.02.01-03</w:t>
            </w:r>
          </w:p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Проектная и другая эксплуатационн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ГОСТ 12.3.018-7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 аммиака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: (0,13 – 1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: (10 – 4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Разрешение на выбросы загрязняющих веществ в атмосферный </w:t>
            </w:r>
          </w:p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воздух, выдаваемые территориальными органами Минприроды </w:t>
            </w:r>
          </w:p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Проектная и другая эксплуатационн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829-2011 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Аэродинамические показатели газопылевых потоков: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ть, м/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Проектная и другая эксплуатационная документац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СТБ 17.08.05-02-20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Расход газопылевых потоков,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/с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, ºС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3-20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ление, П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жность, %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Т&lt;100ºС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1-20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567" w:gutter="0" w:header="567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2835"/>
        <w:gridCol w:w="2126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бросы от стационар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й:</w:t>
            </w:r>
          </w:p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азота (IV) оксид (азота диоксид)</w:t>
            </w:r>
          </w:p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Д: (0 – 1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Б 1626.1-2006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Б 1626.2-2006</w:t>
            </w:r>
          </w:p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Проектная и эксплуатационная документация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003-201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азота (II) оксид (азота оксид)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: (0 – 4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Измерение концентраций:</w:t>
            </w:r>
          </w:p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кислорода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: (0 – 21) об. долей %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серы диоксид (ангидрид сернистый, сера (IV) оксид)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: (0 – 15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углерода оксид (окись углерода)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: (0 – 50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углерода диоксид</w:t>
            </w:r>
          </w:p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Д: (0 – 50) об. долей, %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Концентрация твердых частиц (пыль),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: (15 – 20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Разрешение на выбросы загрязняющих веществ в атмосферный </w:t>
            </w:r>
          </w:p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воздух, выдаваемые территориальными органами Минприр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МВИ.МН 4514-2012</w:t>
            </w:r>
          </w:p>
        </w:tc>
      </w:tr>
    </w:tbl>
    <w:p>
      <w:pPr>
        <w:pStyle w:val="TextBody"/>
        <w:tabs>
          <w:tab w:val="clear" w:pos="708"/>
          <w:tab w:val="left" w:pos="5565" w:leader="none"/>
        </w:tabs>
        <w:ind w:left="-426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5565" w:leader="none"/>
        </w:tabs>
        <w:ind w:left="-426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мечание:</w:t>
      </w:r>
    </w:p>
    <w:p>
      <w:pPr>
        <w:pStyle w:val="TextBody"/>
        <w:tabs>
          <w:tab w:val="clear" w:pos="708"/>
          <w:tab w:val="left" w:pos="5565" w:leader="none"/>
        </w:tabs>
        <w:ind w:left="-426" w:right="-11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**- </w:t>
      </w:r>
      <w:r>
        <w:rPr>
          <w:sz w:val="28"/>
          <w:szCs w:val="28"/>
        </w:rPr>
        <w:t>лабораторная деятельность осуществляется непосредственно в лаборатории и за     ее пределами</w:t>
      </w:r>
    </w:p>
    <w:p>
      <w:pPr>
        <w:pStyle w:val="Style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-диапазон измерени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приятия «БГЦА»     </w:t>
        <w:tab/>
        <w:tab/>
        <w:tab/>
        <w:t xml:space="preserve">                                 Т.А.Николаева</w:t>
      </w:r>
    </w:p>
    <w:p>
      <w:pPr>
        <w:pStyle w:val="Style2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continuous"/>
      <w:pgSz w:w="11906" w:h="16838"/>
      <w:pgMar w:left="1077" w:right="567" w:gutter="0" w:header="567" w:top="624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11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48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3"/>
      <w:gridCol w:w="3279"/>
      <w:gridCol w:w="3572"/>
    </w:tblGrid>
    <w:tr>
      <w:trPr>
        <w:trHeight w:val="837" w:hRule="atLeast"/>
      </w:trPr>
      <w:tc>
        <w:tcPr>
          <w:tcW w:w="3103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lang w:eastAsia="en-US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9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8.2020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(число, месяц, год))</w:t>
          </w:r>
        </w:p>
      </w:tc>
      <w:tc>
        <w:tcPr>
          <w:tcW w:w="357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lang w:eastAsia="en-US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1.0111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851"/>
      <w:gridCol w:w="2835"/>
      <w:gridCol w:w="2126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"/>
      <w:gridCol w:w="9871"/>
    </w:tblGrid>
    <w:tr>
      <w:trPr>
        <w:trHeight w:val="277" w:hRule="atLeast"/>
      </w:trPr>
      <w:tc>
        <w:tcPr>
          <w:tcW w:w="761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szCs w:val="28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345440" cy="4305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44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1" w:type="dxa"/>
          <w:tcBorders>
            <w:bottom w:val="single" w:sz="4" w:space="0" w:color="000000"/>
          </w:tcBorders>
          <w:vAlign w:val="center"/>
        </w:tcPr>
        <w:p>
          <w:pPr>
            <w:pStyle w:val="Style26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6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6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1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11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ind w:right="-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PlainText">
    <w:name w:val="Plain Text"/>
    <w:basedOn w:val="Normal"/>
    <w:qFormat/>
    <w:pPr>
      <w:ind w:right="0"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33:00Z</dcterms:created>
  <dc:creator>Kondratovich</dc:creator>
  <dc:description/>
  <cp:keywords/>
  <dc:language>en-US</dc:language>
  <cp:lastModifiedBy>Трофимова Елена Павловна new</cp:lastModifiedBy>
  <cp:lastPrinted>2020-09-14T10:32:00Z</cp:lastPrinted>
  <dcterms:modified xsi:type="dcterms:W3CDTF">2020-09-22T13:33:00Z</dcterms:modified>
  <cp:revision>2</cp:revision>
  <dc:subject/>
  <dc:title>Приложение к аттестату аккредитации</dc:title>
</cp:coreProperties>
</file>