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Приложение  к аттестату аккредитации ВУ/112 02.1.0.0155 от 30 сентября 2002г.</w:t>
      </w:r>
    </w:p>
    <w:p>
      <w:pPr>
        <w:pStyle w:val="Normal"/>
        <w:ind w:left="5760" w:hanging="0"/>
        <w:rPr/>
      </w:pPr>
      <w:r>
        <w:rPr/>
        <w:t>На 3 лист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/>
        <w:t xml:space="preserve">Березовской лаборатории ветеринарно-санитарной экспертизы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ого учреждения  “Лидская  районная ветеринарная станция” </w:t>
      </w:r>
    </w:p>
    <w:p>
      <w:pPr>
        <w:pStyle w:val="Normal"/>
        <w:jc w:val="center"/>
        <w:rPr/>
      </w:pPr>
      <w:r>
        <w:rPr/>
        <w:t>от 30 сентября 2008г.</w:t>
      </w:r>
    </w:p>
    <w:tbl>
      <w:tblPr>
        <w:tblW w:w="97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"/>
        <w:gridCol w:w="1978"/>
        <w:gridCol w:w="6"/>
        <w:gridCol w:w="1651"/>
        <w:gridCol w:w="2543"/>
      </w:tblGrid>
      <w:tr>
        <w:trPr>
          <w:tblHeader w:val="true"/>
          <w:trHeight w:val="5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Наименование объекта или вида испытан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Д МКС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бозначение ТНПА, устанавливающих требования к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66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ind w:left="252" w:right="-108" w:hanging="360"/>
              <w:jc w:val="center"/>
              <w:rPr/>
            </w:pPr>
            <w:r>
              <w:rPr/>
              <w:t>Молоко и цельномолочная продукц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0"/>
              <w:jc w:val="center"/>
              <w:rPr/>
            </w:pPr>
            <w:r>
              <w:rPr/>
              <w:t xml:space="preserve">Творог и творожные изделия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ыры сычужные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>Масло коровь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>Мясо и мясные продукты, жиры животны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 xml:space="preserve">Картофель и корнеплоды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>Овощи, фрукты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 xml:space="preserve">садовые и дикорастущие ягоды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Жиры растительные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 xml:space="preserve">Маргарин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 xml:space="preserve">Мука, крупа, сахар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>Грибы свежие и сушены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>Прочие продукты питания (бахчевые, цитрусовые, орехи, семечки, рыба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7.100.0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67.100.1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67.120.1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7.200.1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7.080.0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7.180.1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7.04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пределение удельной и объемной активности радионуклидов цезия-137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 xml:space="preserve">СТБ 1051-9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 xml:space="preserve">СТБ 1050-9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>СТБ 1055-98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 xml:space="preserve"> </w:t>
            </w:r>
            <w:r>
              <w:rPr/>
              <w:t xml:space="preserve">СТБ 1054-9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0"/>
              <w:rPr/>
            </w:pPr>
            <w:r>
              <w:rPr/>
              <w:t xml:space="preserve">СТБ 1053-98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Республиканские допустимые уровни содержания радионуклидов цезия и стронция в пищевых прод. и питьевой воде (РДУ-99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Н-10-117-99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 xml:space="preserve"> </w:t>
            </w:r>
            <w:r>
              <w:rPr/>
              <w:t>Республиканские допустимые уровни содержания радионуклидов цезия 137 и стронция 90 в с/х сырье и кормах 1999г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>СТБ 1051-98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 xml:space="preserve"> </w:t>
            </w:r>
            <w:r>
              <w:rPr/>
              <w:t xml:space="preserve">СТБ 1050-9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>СТБ 1055-98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 xml:space="preserve">СТБ 1054-9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 xml:space="preserve">СТБ 1053-98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rPr/>
            </w:pPr>
            <w:r>
              <w:rPr/>
              <w:t>Методика экспрессного радиометрического определения по 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0"/>
              <w:rPr/>
            </w:pPr>
            <w:r>
              <w:rPr/>
              <w:t>МВИ 114-94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Продукция растениеводств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7.080.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Определение массовой концентрации нитрат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СанПиН 11 63 РБ 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>МУ 5048-86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>ВУ/112 02.1.0.0155</w:t>
        <w:tab/>
        <w:tab/>
        <w:tab/>
        <w:tab/>
        <w:tab/>
        <w:t xml:space="preserve">  лист 2</w:t>
        <w:tab/>
        <w:tab/>
        <w:t>листов 3</w:t>
      </w:r>
    </w:p>
    <w:tbl>
      <w:tblPr>
        <w:tblW w:w="980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85"/>
        <w:gridCol w:w="1917"/>
        <w:gridCol w:w="3476"/>
        <w:gridCol w:w="1765"/>
        <w:gridCol w:w="10"/>
      </w:tblGrid>
      <w:tr>
        <w:trPr>
          <w:trHeight w:val="195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67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>Мясо и мясные продукт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7.120.0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7.120.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Трихинеллез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СЭ головы, внутренних органов, туш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вежести мяс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Биохимические исследования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both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both"/>
              <w:rPr/>
            </w:pPr>
            <w:r>
              <w:rPr/>
              <w:t>Т.4 р.5 Приложение №4 стр.247 «Нормы взятия проб пищевых продуктов для проведения ветсанэкспертизы на мясо-молочных и пищевых контрольных станциях (ЛВСЭ)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both"/>
              <w:rPr/>
            </w:pPr>
            <w:r>
              <w:rPr/>
              <w:t>Соглашение о сотрудничестве в области ветеринарии № 04/452 ст.3 от 19.03.93г.</w:t>
            </w:r>
          </w:p>
          <w:p>
            <w:pPr>
              <w:pStyle w:val="TextBodyIndent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Ветеринарное законодательство</w:t>
            </w:r>
          </w:p>
          <w:p>
            <w:pPr>
              <w:pStyle w:val="TextBodyIndent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Том 4 раздел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both"/>
              <w:rPr/>
            </w:pPr>
            <w:r>
              <w:rPr/>
              <w:t>«Правила ветеринарного осмотра убойных животных  и ветеринарно-санитарной экспертизы мяса и мясных продуктов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>Том 4 р.5 п.3.2.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>ГОСТ 4288-76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>Том 4 р.5 п.3.2.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>Том 4 р.5 п.2.3.1, п.2.3.3., п.2.3.4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 xml:space="preserve">Том 4 р.5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>Орехи грецкие фундук, кедровые, арахи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7.2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рганолептические показател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Том 4 раздел5 п.7.7 «Правила ветеринарно-санитарной экспертизы растительных пищевых продуктов в ЛВСЭ рынков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 xml:space="preserve"> </w:t>
            </w:r>
            <w:r>
              <w:rPr/>
              <w:t>Том 4, раздел 5 п.7.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>Стр.236</w:t>
            </w:r>
          </w:p>
        </w:tc>
      </w:tr>
      <w:tr>
        <w:trPr>
          <w:trHeight w:val="1827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куриные пищевы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.2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осмотр, чистота, целостность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скопия  ( состояние белка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законодательств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 р.5 Приложение №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законодательств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2 стр.26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ветеринарно-санитарной экспертизы яиц куриных, утиных и гусиных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54-2004  п.5.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54-2004 п.5.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5</w:t>
            </w:r>
          </w:p>
        </w:tc>
      </w:tr>
      <w:tr>
        <w:trPr>
          <w:trHeight w:val="890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Мя</w:t>
            </w:r>
            <w:r>
              <w:rPr>
                <w:sz w:val="20"/>
                <w:szCs w:val="20"/>
                <w:lang w:val="en-US"/>
              </w:rPr>
              <w:t>со птиц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120.0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120.2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Э продуктов убоя домашних пт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законодательств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 р.5 Приложение №4 стр.247 «Нормы взятия проб пищевых продуктов для проведения ветсанэкспертизы на мясо-молочных и пищевых контрольных станциях (ЛВСЭ)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теринарного осмотра убойных животных и ветеринарно-санитарной экспертизы мяса и мясных продуктов , Москва, ВО «Агропромиздат», 1988г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 «Ветеринарно-санитарная экспертиза мяса и мясопродуктов на колхозных рынках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77" w:right="-109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«Ветеринарно-санитарный осмотр и экспертиза продуктов убоя домашней птицы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теринарного осмотра убойных животных и ветеринарно-санитарной экспертизы мяса и мясных продуктов, Москва, ВО «Агропромиздат», 1988г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 «Ветеринарно-санитарная экспертиза мяса и мясопродуктов на колхозных рынках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«Ветеринарно-санитарный осмотр и экспертиза продуктов убоя домашней птицы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ВУ/112 02.1.0.0155</w:t>
        <w:tab/>
        <w:tab/>
        <w:tab/>
        <w:tab/>
        <w:tab/>
        <w:t xml:space="preserve">  лист 3</w:t>
        <w:tab/>
        <w:tab/>
        <w:t>листов 3</w:t>
      </w:r>
    </w:p>
    <w:tbl>
      <w:tblPr>
        <w:tblW w:w="980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80"/>
        <w:gridCol w:w="1823"/>
        <w:gridCol w:w="3477"/>
        <w:gridCol w:w="1774"/>
      </w:tblGrid>
      <w:tr>
        <w:trPr>
          <w:trHeight w:val="195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98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>Растениеводческая продукция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>Корнеклубневые пло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>Овощ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>Овощи квашеные и соленые</w:t>
            </w:r>
          </w:p>
          <w:p>
            <w:pPr>
              <w:pStyle w:val="Style15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Арбузы продовольственные свежие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>Дыни свежи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  <w:t>Фрукты и ягоды свежие и консервированны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Апельсины, мандарины, лимо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7.080.0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рганолептическая оценка, цвет рассол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рганолептическая оценка, содержание не зрелых загнивших, треснувших, гнилых</w:t>
            </w:r>
          </w:p>
          <w:p>
            <w:pPr>
              <w:pStyle w:val="2"/>
              <w:tabs>
                <w:tab w:val="clear" w:pos="708"/>
                <w:tab w:val="left" w:pos="2340" w:leader="none"/>
              </w:tabs>
              <w:rPr>
                <w:sz w:val="20"/>
              </w:rPr>
            </w:pPr>
            <w:r>
              <w:rPr>
                <w:sz w:val="20"/>
              </w:rPr>
              <w:t>Степень зрелости внешний вид, форма. Запах, вкус, наличие или отсутствие повреждений, загрязнений, вредител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 xml:space="preserve">Том 4 раздел 5 «Правила ветеринарно-санитарной экспертизы растительных пищевых продуктов в ЛВСЭ рынков» стр.226 п.3., п.5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Том 4 р.5 п.3.2.1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7177-8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7178-8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Том 4 р.5 п.6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4427-8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4428-8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4429-8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Том 4 раздел 5 п.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Стр.229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Том 4 р.5 п.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Стр.23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1723-86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26766-8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7176-8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1724-8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1725-8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1726-8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26767-8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7977-8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13908-68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Том 4 р.5 п.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Том 4 р.5 П.3.2.1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7177-8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7178-8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Том 4 р.5 п.6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16270-7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 xml:space="preserve">ГОСТ 21122-7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4427-82 п.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4428-82 п.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4429-82 п.3</w:t>
            </w:r>
          </w:p>
        </w:tc>
      </w:tr>
      <w:tr>
        <w:trPr>
          <w:trHeight w:val="125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Семена подсолнечника, тык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67.24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/>
              <w:t>Внешний вид, механические примеси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Том 4 раздел8 п.8.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2"/>
                <w:szCs w:val="22"/>
              </w:rPr>
            </w:pPr>
            <w:r>
              <w:rPr/>
              <w:t xml:space="preserve">«Правила ветеринарно-санитарной экспертизы растительных пищевых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>Том 4 раздел8 п.8.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107"/>
              <w:jc w:val="center"/>
              <w:rPr/>
            </w:pPr>
            <w:r>
              <w:rPr/>
              <w:t>Стр.238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>
                <w:sz w:val="22"/>
                <w:szCs w:val="22"/>
              </w:rPr>
            </w:pPr>
            <w:r>
              <w:rPr/>
              <w:t>Том 4 раздел 8 п.8.4</w:t>
            </w:r>
          </w:p>
        </w:tc>
      </w:tr>
      <w:tr>
        <w:trPr>
          <w:trHeight w:val="125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Клюква свежа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7.24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рганолептические показатели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19215-7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19215-73 п.3.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19215-73 п.3.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лоды гран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7.24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рганолептические показатели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27573-8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27573-87 п.3.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108"/>
              <w:jc w:val="center"/>
              <w:rPr/>
            </w:pPr>
            <w:r>
              <w:rPr/>
              <w:t>ГОСТ 27573-87 п.3.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родненского ЦСМС  _________________________ В.М.Шиш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9" w:hanging="108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Cs w:val="20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27:00Z</dcterms:created>
  <dc:creator>ntc</dc:creator>
  <dc:description/>
  <cp:keywords/>
  <dc:language>en-US</dc:language>
  <cp:lastModifiedBy>ntc</cp:lastModifiedBy>
  <dcterms:modified xsi:type="dcterms:W3CDTF">2008-11-21T11:29:00Z</dcterms:modified>
  <cp:revision>2</cp:revision>
  <dc:subject/>
  <dc:title>ОБЛАСТЬ АККРЕДИТАЦИИ</dc:title>
</cp:coreProperties>
</file>