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52425" cy="4064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2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5 мая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я 2020г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электрофизических испытаний Общества с ограниченной ответственности «Информационные производственные архитектуры»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2693"/>
        <w:gridCol w:w="2268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деятельность осуществляется за пределами лаборатории</w:t>
            </w:r>
          </w:p>
        </w:tc>
      </w:tr>
      <w:tr>
        <w:trPr>
          <w:trHeight w:val="1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, п.4.4.26.1, п.4.4.29.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, п.5.5.42, п.Б.27.1, п.Б.30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5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противление заземляющих устройств 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ind w:left="34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34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34" w:hanging="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Б,  п.Б.29.4,  Б.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8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 с заземляемыми элементами с измерением переходного сопротивления контактного соединения</w:t>
            </w:r>
            <w:r>
              <w:rPr>
                <w:rStyle w:val="FontStyle19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7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уль» в  электроустановках до 1000В с глухим заземлением нейтра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9.8;</w:t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sz w:val="22"/>
                <w:szCs w:val="22"/>
                <w:lang w:val="be-BY"/>
              </w:rPr>
              <w:t>ГОСТ 30331.3-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13.1.3.4, п.413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6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84" w:gutter="0" w:header="0" w:top="709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15.05.2020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Newncpi0">
    <w:name w:val="newncpi0 Знак"/>
    <w:qFormat/>
    <w:rPr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‘ҐавЁдЁЄ жЁп</dc:creator>
  <dc:description/>
  <cp:keywords/>
  <dc:language>en-US</dc:language>
  <cp:lastModifiedBy>Долбик Мария Вадимовна new</cp:lastModifiedBy>
  <cp:lastPrinted>2020-05-26T09:48:00Z</cp:lastPrinted>
  <dcterms:modified xsi:type="dcterms:W3CDTF">2022-04-14T08:47:00Z</dcterms:modified>
  <cp:revision>49</cp:revision>
  <dc:subject/>
  <dc:title>Раздел на 3 листах</dc:title>
</cp:coreProperties>
</file>