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Приложение</w:t>
      </w:r>
    </w:p>
    <w:p>
      <w:pPr>
        <w:pStyle w:val="Normal"/>
        <w:ind w:left="5664" w:firstLine="708"/>
        <w:rPr/>
      </w:pPr>
      <w:r>
        <w:rPr/>
        <w:t>к аттестату аккредитации</w:t>
      </w:r>
    </w:p>
    <w:p>
      <w:pPr>
        <w:pStyle w:val="Normal"/>
        <w:ind w:left="5664" w:firstLine="708"/>
        <w:rPr/>
      </w:pPr>
      <w:r>
        <w:rPr/>
        <w:t xml:space="preserve">№ </w:t>
      </w:r>
      <w:r>
        <w:rPr/>
        <w:t>ВУ/112 02.1.0.0820</w:t>
      </w:r>
    </w:p>
    <w:p>
      <w:pPr>
        <w:pStyle w:val="Normal"/>
        <w:ind w:left="5664" w:firstLine="708"/>
        <w:rPr/>
      </w:pPr>
      <w:r>
        <w:rPr/>
        <w:t>с 20.10.2008г. до 20.10.2011г.</w:t>
      </w:r>
    </w:p>
    <w:p>
      <w:pPr>
        <w:pStyle w:val="Normal"/>
        <w:ind w:left="5664" w:firstLine="708"/>
        <w:rPr/>
      </w:pPr>
      <w:r>
        <w:rPr/>
        <w:t>Листов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ЛАСТЬ АККРЕДИТАЦ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ветеринарной лаборатории Ветеринарно-санитарного учреждения</w:t>
      </w:r>
    </w:p>
    <w:p>
      <w:pPr>
        <w:pStyle w:val="Normal"/>
        <w:jc w:val="center"/>
        <w:rPr/>
      </w:pPr>
      <w:r>
        <w:rPr>
          <w:smallCaps/>
        </w:rPr>
        <w:t>"Чериковская районная ветеринарная станция"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268"/>
        <w:gridCol w:w="2410"/>
        <w:gridCol w:w="2552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ида или объем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Обозначение ТНПА, устанавливающего</w:t>
            </w:r>
          </w:p>
          <w:p>
            <w:pPr>
              <w:pStyle w:val="Normal"/>
              <w:rPr/>
            </w:pPr>
            <w:r>
              <w:rPr/>
              <w:t>требования к: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н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о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масляной кисл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сухого ве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нитр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637-90</w:t>
            </w:r>
          </w:p>
          <w:p>
            <w:pPr>
              <w:pStyle w:val="Normal"/>
              <w:rPr/>
            </w:pPr>
            <w:r>
              <w:rPr/>
              <w:t>Инструкция по оценке качества травяных кормов в период заготовки, утв. Минсельхозпрод РБ 5.05.19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637-90 п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637-90 п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17-95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637-90 п.3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548-97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19-93 п.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ило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о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масляной кисл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сухого ве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нитра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23-2000</w:t>
            </w:r>
          </w:p>
          <w:p>
            <w:pPr>
              <w:pStyle w:val="Normal"/>
              <w:rPr/>
            </w:pPr>
            <w:r>
              <w:rPr/>
              <w:t>Инструкция по оценке качества травяных кормов в период заготовки, утв. Минсельхозпрод РБ 5.05.199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23-2000 п.4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223-2000 п.4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17-95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223-2000 п.6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548-97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19-95 п.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н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цвет и за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оти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808-87</w:t>
            </w:r>
          </w:p>
          <w:p>
            <w:pPr>
              <w:pStyle w:val="Normal"/>
              <w:rPr/>
            </w:pPr>
            <w:r>
              <w:rPr/>
              <w:t>Инструкция по оценке качества травяных кормов в период заготовки, утв. Минсельхозпрод РБ 5.05.199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808-87 п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548-97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17-95 п.1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1.0.0820</w:t>
        <w:tab/>
        <w:tab/>
        <w:tab/>
        <w:tab/>
        <w:tab/>
        <w:tab/>
        <w:tab/>
        <w:tab/>
        <w:tab/>
        <w:t>Лист 2</w:t>
      </w:r>
    </w:p>
    <w:p>
      <w:pPr>
        <w:pStyle w:val="Normal"/>
        <w:ind w:left="7788" w:firstLine="708"/>
        <w:rPr/>
      </w:pPr>
      <w:r>
        <w:rPr/>
        <w:t>Листов 5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127"/>
        <w:gridCol w:w="2551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мбикор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кс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ын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тра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ТУ РБ </w:t>
            </w:r>
            <w:r>
              <w:rPr/>
              <w:t>06093149.065-2000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Т 22834-87</w:t>
            </w:r>
          </w:p>
          <w:p>
            <w:pPr>
              <w:pStyle w:val="Normal"/>
              <w:rPr/>
            </w:pPr>
            <w:r>
              <w:rPr/>
              <w:t>ГОСТ 9268-9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3-92 п.2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7-97 п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5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19-95 п.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ерно фуражное, продукты его переработ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ынь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68-90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ТУ РБ </w:t>
            </w:r>
            <w:r>
              <w:rPr/>
              <w:t>06093149.065-2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5-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дукция растениеводства, овощи, фрук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три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определению нитратов и нитритов в продукции растениеводства от 4.07.1989,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048-89, утв. МЗ ССС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определению нитратов и нитритов в продукции растениеводства № 5048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ж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ыворотка крови крупного рогатого ско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о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ь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сф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ая щелочность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контролю за состоянием обмена веществ крупного рогатого скота, свиней, овец, утв. ГУВ РБ 20.03.2000 № 49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лабораторных исследований в биохимии, Антонов, 1991г., с.26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же, с.6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"-, с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"-, с.58-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"-, с.22-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ыворотка крови свин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ь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сф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ая щелочность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контролю за состоянием обмена веществ в крупного рогатого скота, свиней, овец, утв. ГУВ РБ 20.03.2000 № 49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лабораторных исследований в биохимии, Антонов, 1991г., с.6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же, с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"-, с.58-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"-, с.22-23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1.0.0820</w:t>
        <w:tab/>
        <w:tab/>
        <w:tab/>
        <w:tab/>
        <w:tab/>
        <w:tab/>
        <w:tab/>
        <w:tab/>
        <w:tab/>
        <w:t>Лист 3</w:t>
      </w:r>
    </w:p>
    <w:p>
      <w:pPr>
        <w:pStyle w:val="Normal"/>
        <w:ind w:left="7788" w:firstLine="708"/>
        <w:rPr/>
      </w:pPr>
      <w:r>
        <w:rPr/>
        <w:t>Листов 5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985"/>
        <w:gridCol w:w="2551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жевенное и меховое сырь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ая яз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о мероприятиях против сибирской язвы, утв. Минсельхозпродом СССР 5.06.1981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ление по исследованию кожевенного и мехового сырья на сибирскую язву реакцией преципитации, утв. ГУВ МСХ СССР 25.05.1971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ыворотка крови животн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уцелле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борьбе с лейкозом крупного рогатого скота в хозяйствах Республики Беларусь, утв. Минсельхозпродом РБ 4.11.1991</w:t>
            </w:r>
          </w:p>
          <w:p>
            <w:pPr>
              <w:pStyle w:val="Normal"/>
              <w:rPr/>
            </w:pPr>
            <w:r>
              <w:rPr/>
              <w:t>Наставление по диагностике бруцеллеза животных, утв. Минсельхозпрод, 1985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382-82 п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385-91 п.2.2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олоко и цельномолочная продукция</w:t>
            </w:r>
          </w:p>
          <w:p>
            <w:pPr>
              <w:pStyle w:val="Normal"/>
              <w:rPr/>
            </w:pPr>
            <w:r>
              <w:rPr/>
              <w:t>Мясо и мясные продукты, в том числе:</w:t>
            </w:r>
          </w:p>
          <w:p>
            <w:pPr>
              <w:pStyle w:val="TextBody"/>
              <w:tabs>
                <w:tab w:val="clear" w:pos="4395"/>
              </w:tabs>
              <w:rPr/>
            </w:pPr>
            <w:r>
              <w:rPr/>
              <w:t>- говядина, баранина и продукты из них;</w:t>
            </w:r>
          </w:p>
          <w:p>
            <w:pPr>
              <w:pStyle w:val="Normal"/>
              <w:rPr/>
            </w:pPr>
            <w:r>
              <w:rPr/>
              <w:t>- свинина, птица и продукты из них.</w:t>
            </w:r>
          </w:p>
          <w:p>
            <w:pPr>
              <w:pStyle w:val="Normal"/>
              <w:rPr/>
            </w:pPr>
            <w:r>
              <w:rPr/>
              <w:t>Картофель</w:t>
            </w:r>
          </w:p>
          <w:p>
            <w:pPr>
              <w:pStyle w:val="Normal"/>
              <w:rPr/>
            </w:pPr>
            <w:r>
              <w:rPr/>
              <w:t>Овощи и корнеплоды</w:t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  <w:p>
            <w:pPr>
              <w:pStyle w:val="Normal"/>
              <w:rPr/>
            </w:pPr>
            <w:r>
              <w:rPr/>
              <w:t>Дикорастущие ягоды консервированные, продукты из них</w:t>
            </w:r>
          </w:p>
          <w:p>
            <w:pPr>
              <w:pStyle w:val="Normal"/>
              <w:rPr/>
            </w:pPr>
            <w:r>
              <w:rPr/>
              <w:t>Грибы свежие</w:t>
            </w:r>
          </w:p>
          <w:p>
            <w:pPr>
              <w:pStyle w:val="Normal"/>
              <w:rPr/>
            </w:pPr>
            <w:r>
              <w:rPr/>
              <w:t>Мед</w:t>
            </w:r>
          </w:p>
          <w:p>
            <w:pPr>
              <w:pStyle w:val="Normal"/>
              <w:rPr/>
            </w:pPr>
            <w:r>
              <w:rPr/>
              <w:t>Яйцо</w:t>
            </w:r>
          </w:p>
          <w:p>
            <w:pPr>
              <w:pStyle w:val="Normal"/>
              <w:rPr/>
            </w:pPr>
            <w:r>
              <w:rPr/>
              <w:t>Зерн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ая и объемная активность радионуклидов цезия-13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/>
              <w:t>РДУ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ие допустимые уровни содержания цезия-137 и стронция-90 в сельскохозяйственном сырье и кормах, утв. зам. Министра сельского хозяйства и продовольствия 26.04.199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0-98</w:t>
            </w:r>
          </w:p>
          <w:p>
            <w:pPr>
              <w:pStyle w:val="Normal"/>
              <w:rPr/>
            </w:pPr>
            <w:r>
              <w:rPr/>
              <w:t>СТБ 1051-98</w:t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  <w:t>СТБ 1055-98</w:t>
            </w:r>
          </w:p>
          <w:p>
            <w:pPr>
              <w:pStyle w:val="Normal"/>
              <w:rPr/>
            </w:pPr>
            <w:r>
              <w:rPr/>
              <w:t>СТБ 1056-98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, утв. Главагробиопромом при Госкомиссии СМ СССР по продовольствию и закупкам 23.08.1990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1.0.0820</w:t>
        <w:tab/>
        <w:tab/>
        <w:tab/>
        <w:tab/>
        <w:tab/>
        <w:tab/>
        <w:tab/>
        <w:tab/>
        <w:tab/>
        <w:t>Лист 4</w:t>
      </w:r>
    </w:p>
    <w:p>
      <w:pPr>
        <w:pStyle w:val="Normal"/>
        <w:ind w:left="7788" w:firstLine="708"/>
        <w:rPr/>
      </w:pPr>
      <w:r>
        <w:rPr/>
        <w:t>Листов 5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985"/>
        <w:gridCol w:w="2551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Молоко и цельномолочная продук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и мясные продукты, в том числе:</w:t>
            </w:r>
          </w:p>
          <w:p>
            <w:pPr>
              <w:pStyle w:val="TextBody"/>
              <w:tabs>
                <w:tab w:val="clear" w:pos="4395"/>
              </w:tabs>
              <w:rPr/>
            </w:pPr>
            <w:r>
              <w:rPr>
                <w:sz w:val="22"/>
                <w:szCs w:val="22"/>
              </w:rPr>
              <w:t>- говядина, баранина и продукты из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ина, птица и продукты из 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ощи и корнепл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орастущие ягоды консервированные, продукты из 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свеж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и объемная активность радионуклидов цезия-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У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цезия-137 и стронция-90 в сельскохозяйственном сырье и кормах, утв. зам. Министра сельского хозяйства и продовольствия 26.04.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объемной и удельной активности гамма-излучаю-щих нуклидов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К в воде, продуктах питания, сельскохозяйств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К,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а, </w:t>
            </w:r>
            <w:r>
              <w:rPr>
                <w:sz w:val="22"/>
                <w:szCs w:val="22"/>
                <w:lang w:val="en-US"/>
              </w:rPr>
              <w:t>Th</w:t>
            </w:r>
            <w:r>
              <w:rPr>
                <w:sz w:val="22"/>
                <w:szCs w:val="22"/>
              </w:rPr>
              <w:t xml:space="preserve"> в почве на гамма-радиометрах РКГ-АТ 13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Фекалий крупного рогатого скота, лошадей, свин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циоле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мфистомат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карид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нгилят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тиокауле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гельминтозов животных, утв. ГУВ и ГПИ МСХ РБ 10-1-5/879 от 29.08.200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гельминтозов животных, утв. ГУВ и ГПИ МСХ РБ 10-1-5/879 от 29.08.2007,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же,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-,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-, п.7</w:t>
            </w:r>
          </w:p>
          <w:p>
            <w:pPr>
              <w:pStyle w:val="Normal"/>
              <w:rPr/>
            </w:pPr>
            <w:r>
              <w:rPr/>
              <w:t>-«-, п.8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одмор пче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роатоз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экспресс диагностике варроатоза и определению степени поражения пчелиных семей клещами варроа в условиях пасек, ГУВ МСХ СССР 16.01.198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экспресс диагностике варроатоза и определению степени поражения пчелиных семей клещами варроа в условиях пасек, ГУВ МСХ СССР 16.01.1984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1.0.0820</w:t>
        <w:tab/>
        <w:tab/>
        <w:tab/>
        <w:tab/>
        <w:tab/>
        <w:tab/>
        <w:tab/>
        <w:tab/>
        <w:tab/>
        <w:t>Лист 5</w:t>
      </w:r>
    </w:p>
    <w:p>
      <w:pPr>
        <w:pStyle w:val="Normal"/>
        <w:ind w:left="7788" w:firstLine="708"/>
        <w:rPr/>
      </w:pPr>
      <w:r>
        <w:rPr/>
        <w:t>Листов 5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985"/>
        <w:gridCol w:w="2551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Мяс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монелле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шечная пало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ей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теринарного осмотра убойных животных и ветеринарно-санитарной экспертизы мяса и мсных продуктов, утв. МСХ СССР 27.12.198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237-75 п.4.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237-75 п.4.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237-75 п.4.2.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чел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ий гнил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ниле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сследования в ветеринарии бактериальные инфекции</w:t>
            </w:r>
          </w:p>
          <w:p>
            <w:pPr>
              <w:pStyle w:val="Normal"/>
              <w:rPr/>
            </w:pPr>
            <w:r>
              <w:rPr/>
              <w:t>Методические указания по диагностике американского гнильца пчел, утв. ГУВ с ГПИ 10-2-5/1123 от 17.12.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ые исследования в ветеринарии бактериальные инфекции</w:t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парагнильца пчел, утв. ГУВ с ГПИ 10-2-5/1125 от 17.12.200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сследования</w:t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американского гнильца пчел, утв. ГУВ с ГПИ 10-2-5/1123 от 17.12.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ые исследования в ветеринарии бактериальные инфекции</w:t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парагнильца пчел, утв. ГУВ с ГПИ 10-2-5/1125 от 17.12.20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Смывы с поверхности объектов, подлежащих ветнадзор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микробных клеток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санитарии бактериологических исследований смывов с поверхностей объектов, подлежащих ветнадзору, утв. Госагропромом СССР 19.07.198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>С.С. Денисенко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39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49:00Z</dcterms:created>
  <dc:creator>ntc</dc:creator>
  <dc:description/>
  <cp:keywords/>
  <dc:language>en-US</dc:language>
  <cp:lastModifiedBy>ntc</cp:lastModifiedBy>
  <dcterms:modified xsi:type="dcterms:W3CDTF">2008-11-21T08:50:00Z</dcterms:modified>
  <cp:revision>2</cp:revision>
  <dc:subject/>
  <dc:title>ОБЛАСТЬ АККРЕДИТАЦИИ</dc:title>
</cp:coreProperties>
</file>