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96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 2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февраля 2004г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4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листе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7» августа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а технического контроля и лаборатории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Спецжелезобетон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520"/>
        <w:gridCol w:w="27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х работ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2/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6 –2014, п. 5.6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 (ТНПА и другая докумен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735-88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зернового состава и модуля круп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6 – 2014, п. 4.2.2, табл. 1, п. 4.2.3 , табл. 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2.4,  табл. 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8735-88 п.1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Щебень и гравий из плотных горных пород и отходов промышленного производства для строительных работ; щебень кубовидный из плотных горных пород</w:t>
            </w:r>
          </w:p>
          <w:p>
            <w:pPr>
              <w:pStyle w:val="NoSpacing"/>
              <w:ind w:right="-105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5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45" w:right="-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2/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7 – 93,п. 5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1 – 2005, п. 7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4.2</w:t>
            </w:r>
          </w:p>
          <w:p>
            <w:pPr>
              <w:pStyle w:val="Normal"/>
              <w:ind w:left="55" w:hanging="16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зернового состава, фракция (5 - 10), (5 - 20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7 – 93, п. 4.2.2 , табл.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  п.4.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содержания зерен пластинчатой (лещадной) и игловатой формы</w:t>
            </w:r>
            <w:r>
              <w:rPr>
                <w:color w:val="000000"/>
                <w:sz w:val="22"/>
                <w:szCs w:val="22"/>
              </w:rPr>
              <w:t xml:space="preserve">, фракция по  п. 2.2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7 – 93, п.4.3.2, табл. 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1 – 2005, п. 4.3  табл.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.1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131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пределение влажности, фракция по  п. 2.2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880"/>
        <w:gridCol w:w="14"/>
        <w:gridCol w:w="2326"/>
        <w:gridCol w:w="1980"/>
      </w:tblGrid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меси бето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42. 00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п.6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 14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ение удобоукладываемости (консистенции) бетонной сме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035-96  п.4.5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, 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 11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ение средней плотности бетонной смеси,  наибольший номинальный размер зерна заполнителя 20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035-96, п.п.4.2,4.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 п.6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сохраняемости по време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035-96, п. 4.9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545-2005, п.10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тон конструкционный тяжелый, бетон тяжелый и мелкозернис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3.63/42. 00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6 ГОСТ 12730.0-7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-4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очности на сжатие бето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544-2005,  п.4.4.1,  табл.А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2221-2011, п.4.4.1 Приложение А 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7.1,7.2,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Арматура напрягаемая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ля железобето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/42.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 – 2006 п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06 – 200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6.5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12004-81п.1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29. 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ременного сопротивления разры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  п.5.3, табл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06 – 200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7.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    п.3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Арматура холоднодеформированная гладкая ненапрягаемая  для железобето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/42.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   п.6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  п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29. 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ременного сопроти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4  табл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  п.7.5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12004-81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Проволока из углеродистой стали для армирования предварительно напряженных железобето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34/42.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48 – 81 п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348 - 81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 п. 4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 п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4/29. 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ременного сопроти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48 – 81 п.2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348 -81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      п.3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700"/>
        <w:gridCol w:w="2520"/>
        <w:gridCol w:w="1980"/>
      </w:tblGrid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Плиты бетонные и железобетонные для тротуаров и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000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, 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  табл.2,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 п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061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геометрических параметр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тклонение от линейного разме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4.8.1 табл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табл. 1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1.1, 1.1.1(а-в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 отклонение от прямолиней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4.8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  табл. 1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3.1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2"/>
                <w:szCs w:val="22"/>
              </w:rPr>
              <w:t>- отклонение от перпендикуляр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   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4.8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табл. 1 п.2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отклонение от плоско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0-83, п.12.1 табл. 1 </w:t>
              <w:br/>
              <w:t>СТБ 1071-2007, п.4.8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  <w:br/>
              <w:t xml:space="preserve">ГОСТ 26433.1-89 </w:t>
              <w:br/>
              <w:t>Прил.1 табл. 1 п.3.2.2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днотонность ц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4.9.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 п.6.1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3 табл.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4.9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 1.5.1а, 1.5.2, 1.5.3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одопоглощения бето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000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бор образц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  п.5.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151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пределение водопогло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4.6.1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12730.3– 78 п. 4 (за исключением п. 4.5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284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142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340"/>
        <w:gridCol w:w="2880"/>
        <w:gridCol w:w="1980"/>
      </w:tblGrid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Плиты бетонные и железобетонные для тротуаров и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прочности бетона на сжат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000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бор образц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52-99 п.4.1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 п.4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121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пределение прочности бетона на сжа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21-2011 п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, табл.А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п. 4.6.1, 4.6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52-99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1.1-7.1.7, 8.1,8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11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/>
            </w:pPr>
            <w:r>
              <w:rPr>
                <w:lang w:val="ru-RU"/>
              </w:rPr>
              <w:t>определение плотности бе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071-2007 п.4.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1071-200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6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12730.0-78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 п.3-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Конструкции бетонные и железобетонные фундаментов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000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, п.п. 8, 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6-97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  табл.2,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6-97 п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3     табл.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6-97, п.п. 4.2.2, 4.2.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табл. 1  п.п.1.5.1а, 1.5.1г, 1.5.2, 1.5.3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9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ind w:right="-25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геометрических параметр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18"/>
                <w:lang w:val="be-BY" w:eastAsia="en-US"/>
              </w:rPr>
            </w:pPr>
            <w:r>
              <w:rPr>
                <w:color w:val="000000"/>
                <w:sz w:val="22"/>
                <w:szCs w:val="18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</w:rPr>
              <w:t>- отклонение от линейного размера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   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6-97, п.4.17 табл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табл. 1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.п. 1.1, 1.1.1(а-в)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18"/>
                <w:lang w:val="be-BY" w:eastAsia="en-US"/>
              </w:rPr>
            </w:pPr>
            <w:r>
              <w:rPr>
                <w:color w:val="000000"/>
                <w:sz w:val="22"/>
                <w:szCs w:val="18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</w:rPr>
              <w:t>-  отклонение от прямолинейности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   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6-97  п.4.17  табл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 табл. 1 п.п. 3.1.1, 3.1.2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18"/>
                <w:lang w:val="be-BY" w:eastAsia="en-US"/>
              </w:rPr>
            </w:pPr>
            <w:r>
              <w:rPr>
                <w:color w:val="000000"/>
                <w:sz w:val="22"/>
                <w:szCs w:val="18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</w:rPr>
              <w:t>- отклонение от плоскос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0-83, п. 12.1 табл. 1 </w:t>
              <w:br/>
              <w:t>СТБ 1076-97 п.4.17 табл.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  <w:br/>
              <w:t xml:space="preserve">ГОСТ 26433.1-89 </w:t>
              <w:br/>
              <w:t xml:space="preserve">Прил.1 табл.1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3.2.2 (а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right="-164" w:hanging="0"/>
        <w:jc w:val="center"/>
        <w:rPr/>
      </w:pPr>
      <w:r>
        <w:rPr/>
      </w:r>
    </w:p>
    <w:p>
      <w:pPr>
        <w:pStyle w:val="Normal"/>
        <w:ind w:left="-142" w:right="-164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284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64" w:hanging="0"/>
        <w:jc w:val="center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700"/>
        <w:gridCol w:w="2520"/>
        <w:gridCol w:w="19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Конструкции бетонные и железобетонные для колодцев канализационных, водопроводных и газопроводных сетей фунда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000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, п. 8, 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7-97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 табл.2, 3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7-97 п.5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геометрических параметр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отклонение от линейного размера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   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7-97, п.4.9.1  табл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 , п.п. 1.1, 1.1.1(а-в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 отклонение от прямолинейности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   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7-97, п.4.9.1   табл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 3.1.1, 3.1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-отклонение от плоско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0-83, п. 12.1 табл. 1 </w:t>
              <w:br/>
              <w:t>СТБ 1077-97, п. 4.9.1 табл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  <w:br/>
              <w:t xml:space="preserve">ГОСТ 26433.1-89 </w:t>
              <w:br/>
              <w:t>Прил.1 табл. 1 п.п.3.2.2 (а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3     табл.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77-97, п. п.4.10.1, 4.10.2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иложение 1   табл. 1, п.п. 1.5.1а, 1.5.1г, 1.5.2, 1.5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32. 089</w:t>
            </w:r>
          </w:p>
          <w:p>
            <w:pPr>
              <w:pStyle w:val="NoSpacing"/>
              <w:ind w:right="-25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толщины защитного слоя бетона до арм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2 табл. 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7-97, п.п. 4.9.3-4.9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  п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убы </w:t>
            </w:r>
            <w:r>
              <w:rPr>
                <w:sz w:val="22"/>
                <w:szCs w:val="22"/>
              </w:rPr>
              <w:t xml:space="preserve">железобетонные </w:t>
            </w:r>
            <w:r>
              <w:rPr>
                <w:color w:val="000000"/>
                <w:sz w:val="22"/>
                <w:szCs w:val="22"/>
              </w:rPr>
              <w:t>напорные вибро</w:t>
            </w:r>
            <w:r>
              <w:rPr>
                <w:sz w:val="22"/>
                <w:szCs w:val="22"/>
              </w:rPr>
              <w:t>гидро</w:t>
            </w:r>
            <w:r>
              <w:rPr>
                <w:color w:val="000000"/>
                <w:sz w:val="22"/>
                <w:szCs w:val="22"/>
              </w:rPr>
              <w:t>прессованные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00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, п.п. 8, 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12586.0-83 п.4 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, табл.2,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586.0-83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.4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121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внутреннего гидростатического давления при проверке трещиностойкости тр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12" w:right="-108" w:firstLine="1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, п.2.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586.0-83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1,п.5.1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1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внутреннего гидростатического давления при проверке водонепроницаемости тр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12" w:right="-108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, п.2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586.0-83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5.1, п.5.1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32. 08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толщины защитного слоя бетона до арм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2.1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2 табл. 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 п.5.1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22904-93, п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700"/>
        <w:gridCol w:w="252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рубы железобетонные напорные виброгидропрессованные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3 табл.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2.1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 1.5.1а, 1.5.1г, 1.5.2, 1.5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диаметра условного прохода тр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2.13 табл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5.7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2 а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.7</w:t>
            </w:r>
          </w:p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 отклонений геометрических параметров труб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наружный диаметр втулочного конца и буртика тр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2.13 табл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5.7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2.3 а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внутренний диаметр раструба тр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2.13 табл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5.7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 , п.1.1.2 а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внутренний диаметр тр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2.13 табл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5.7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 , п.1.1.2 а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толщина стенки цилиндрической части тр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2.13 табл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5.7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 в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длина калиброванной части растру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2.13 табл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5.7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 а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ширина и высота заходной фаски раструба тр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2.13 табл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86.0-83 п.5.7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 а</w:t>
            </w:r>
          </w:p>
        </w:tc>
      </w:tr>
    </w:tbl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284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center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700"/>
        <w:gridCol w:w="2520"/>
        <w:gridCol w:w="1980"/>
      </w:tblGrid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Шпалы железобетонные напряженные для </w:t>
            </w:r>
            <w:r>
              <w:rPr>
                <w:sz w:val="22"/>
                <w:szCs w:val="22"/>
              </w:rPr>
              <w:t>железных дорог</w:t>
            </w:r>
            <w:r>
              <w:rPr>
                <w:color w:val="000000"/>
                <w:sz w:val="22"/>
                <w:szCs w:val="22"/>
              </w:rPr>
              <w:t xml:space="preserve"> колеи 15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00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, п.п. 8, 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1-97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, табл.2, 3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Б 1081-97 п.5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/>
            </w:pPr>
            <w:r>
              <w:rPr>
                <w:color w:val="000000"/>
                <w:lang w:val="ru-RU"/>
              </w:rPr>
              <w:t>23.69/32. 089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толщины защитного слоя бетона над верхним рядом арм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 xml:space="preserve">.0-83, </w:t>
            </w:r>
            <w:r>
              <w:rPr>
                <w:color w:val="000000"/>
                <w:sz w:val="22"/>
                <w:szCs w:val="22"/>
              </w:rPr>
              <w:t>п.12.2 табл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1-97, п. 4.2.1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 п.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Б 1081-97 п.6.1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геометрических параметр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отклонение от линейного размера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1-97, п.4.2.12  табл.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1-97  п.п. 6.6, 6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табл. 1, п.п. 1.1, 1.1.1(а-в)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отклонение от прямолин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1-97, п.4.2.12  табл.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табл. 1, п.п.3.1.1,3.1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61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уклона подрельсовых площадок к продольной оси шпалы в вертикальной плоскости, проходящей через ось (подуклон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081-97 п.4.2.13 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81-97 п.6.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уклонов подрельсовых площадок разных концов шпалы в поперечном к оси шпалы направлении (пропеллерность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081-97 п.4.2.14 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81-97 п.6.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1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12" w:right="-104" w:firstLine="112"/>
              <w:rPr/>
            </w:pPr>
            <w:r>
              <w:rPr>
                <w:color w:val="000000"/>
                <w:sz w:val="22"/>
                <w:szCs w:val="22"/>
              </w:rPr>
              <w:t>Определение трещиностойкости шп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081-97 п.4.2.7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81-97, п.6.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-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3 табл. 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081-97, п.4.2.17 табл 5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.п.4.2.18 - 4.2.20 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п. 1.5.1а, 1.5.1г, 1.5.2,, 1.5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700"/>
        <w:gridCol w:w="2340"/>
        <w:gridCol w:w="2160"/>
      </w:tblGrid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ind w:right="-105" w:hanging="0"/>
              <w:rPr/>
            </w:pPr>
            <w:r>
              <w:rPr>
                <w:color w:val="000000"/>
                <w:lang w:val="ru-RU"/>
              </w:rPr>
              <w:t>Брусья железобетонные предварительно напряженные для стрелочных пере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000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1-81, п.п. 8, 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0-2006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</w:rPr>
              <w:t>п.п. 20-22, табл.2,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0-2006 п.5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32. 089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толщины защитного слоя бетона до рабочей арм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 xml:space="preserve">0-83, </w:t>
            </w:r>
            <w:r>
              <w:rPr>
                <w:color w:val="000000"/>
                <w:sz w:val="22"/>
                <w:szCs w:val="22"/>
              </w:rPr>
              <w:t>п.12.2 табл. 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620-2006, п. 4.5.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 п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0-2006 п. 6.10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геометрических параметр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отклонение от линейного размера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0-200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 табл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0-2006 п. 6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1-97 п.6.1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иложение 1  табл. 1 , п.п. 1.1, 1.1.1(а-в)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snapToGrid w:val="false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 отклонение от прямолинейности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   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0-200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 табл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0-2006 п .6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иложение 1 табл. 1, п. 3.1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значения угла наклона подрельсовых площадок бруса к его продольной оси в вертикальной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0-200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0-2006 п. 6.6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1-97 п.6.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разницы углов наклона пары подрельсовых площадок одной рельсовой колеи в поперечном к оси бруса направлении (пропеллер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620-2006, п.4.5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0-2006 п. 6.6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1-97 п.6.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трещиностой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620-2006 п.4.2 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2-2006 п.6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829-94 п. 9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1 табл. 1, п.1.5.1(а, б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-10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ГОСТ 13015.0-83, п.13 табл. 3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СТБ 1620-2006, п. 4.6 табл.2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Приложение 1   табл. 1, п.п. 1.5.1а, 1.5.1г, 1.5.2,1.5.3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700"/>
        <w:gridCol w:w="2340"/>
        <w:gridCol w:w="2160"/>
      </w:tblGrid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Трубы железобетонные виброгидропрессованные для водопроводных сооружений на автомобильных дорогах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/>
            </w:pPr>
            <w:r>
              <w:rPr>
                <w:color w:val="000000"/>
                <w:lang w:val="ru-RU"/>
              </w:rPr>
              <w:t>23.69/42. 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, 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   табл.2,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4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значений фактических отклонений геометрических параметров труб от номинальны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внутренний диаметр;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4.6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6.11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1.2.2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олщина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>. 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4.6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6.11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1.1.1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лин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4.6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6.11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1.1.1б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be-B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лубина раструба;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4.6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6.11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 , п.1.1.1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be-B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ружный диаметр втулочного конца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р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>. 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4.6.1 табл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6.11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1.2.3 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be-B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внутренний диаметр растр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 п.4.6.1 табл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 п.6.11 ГОСТ 26433.0-8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табл. 1, п.1.2.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4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отклонения от прямолинейности профиля поверхности трубы по продольному се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752-2007 п.4.6.2 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, табл. 1, </w:t>
            </w:r>
            <w:r>
              <w:rPr>
                <w:sz w:val="22"/>
                <w:szCs w:val="22"/>
              </w:rPr>
              <w:t>п.3.1.2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4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отклонения от перпендикулярности образующей боковой поверхности к плоскости основания тр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Б 1752-2007 п.4.6.3 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2.2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700"/>
        <w:gridCol w:w="2340"/>
        <w:gridCol w:w="21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4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Трубы железобетонные виброгидропрессованные для водопроводных сооружений на автомобильных дорогах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категории бетонной пове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3 табл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.п.4.7.1, 4.7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п. 1.5.1а, 1.5.1г, 1.5.2,1.5.3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4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32. 08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толщины защитного слоя бетона до рабочей арматуры у наружной поверхности трубы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>. 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2 табл. 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2-2007 п 4.6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 п.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Б 1752-2007 п. 6.9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делия железобетонные для водопропускных труб под насыпи автомобильных и железных дор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0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, 18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1-2010 п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   табл.2,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1-2010 п.5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32. 08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толщины защитного слоя бетона до рабочей арма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2 табл. 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1-2010 п. 4.4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 п.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Б 2061-2010 п. 6.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значений фактических отклонений геометрических параметров от номинальны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be-B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внутренний диаметр (ширина прямоугольного отверстия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1-2010 п. 4.4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1-2010 п.6.8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1.2.2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be-B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олщина стен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>. 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1-2010 п. 4.4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061-2010 п. 6.8 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1.1.1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be-B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>. 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1-2010 п. 4.4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061-2010 п. 6.8 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б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от прямолинейности профиля поверхности изделия по продольному се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>. 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1-2010 п. 4.4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061-2010 п. 6.8 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3.1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15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от перпендикулярности плоскости торцов изделий к его продольной о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1-2010 п. 4.4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061-2010 п. 6.8 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  табл. 1, </w:t>
            </w:r>
            <w:r>
              <w:rPr>
                <w:sz w:val="22"/>
                <w:szCs w:val="22"/>
              </w:rPr>
              <w:t>п.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34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be-BY"/>
              </w:rPr>
              <w:t>15.</w:t>
            </w:r>
            <w:r>
              <w:rPr>
                <w:sz w:val="21"/>
                <w:szCs w:val="21"/>
                <w:lang w:val="be-BY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делия железобетонные для водопропускных труб под насыпи автомобильных и желез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-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3 табл.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1-2010 п. 4.5.1 табл.2, п.4.5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п. 1.5.1а, 1.5.1г, 1.5.2, 1.5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1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Трубы железобетонные для строительства подземных тоннелей и каналов методом микротоннелирования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, 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0-2012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, табл.2,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0-2012 п.5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16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32. 089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толщины защитного слоя бетона до рабочей арма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2 табл.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2260-2012, </w:t>
            </w:r>
            <w:r>
              <w:rPr>
                <w:color w:val="00000A"/>
                <w:sz w:val="22"/>
                <w:szCs w:val="22"/>
              </w:rPr>
              <w:t>п.5.6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 п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0-2012 п. 7.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6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ердикулярности торцевых поверхностей относительно внешней образующей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0-2012 п. 5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0-2012 п.7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ожение 1, табл. 1 , п. 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6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рямолинейности профиля поверхности по продольному сечению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0-2012 п. 5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0-2012 п.7.1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ожение 1, табл. 1, п.3.1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6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Spacing"/>
              <w:ind w:right="-2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-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3 табл. 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2260-2012, п. 5.7.1 табл.2, п.5.7.2 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п. 1.5.1а, 1.5.1г, 1.5.2, 1.5.3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6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значений фактических отклонений геометрических параметров труб от номинальны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be-B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утренний диаметр труб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0-2012 п. 5.6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0-2012 п.7.12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1.2.1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be-B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олщина стенк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0-2012 п. 5.6.1 табл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0-2012 п.7.12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1.1.1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be-B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 глубина раструб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0-2012 п. 5.6.1 табл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0-2012 п.7.12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1.1.1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700"/>
        <w:gridCol w:w="2340"/>
        <w:gridCol w:w="21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бы железобетонные для строительства подземных тоннелей и каналов методом микротонне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be-B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лина труб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0-2012 п. 5.6.1 табл.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0-2012 п.7.12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1.1.1б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Камни бортовые бетонные и железобетонные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000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, 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  п.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 табл. 2,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, п.6.6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7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прочности бетона на сжат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000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бор образ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  п.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  п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180-90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.2-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90 п.2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121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ределение прочности на сжат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4.2.2, 4.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2221-2011, п.4.4.1, Приложение 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  п.п. 7.1.1-7.1.7, 8.1,8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7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061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3  табл.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, п.4.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 1.5.1а, 1.5.1г, 1.5.2,1.5.3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7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пределение геометрических параметр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тклонение от линейного разме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 табл.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  п.п. 1.1, 1.1.1(а-в)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 отклонение от прямолиней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  табл.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  п.3.1.2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тклонение от перпендикуляр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  табл.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   п.2.2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700"/>
        <w:gridCol w:w="2340"/>
        <w:gridCol w:w="21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рубы железобетонные напорные виброгидроп-рессов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, 1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, табл.2, 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5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121</w:t>
            </w:r>
          </w:p>
          <w:p>
            <w:pPr>
              <w:pStyle w:val="NoSpacing"/>
              <w:ind w:right="-25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спытания труб на водонепроницаем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4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6.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29. 061</w:t>
            </w:r>
          </w:p>
          <w:p>
            <w:pPr>
              <w:pStyle w:val="NoSpacing"/>
              <w:ind w:right="-25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Испытания труб на трещино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4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6.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32. 089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пределение толщины защитного слоя бетона до рабочей арм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4.6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6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 п.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отклонения от прямолинейности профиля поверхности трубы по продольному се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 п. 4.6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</w:t>
            </w:r>
            <w:r>
              <w:rPr>
                <w:color w:val="000000"/>
                <w:sz w:val="22"/>
                <w:szCs w:val="22"/>
              </w:rPr>
              <w:t>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, табл. 1, п.3.1.2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18"/>
                <w:lang w:val="be-BY" w:eastAsia="en-US"/>
              </w:rPr>
            </w:pPr>
            <w:r>
              <w:rPr>
                <w:color w:val="000000"/>
                <w:sz w:val="22"/>
                <w:szCs w:val="18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отклонения от перпендикулярности образующей боковой поверхности к плоскости основания тр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 п. 4.6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табл. 1, п.2.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2"/>
                <w:szCs w:val="18"/>
                <w:lang w:val="be-BY" w:eastAsia="en-US"/>
              </w:rPr>
            </w:pPr>
            <w:r>
              <w:rPr>
                <w:color w:val="000000"/>
                <w:sz w:val="22"/>
                <w:szCs w:val="18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3  табл.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 4.7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 1.5.1а, 1.5.1г, 1.5.2,1.5.3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значений фактических отклонений  геометрических параметров труб отноминальны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утренний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трубы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 п. 4.6.1 табл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6.9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2а</w:t>
            </w:r>
          </w:p>
        </w:tc>
      </w:tr>
      <w:tr>
        <w:trPr>
          <w:trHeight w:val="1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стенки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ической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тр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 п. 4.6.1 табл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6.9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в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наружный диаметр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очного конца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уртика тр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86-2009 п. 4.6</w:t>
            </w:r>
            <w:r>
              <w:rPr>
                <w:color w:val="000000"/>
                <w:sz w:val="22"/>
                <w:szCs w:val="22"/>
              </w:rPr>
              <w:t>.1 табл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6.9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2.3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700"/>
        <w:gridCol w:w="2340"/>
        <w:gridCol w:w="21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.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рубы железобетонные напорные виброгидроп-рессов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Spacing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внутренний диаметр раструба тру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86-2009 п</w:t>
            </w:r>
            <w:r>
              <w:rPr>
                <w:color w:val="000000"/>
                <w:sz w:val="22"/>
                <w:szCs w:val="22"/>
              </w:rPr>
              <w:t>. 4.6.1 табл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6.9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Приложение 1, табл. 1, п.1.1.2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лин калиброванной части раструба тр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86-2009 п. 4.6</w:t>
            </w:r>
            <w:r>
              <w:rPr>
                <w:color w:val="000000"/>
                <w:sz w:val="22"/>
                <w:szCs w:val="22"/>
              </w:rPr>
              <w:t>.1 табл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6.9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Приложение 1, табл. 1, п.1.1.1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-ширина и высота заходной фаски раструба тр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86-2009 п. 4.</w:t>
            </w:r>
            <w:r>
              <w:rPr>
                <w:color w:val="000000"/>
                <w:sz w:val="22"/>
                <w:szCs w:val="22"/>
              </w:rPr>
              <w:t>6.1 табл.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6-2009 п.6.9 ГОСТ 26433.0-85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Приложение 1, табл. 1, п.1.1.1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Камни бетонные стеновые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.61/4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8,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, п. 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8,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, п. 5</w:t>
            </w:r>
          </w:p>
          <w:p>
            <w:pPr>
              <w:pStyle w:val="Normal"/>
              <w:snapToGrid w:val="false"/>
              <w:ind w:right="-1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9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.61/29. 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геометрических параметр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тклонение от линейного разм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, п. 4.1.6 табл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1.1,1.1.1(а-в)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не перпендикулярность граней и ребер кам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, п. 4.1.6 табл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2.2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тклонение от прямолинейности и плоскостности гра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 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, п. 4.1.6 табл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3.1.2,3.2.2а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9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3  табл.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, п. 4.1.6 табл.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 1.5.1а, 1.5.1б, 1.5.2,1.5.3</w:t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9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121</w:t>
            </w:r>
          </w:p>
          <w:p>
            <w:pPr>
              <w:pStyle w:val="NoSpacing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 предела прочности при  сжатии камней бето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4.1.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62-85 п.п.2, 3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520"/>
        <w:gridCol w:w="270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алы железобетонные для железных дорог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00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-2012 разд.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20-2015, п.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 -2012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6.1,6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320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.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20-2015, п.5.1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5864-255-01124323-2008 п.2.3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320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 1.5.1а, 1.5.1б, 1.5.2,1.5.3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геомет-рических пара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e-BY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тклонение от линейного разме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-2012, п.5.4.2,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20-2015, п.5.1.4, табл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20-2015 п.п.7.4.1,7.5.1,7.5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табл. 1 , п. 1.1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сота шп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-2012, п.5.4.2, табл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20-2015, п. 5.1.4, табл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20-2015 п.7.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клонение от прямолинейности подрельсовых площад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-2012, п.5.4.2, табл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320-2015, п. 5.1.7, табл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20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1  табл. 1 , п. 3.1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глубины заделки в бетон закладных шай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-2012, п.5.4.2, табл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320-2015, п. 5.1.4, табл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320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уклона подрельсовых площадок в продольном  к оси шпалы направлении (подукло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320-2015, п.5.1.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320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7.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уклонов подрельсовых площадок в поперечном к оси шпалы направлении (пропеллер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320-2015, п.5.1.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320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7.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1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трещиностойкости шп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320-2015, п.5.1.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320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7.1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32. 08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толщины защитного слоя бет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320-2015, п.5.1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-2012, п.5.8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20-2015 п.7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340"/>
        <w:gridCol w:w="288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Шпалы железобетонные для железных дор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32. 113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Измерение  электрического сопроти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3320-2015, п.5.1.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3320-201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7.1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val="ru-RU"/>
              </w:rPr>
              <w:t xml:space="preserve">Брусья железобетонные предварительно напряженные для стрелочных переводов </w:t>
            </w:r>
          </w:p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1/42. 000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, п.п. 8,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 , табл.2, 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Т 32.134-99,  п.8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геометрических параметр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тклонение от линейного разме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, п. 5.1.1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 п.п.9.3.1-9.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табл. 1 , п.п. 1.1, 1.1.1(а-в)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глубина заделки в бетон закладных шай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, п. 5.1.1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 п.9.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отклонение от прямолинейности подрельсовых площа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, п. 5.1.3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 п. 9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табл. 1 , п.3.1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1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уклона подрельсовых площадок в продольном к оси бруса направлениях (подукло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 п.5.1.1.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 п.9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1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уклона подрельсовых площадок в поперечном к оси бруса направлениях (пропеллер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, п.5.1.1.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 п.9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1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color w:val="000000"/>
                <w:sz w:val="22"/>
                <w:szCs w:val="22"/>
              </w:rPr>
              <w:t>Определение трещиностой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, п.5.1.2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 п.9.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1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3 табл.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 32.134-99 п.5.1.3.5 табл.2 , п.п. 5.1.3.4, 5.1.3.6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 32.134-9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9.5, 9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340"/>
        <w:gridCol w:w="288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бы железобетонные безнапо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,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 п.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   табл.2, 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6482-2011 п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2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 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пределение водонепроницаемости т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 п.4.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6482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2.1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значений фактических отклонений геометрических параметров труб от номинальны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утрен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тру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, п.12.1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82-2011, п. 4.7.2 табл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82-2011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табл. 1, п.п.1.2.2, 1.2.1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олщина сте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8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.2 табл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 п.7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в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лезная д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.2 табл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 п.7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б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глубина растру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.2 табл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 п.7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</w:t>
            </w:r>
            <w:r>
              <w:rPr>
                <w:sz w:val="22"/>
                <w:szCs w:val="22"/>
              </w:rPr>
              <w:t>.1</w:t>
            </w:r>
            <w:r>
              <w:rPr>
                <w:color w:val="000000"/>
                <w:sz w:val="22"/>
                <w:szCs w:val="22"/>
              </w:rPr>
              <w:t xml:space="preserve"> а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наружный диаметр втулочного конца и бур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.2 табл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 п.7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2.3а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внутренний диаметр растр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13015. 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.2 табл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 п.7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 , п.п.1.2.2</w:t>
            </w:r>
            <w:r>
              <w:rPr>
                <w:sz w:val="22"/>
                <w:szCs w:val="22"/>
              </w:rPr>
              <w:t>, 1.2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340"/>
        <w:gridCol w:w="288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2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бы железобетонные безнапо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32. 08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пределение толщины защитного слоя бетона до арм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 xml:space="preserve">0-83, </w:t>
            </w:r>
            <w:r>
              <w:rPr>
                <w:color w:val="000000"/>
                <w:sz w:val="22"/>
                <w:szCs w:val="22"/>
              </w:rPr>
              <w:t>п.12.2 табл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 п.4.7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2904-9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2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1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пределение прочности свар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82-2011 п.4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922-2012 п.п.5.14.1, 5.16, 5.19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0, 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2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отклонения от прямолинейности профиля продольного сечения тру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 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82-2011</w:t>
            </w:r>
            <w:r>
              <w:rPr>
                <w:color w:val="000000"/>
                <w:sz w:val="22"/>
                <w:szCs w:val="22"/>
              </w:rPr>
              <w:t xml:space="preserve"> п.4.7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 п.7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3.1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2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, п.13 табл.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82-2011 п.4.8.1 табл.2, п.4.8.2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табл. 1, п.п. 1.5.1а, 1.5.1б, 1.5.2,1.5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бы бетонные и железобетонные безнапор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бы бетонные и железобетонные безнапорные с защитными оболоч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.1-81, п.п. 8,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4.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0-22, табл.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3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атегории бетонной поверхности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.0-83, п.13 табл.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 5.7.1 табл.2, п.п.5.7.2-5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1 табл. 1, п.п. 1.5.1а, 1.5.1б, 1.5.2,1.5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3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32. 08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пределение толщины защитного слоя бетона до арм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 xml:space="preserve">. 0-83, </w:t>
            </w:r>
            <w:r>
              <w:rPr>
                <w:color w:val="000000"/>
                <w:sz w:val="22"/>
                <w:szCs w:val="22"/>
              </w:rPr>
              <w:t>п.12.2 табл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5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7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 п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3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1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пределение прочности свар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 п.п.5.14.1, 5.16, 5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098-14, п.5.7 табл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0,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340"/>
        <w:gridCol w:w="288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3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бы бетонные и железобетонные безнапор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бы бетонные и железобетонные безнапорные с защитными оболоч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отклонения от прямолинейности профиля продольного сечения тру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5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3.1.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значений фактических отклонений геометрических параметров труб от номинальны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утрен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тру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, п.5.6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7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  табл. 1, п.п.1.2.2, </w:t>
            </w:r>
            <w:r>
              <w:rPr>
                <w:sz w:val="22"/>
                <w:szCs w:val="22"/>
              </w:rPr>
              <w:t>1.2.1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олщина сте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>.0-83, 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, п.5.6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7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лезная д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>. 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5.6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7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глубина растру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</w:t>
            </w:r>
            <w:r>
              <w:rPr>
                <w:sz w:val="22"/>
                <w:szCs w:val="22"/>
              </w:rPr>
              <w:t>.0-83, 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, п.5.6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7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наружный диаметр втулочного конца и бур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5.6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7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2.3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340"/>
        <w:gridCol w:w="288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бы бетонные и железобетонные безнапор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бы бетонные и железобетонные безнапорные с защитными оболоч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значений фактических отклонений геометрических параметров труб от номинальны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внутренний диаметр растр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, 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5.6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7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  табл. 1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п.1.2.2,</w:t>
            </w: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высота упорного бур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015.</w:t>
            </w:r>
            <w:r>
              <w:rPr>
                <w:sz w:val="22"/>
                <w:szCs w:val="22"/>
              </w:rPr>
              <w:t>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5.6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7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  табл. 1, п.1.1.1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365F91"/>
                <w:lang w:val="ru-RU"/>
              </w:rPr>
            </w:pPr>
            <w:r>
              <w:rPr>
                <w:color w:val="365F91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толщины защитных обол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100230600.018-2016 п.5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   табл. 1, п.1.1.1в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365F91"/>
                <w:lang w:val="ru-RU"/>
              </w:rPr>
            </w:pPr>
            <w:r>
              <w:rPr>
                <w:color w:val="365F91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а выполнения сварных швов обол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230600.018-2016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   табл. 1, п.1.5.1б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1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пределение водонепроницаемости т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163-2012 п.5.1.4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3-2012 п.7.2, п.п.7.2.1-7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Трубы дорожные водопропуск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42. 0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, п.п. 8, 1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13015-2012 п.6.2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ГОСТ 32871-2014 Приложение А п.А1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, п.п. 20-22, табл.2,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13015-2012* п.6.6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32. 089</w:t>
            </w:r>
          </w:p>
          <w:p>
            <w:pPr>
              <w:pStyle w:val="Normal"/>
              <w:rPr>
                <w:color w:val="365F91"/>
                <w:lang w:val="ru-RU"/>
              </w:rPr>
            </w:pPr>
            <w:r>
              <w:rPr>
                <w:color w:val="365F91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Определение толщины защитного слоя бетона до рабочей арм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 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табл. 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13015-2012п.5.8.2      ГОСТ 32871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.п.5.6.1.6, п.5.4.1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871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ожение А п.А.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2904-93 п.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284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160"/>
        <w:gridCol w:w="2700"/>
        <w:gridCol w:w="234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Трубы дорожные водопропуск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sz w:val="22"/>
                <w:szCs w:val="22"/>
              </w:rPr>
              <w:t>Определение значений фактических отклонений геометрических параметров от номина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-внутренний диамет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2.1 табл. 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13015-2012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.5.4.2,табл.1 ГОСТ 32871-2014, п.5.4.1                      ТНПА и другая докум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32871-2014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ожение А п.А.1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иложение1, табл.1,  п.п.1.2.2, 1.2.1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толщина ст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2.1 табл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13015-2012, п.5.4.2 табл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871-2014, п.5.4.1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32871-2014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ожение А п.А.1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иложение1, табл.1п.1.1.1в, 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д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2.1 табл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13015-2012, п.5.4.2 табл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871-2014, п.5.4.1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32871-2014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ожение А п.А.1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иложение1, табл.1, п.1.1.1б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365F91"/>
                <w:lang w:val="ru-RU"/>
              </w:rPr>
            </w:pPr>
            <w:r>
              <w:rPr>
                <w:color w:val="365F91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Отклонения от прямолинейности профиля поверхности изделия по продольному се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2.1 табл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13015-2012, п.5.4.2 табл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871-2014, п.5.4.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871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ожение А п.А.1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иложение1, табл.1, п.3.1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365F91"/>
                <w:lang w:val="ru-RU"/>
              </w:rPr>
            </w:pPr>
            <w:r>
              <w:rPr>
                <w:color w:val="365F91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ерекос торцевой поверх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2.1 табл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13015-2012, п.п.5.4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871-2014, п.5.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871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ожение А п.А.1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ожение1 табл.1, 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69/29. 061</w:t>
            </w:r>
          </w:p>
          <w:p>
            <w:pPr>
              <w:pStyle w:val="Normal"/>
              <w:rPr>
                <w:color w:val="365F91"/>
                <w:lang w:val="ru-RU"/>
              </w:rPr>
            </w:pPr>
            <w:r>
              <w:rPr>
                <w:color w:val="365F91"/>
                <w:lang w:val="ru-RU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атегории бетонной поверх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 табл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13015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п.5.5.1,5.5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8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5.1,5.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32871-2014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ожение А п.А.1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Приложение1, 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п.1.5.1а,1.5.1г,1.5.2,1.5.3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</w:t>
        <w:tab/>
        <w:tab/>
        <w:tab/>
        <w:tab/>
        <w:tab/>
        <w:tab/>
        <w:t xml:space="preserve">       Т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17.08.2018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17.08.2018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17.08.2018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17.08.2018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snapToGrid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snapToGrid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23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 266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 266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4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 266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5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 2664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6" name="Рисунок 1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 266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23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rFonts w:eastAsia="Times New Roman"/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2:00Z</dcterms:created>
  <dc:creator>Morozova</dc:creator>
  <dc:description/>
  <cp:keywords/>
  <dc:language>en-US</dc:language>
  <cp:lastModifiedBy>Назаренко Юлия Юрьевна</cp:lastModifiedBy>
  <cp:lastPrinted>2018-08-09T11:30:00Z</cp:lastPrinted>
  <dcterms:modified xsi:type="dcterms:W3CDTF">2018-09-10T06:57:00Z</dcterms:modified>
  <cp:revision>34</cp:revision>
  <dc:subject/>
  <dc:title>Форма первого листа проекта области аккредитации испытательной лаборатории</dc:title>
</cp:coreProperties>
</file>