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95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8.01.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№00046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 4  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 июля 2017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  <w:t xml:space="preserve">химической лаборатор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  <w:t>Районного производственного унитарного предприят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  <w:t>«Дзержинское ЖКХ»</w:t>
      </w:r>
    </w:p>
    <w:p>
      <w:pPr>
        <w:pStyle w:val="Style20"/>
        <w:rPr>
          <w:rStyle w:val="FontStyle37"/>
          <w:sz w:val="28"/>
          <w:szCs w:val="16"/>
          <w:lang w:val="ru-RU"/>
        </w:rPr>
      </w:pPr>
      <w:r>
        <w:rPr>
          <w:sz w:val="28"/>
          <w:szCs w:val="16"/>
          <w:lang w:val="ru-RU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1985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04-9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5667-14-200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592-2001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СТБ </w:t>
            </w:r>
            <w:r>
              <w:rPr>
                <w:sz w:val="22"/>
                <w:szCs w:val="22"/>
                <w:lang w:val="en-US" w:eastAsia="en-US"/>
              </w:rPr>
              <w:t>ISO 5667-3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СТБ 17.13.05-29-2014 ISO 5667-10:1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04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5667-14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ISO</w:t>
            </w:r>
            <w:r>
              <w:rPr>
                <w:lang w:val="ru-RU"/>
              </w:rPr>
              <w:t xml:space="preserve"> 5667-10/199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центрация   взвешенных    веще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(св. 3,0) мг/дм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о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 МН 4362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центрация ионов-аммо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(до 1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33045-2014</w:t>
            </w:r>
            <w:r>
              <w:rPr/>
              <w:t xml:space="preserve"> ISO</w:t>
            </w:r>
            <w:r>
              <w:rPr>
                <w:lang w:val="ru-RU"/>
              </w:rPr>
              <w:t xml:space="preserve"> 7150-1:198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09-2009/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ит- и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(св. 0,0080-0,25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0.05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нитрат- ион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(св. 0,020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17.13.05-43-2015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св. 10) 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 общ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2-9,0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очные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-2,5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,5-7,0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7,0-10) мг/дм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о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2-2011/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50-50000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ВИ. МН 4218-20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1,0)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 концентрации анионоактивных СП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* Ч.1 С. 159-16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св. 2,0) мг/дм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2-2015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-14) ед.рН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створенного кислор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св.0,2, О</w:t>
            </w:r>
            <w:r>
              <w:rPr>
                <w:sz w:val="18"/>
                <w:szCs w:val="18"/>
              </w:rPr>
              <w:t>2</w:t>
            </w:r>
            <w:r>
              <w:rPr>
                <w:sz w:val="22"/>
                <w:szCs w:val="22"/>
              </w:rPr>
              <w:t xml:space="preserve">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ш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0-2014/ISO 5813:198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5,0-2500) мг/дм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 концентрации химического потребления кислород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борник* Ч.3 С. 244-25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3-3,0) мг/дм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Ю.Ю.Лурье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борник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 306-3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10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ртофосфатов п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ой концентрации фосфора 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10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Руководство по химическому анализу поверхностных вод суши. Под редакцией А.Д.Семёнова,  Ленинград, Гидрометеоиздат, 1977г.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. 19-21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5667-14-200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5667-3-201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17.15.05-10-2009 ISO 5667-6-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ГОСТ Р 51592-200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5667-14-200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7.13.05-10-2009/</w:t>
            </w:r>
            <w:r>
              <w:rPr/>
              <w:t>ISO</w:t>
            </w:r>
            <w:r>
              <w:rPr>
                <w:lang w:val="ru-RU"/>
              </w:rPr>
              <w:t xml:space="preserve"> 5667-6: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2-2014/</w:t>
            </w:r>
            <w:r>
              <w:rPr/>
              <w:t>ISO</w:t>
            </w:r>
            <w:r>
              <w:rPr>
                <w:lang w:val="ru-RU"/>
              </w:rPr>
              <w:t xml:space="preserve"> 5667-4:198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-(св. 3,0) мг/дм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Фактическое значение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.МН 4362-20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до 1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045-2014</w:t>
            </w:r>
          </w:p>
          <w:p>
            <w:pPr>
              <w:pStyle w:val="Style20"/>
              <w:rPr/>
            </w:pPr>
            <w:r>
              <w:rPr/>
              <w:t>ISO</w:t>
            </w:r>
            <w:r>
              <w:rPr>
                <w:lang w:val="ru-RU"/>
              </w:rPr>
              <w:t xml:space="preserve"> 7150-1:198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09-2009/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 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св. 0,008-0,25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17.13.05-38-2015г.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 -и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.0,020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3-201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св. 10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9-2015г.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1-9) 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БПК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-2,5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,5-7,0) мг/д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7,0-10) 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22-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0011/</w:t>
            </w:r>
            <w:r>
              <w:rPr/>
              <w:t>ISO</w:t>
            </w:r>
            <w:r>
              <w:rPr>
                <w:lang w:val="ru-RU"/>
              </w:rPr>
              <w:t xml:space="preserve"> 5815-1:200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ухого оста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50-50000) 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4218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015-0,25)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ВИ концентрации анионоактивных СПА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* Ч.2 С. 167-17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-14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растворимого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св 0,05 О2 мг/дм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о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7.13.05-30-2014/ISO 5813:198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5-100) мг/дм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 ХПК (химиическое потребление кислорода) Сборник* Ч.3  С.130-13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3-30,0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Ю.Ю.Лурье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борник**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. 306-30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.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ортфосфатов при массомой концентрации фосфора 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10) мг/дм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>ГОСТ 18309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outlineLvl w:val="1"/>
              <w:rPr/>
            </w:pPr>
            <w:r>
              <w:rPr>
                <w:lang w:val="ru-RU"/>
              </w:rPr>
              <w:t>Руководство по химическому анализу поверхностных вод суши. Под редакцией А.Д.Семёнова,  Ленинград, Гидрометеоиздат, 1977г.</w:t>
            </w:r>
          </w:p>
          <w:p>
            <w:pPr>
              <w:pStyle w:val="Style20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С. 19-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-диапаз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борник методик выполнения измерений, допущенных к применению в деятельности лаборатории экологического контроля предприятий и организаций Республики Беларусь. Минск, НТ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Сборник Ю.Ю.Лурье Аналитическая химия промышленных сточных вод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</w:t>
        <w:tab/>
        <w:tab/>
        <w:tab/>
        <w:t xml:space="preserve">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-2" w:hanging="20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</w:r>
  </w:p>
  <w:p>
    <w:pPr>
      <w:pStyle w:val="Footer"/>
      <w:ind w:right="-2" w:hanging="20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  <w:t>_________________________</w:t>
      <w:tab/>
      <w:t xml:space="preserve">                              28.07.2017                                Лист 2 Листов 4</w:t>
    </w:r>
  </w:p>
  <w:p>
    <w:pPr>
      <w:pStyle w:val="Footer"/>
      <w:ind w:right="-2" w:hanging="20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</w:r>
  </w:p>
  <w:p>
    <w:pPr>
      <w:pStyle w:val="Footer"/>
      <w:rPr>
        <w:rFonts w:ascii="Times New Roman" w:hAnsi="Times New Roman" w:cs="Times New Roman"/>
        <w:sz w:val="2"/>
        <w:szCs w:val="2"/>
        <w:lang w:val="ru-RU" w:eastAsia="en-US"/>
      </w:rPr>
    </w:pPr>
    <w:r>
      <w:rPr>
        <w:rFonts w:cs="Times New Roman" w:ascii="Times New Roman" w:hAnsi="Times New Roman"/>
        <w:sz w:val="2"/>
        <w:szCs w:val="2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20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</w:r>
  </w:p>
  <w:p>
    <w:pPr>
      <w:pStyle w:val="Footer"/>
      <w:ind w:right="-2" w:hanging="20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  <w:t>_________________________</w:t>
      <w:tab/>
      <w:t xml:space="preserve">                              13.08.2017                                Лист 1 Листов 4</w:t>
    </w:r>
  </w:p>
  <w:p>
    <w:pPr>
      <w:pStyle w:val="Footer"/>
      <w:rPr>
        <w:rFonts w:ascii="Times New Roman" w:hAnsi="Times New Roman" w:cs="Times New Roman"/>
        <w:sz w:val="22"/>
        <w:szCs w:val="22"/>
        <w:lang w:val="ru-RU" w:eastAsia="en-US"/>
      </w:rPr>
    </w:pPr>
    <w:r>
      <w:rPr>
        <w:rFonts w:cs="Times New Roman" w:ascii="Times New Roman" w:hAnsi="Times New Roman"/>
        <w:sz w:val="22"/>
        <w:szCs w:val="22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95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9:00Z</dcterms:created>
  <dc:creator>Morozova</dc:creator>
  <dc:description/>
  <cp:keywords/>
  <dc:language>en-US</dc:language>
  <cp:lastModifiedBy>Суворова Дарья Викторовна</cp:lastModifiedBy>
  <cp:lastPrinted>2017-07-24T17:06:00Z</cp:lastPrinted>
  <dcterms:modified xsi:type="dcterms:W3CDTF">2018-08-30T12:17:00Z</dcterms:modified>
  <cp:revision>3</cp:revision>
  <dc:subject/>
  <dc:title/>
</cp:coreProperties>
</file>