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417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9 июля 2013 год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9 июля 2018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рного коммунального производственного предприятия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"Бобруйскжилкомхоз"</w:t>
      </w:r>
    </w:p>
    <w:tbl>
      <w:tblPr>
        <w:tblW w:w="1017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835"/>
        <w:gridCol w:w="1984"/>
        <w:gridCol w:w="1985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1"/>
              <w:ind w:left="-110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, силовые кабельные линии напряжением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Б.30.1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6.1,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lang w:val="ru-RU"/>
              </w:rPr>
              <w:t>МВИ. МН 4546-2012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фаза-нуль”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7.3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ВИ. МН 4545-2012 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оединений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элемент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Б.29.2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lang w:val="ru-RU"/>
              </w:rPr>
              <w:t>МВИ. МН 4544-2012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заземляющих  устройств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Б.29.4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6, п.4.3.8.2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Н 4547-2012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“фаза-нуль” в электроустановках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 с глухим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Б.29.8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8.5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3.1.3.4, п.413.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ВИ. МН 4545-2012 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ind w:left="720" w:hanging="720"/>
        <w:rPr/>
      </w:pPr>
      <w:r>
        <w:rPr>
          <w:sz w:val="24"/>
          <w:szCs w:val="24"/>
          <w:lang w:val="ru-RU"/>
        </w:rPr>
        <w:t>*Лабораторная деятельность осуществляется за пределами лаборатории</w:t>
      </w:r>
    </w:p>
    <w:p>
      <w:pPr>
        <w:pStyle w:val="Style2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567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tabs>
          <w:tab w:val="clear" w:pos="708"/>
          <w:tab w:val="left" w:pos="0" w:leader="none"/>
        </w:tabs>
        <w:ind w:hanging="567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tabs>
          <w:tab w:val="clear" w:pos="708"/>
          <w:tab w:val="left" w:pos="0" w:leader="none"/>
        </w:tabs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tabs>
          <w:tab w:val="clear" w:pos="708"/>
          <w:tab w:val="left" w:pos="0" w:leader="none"/>
        </w:tabs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6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_____</w:t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843"/>
                            <w:gridCol w:w="709"/>
                            <w:gridCol w:w="3119"/>
                            <w:gridCol w:w="1984"/>
                            <w:gridCol w:w="2126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843"/>
                      <w:gridCol w:w="709"/>
                      <w:gridCol w:w="3119"/>
                      <w:gridCol w:w="1984"/>
                      <w:gridCol w:w="2126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9:00Z</dcterms:created>
  <dc:creator>Даниил</dc:creator>
  <dc:description/>
  <cp:keywords/>
  <dc:language>en-US</dc:language>
  <cp:lastModifiedBy>Пользователь Windows</cp:lastModifiedBy>
  <cp:lastPrinted>2018-06-15T09:46:00Z</cp:lastPrinted>
  <dcterms:modified xsi:type="dcterms:W3CDTF">2020-04-15T10:19:00Z</dcterms:modified>
  <cp:revision>2</cp:revision>
  <dc:subject/>
  <dc:title/>
</cp:coreProperties>
</file>