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982"/>
      </w:tblGrid>
      <w:tr>
        <w:trPr>
          <w:trHeight w:val="277" w:hRule="atLeast"/>
        </w:trPr>
        <w:tc>
          <w:tcPr>
            <w:tcW w:w="79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69570" cy="4641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ттестату аккредитации</w:t>
      </w:r>
    </w:p>
    <w:p>
      <w:pPr>
        <w:pStyle w:val="Style17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BY</w:t>
      </w:r>
      <w:r>
        <w:rPr>
          <w:sz w:val="28"/>
          <w:szCs w:val="28"/>
          <w:lang w:val="ru-RU"/>
        </w:rPr>
        <w:t>/112 2.4866</w:t>
      </w:r>
    </w:p>
    <w:p>
      <w:pPr>
        <w:pStyle w:val="Style17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 октября 2016 года</w:t>
      </w:r>
    </w:p>
    <w:p>
      <w:pPr>
        <w:pStyle w:val="Style17"/>
        <w:ind w:left="6372" w:hanging="0"/>
        <w:rPr/>
      </w:pPr>
      <w:r>
        <w:rPr>
          <w:sz w:val="28"/>
          <w:szCs w:val="28"/>
          <w:lang w:val="ru-RU"/>
        </w:rPr>
        <w:t>На бланке №_______________</w:t>
      </w:r>
    </w:p>
    <w:p>
      <w:pPr>
        <w:pStyle w:val="Style17"/>
        <w:ind w:left="6372" w:hanging="0"/>
        <w:rPr/>
      </w:pPr>
      <w:r>
        <w:rPr>
          <w:sz w:val="28"/>
          <w:szCs w:val="28"/>
          <w:lang w:val="ru-RU"/>
        </w:rPr>
        <w:t>На 9 листах</w:t>
      </w:r>
    </w:p>
    <w:p>
      <w:pPr>
        <w:pStyle w:val="Normal"/>
        <w:ind w:left="63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дакция 03</w:t>
      </w:r>
    </w:p>
    <w:p>
      <w:pPr>
        <w:pStyle w:val="Normal"/>
        <w:ind w:left="63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2018 года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ии испытаний и конструкторских исследований 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Ольса»</w:t>
      </w:r>
    </w:p>
    <w:tbl>
      <w:tblPr>
        <w:tblW w:w="1048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851"/>
        <w:gridCol w:w="1984"/>
        <w:gridCol w:w="2694"/>
        <w:gridCol w:w="2409"/>
      </w:tblGrid>
      <w:tr>
        <w:trPr>
          <w:trHeight w:val="4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бъекта</w:t>
            </w:r>
          </w:p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 </w:t>
            </w:r>
          </w:p>
          <w:p>
            <w:pPr>
              <w:pStyle w:val="Style17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Н ВЭД ТС</w:t>
            </w:r>
          </w:p>
          <w:p>
            <w:pPr>
              <w:pStyle w:val="Style17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а</w:t>
            </w:r>
          </w:p>
          <w:p>
            <w:pPr>
              <w:pStyle w:val="Style17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ъект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2"/>
                <w:lang w:val="ru-RU"/>
              </w:rPr>
              <w:t>Обозначение  нормативных правовых актов (далее- НПА), в том числе технических нормативных  правовых актов (далее -ТНПА), устанавливающих  требования к</w:t>
            </w:r>
          </w:p>
        </w:tc>
      </w:tr>
      <w:tr>
        <w:trPr>
          <w:trHeight w:val="4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  <w:t>объектам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  <w:t>методам испытаний</w:t>
            </w:r>
          </w:p>
        </w:tc>
      </w:tr>
      <w:tr>
        <w:trPr>
          <w:trHeight w:val="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</w:tbl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1984"/>
        <w:gridCol w:w="2694"/>
        <w:gridCol w:w="2409"/>
      </w:tblGrid>
      <w:tr>
        <w:trPr>
          <w:trHeight w:val="27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ТР ТС 004/2011 О безопасности низковольтного оборудования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lang w:val="ru-RU" w:eastAsia="ru-RU"/>
              </w:rPr>
              <w:t>Бытовые и аналогичные электрические приборы, в том числе электронасосы бытов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Раздел 6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2-41-2015</w:t>
            </w:r>
          </w:p>
          <w:p>
            <w:pPr>
              <w:pStyle w:val="Style17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6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Раздел 6</w:t>
            </w:r>
          </w:p>
          <w:p>
            <w:pPr>
              <w:pStyle w:val="Normal"/>
              <w:rPr/>
            </w:pPr>
            <w:r>
              <w:rPr/>
              <w:t>ГОСТ 14254-2015</w:t>
            </w:r>
          </w:p>
          <w:p>
            <w:pPr>
              <w:pStyle w:val="Normal"/>
              <w:rPr/>
            </w:pPr>
            <w:r>
              <w:rPr/>
              <w:t>Раздел 14 п.14.2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и и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5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Раздел 7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2-41-2015</w:t>
            </w:r>
          </w:p>
          <w:p>
            <w:pPr>
              <w:pStyle w:val="Normal"/>
              <w:rPr/>
            </w:pPr>
            <w:r>
              <w:rPr/>
              <w:t>Раздел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Раздел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контакта с частями, находящимися под</w:t>
            </w:r>
          </w:p>
          <w:p>
            <w:pPr>
              <w:pStyle w:val="Normal"/>
              <w:rPr/>
            </w:pPr>
            <w:r>
              <w:rPr/>
              <w:t xml:space="preserve">напряжение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Раздел 8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2-41-2015</w:t>
            </w:r>
          </w:p>
          <w:p>
            <w:pPr>
              <w:pStyle w:val="Normal"/>
              <w:rPr/>
            </w:pPr>
            <w:r>
              <w:rPr/>
              <w:t>Раздел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Раздел 8, п.8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 и 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Раздел 10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2-41-2015</w:t>
            </w:r>
          </w:p>
          <w:p>
            <w:pPr>
              <w:pStyle w:val="Normal"/>
              <w:rPr/>
            </w:pPr>
            <w:r>
              <w:rPr/>
              <w:t>Раздел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Раздел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Раздел 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2-41-2015</w:t>
            </w:r>
          </w:p>
          <w:p>
            <w:pPr>
              <w:pStyle w:val="Normal"/>
              <w:rPr/>
            </w:pPr>
            <w:r>
              <w:rPr/>
              <w:t>Раздел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Раздел 11, п.11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утечки и электрическая прочность при рабочей темпера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Раздел 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2-41-2015</w:t>
            </w:r>
          </w:p>
          <w:p>
            <w:pPr>
              <w:pStyle w:val="Normal"/>
              <w:rPr/>
            </w:pPr>
            <w:r>
              <w:rPr/>
              <w:t>Раздел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Раздел 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 xml:space="preserve">С 60335-2-41-2015  </w:t>
            </w:r>
          </w:p>
          <w:p>
            <w:pPr>
              <w:pStyle w:val="Normal"/>
              <w:rPr/>
            </w:pPr>
            <w:r>
              <w:rPr/>
              <w:t>Раздел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1984"/>
        <w:gridCol w:w="2694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lang w:val="ru-RU" w:eastAsia="ru-RU"/>
              </w:rPr>
              <w:t>Бытовые и аналогичные электрические приборы, в том числе электронасосы бытов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остойк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 Раздел 15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2-41-2015</w:t>
            </w:r>
          </w:p>
          <w:p>
            <w:pPr>
              <w:pStyle w:val="Normal"/>
              <w:rPr/>
            </w:pPr>
            <w:r>
              <w:rPr/>
              <w:t>Раздел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Раздел 15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 xml:space="preserve">С 60335-2-41-2015 </w:t>
            </w:r>
          </w:p>
          <w:p>
            <w:pPr>
              <w:pStyle w:val="Normal"/>
              <w:rPr/>
            </w:pPr>
            <w:r>
              <w:rPr/>
              <w:t>Раздел 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 утечки и электрическая проч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Раздел 16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2-41-2015</w:t>
            </w:r>
          </w:p>
          <w:p>
            <w:pPr>
              <w:pStyle w:val="Normal"/>
              <w:rPr/>
            </w:pPr>
            <w:r>
              <w:rPr/>
              <w:t>Раздел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Раздел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ормальный режим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Раздел 19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2-41-2015</w:t>
            </w:r>
          </w:p>
          <w:p>
            <w:pPr>
              <w:pStyle w:val="Normal"/>
              <w:rPr/>
            </w:pPr>
            <w:r>
              <w:rPr/>
              <w:t>раздел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Раздел 19 п. 19.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 xml:space="preserve">С 60335-2-41-201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19 п.19.1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проч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Раздел 2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2-41-2015</w:t>
            </w:r>
          </w:p>
          <w:p>
            <w:pPr>
              <w:pStyle w:val="Normal"/>
              <w:rPr/>
            </w:pPr>
            <w:r>
              <w:rPr/>
              <w:t>Раздел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Раздел 2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2-41-2015   Раздел 21</w:t>
            </w:r>
          </w:p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 106-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Раздел 2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2-41-2015</w:t>
            </w:r>
          </w:p>
          <w:p>
            <w:pPr>
              <w:pStyle w:val="Normal"/>
              <w:rPr/>
            </w:pPr>
            <w:r>
              <w:rPr/>
              <w:t xml:space="preserve">Раздел 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Раздел 22 п.п..22.11, 22.14,  22.33, 22.44</w:t>
            </w:r>
          </w:p>
          <w:p>
            <w:pPr>
              <w:pStyle w:val="Normal"/>
              <w:rPr/>
            </w:pPr>
            <w:r>
              <w:rPr/>
              <w:t xml:space="preserve">ГОСТ 20.57.406-81 </w:t>
            </w:r>
          </w:p>
          <w:p>
            <w:pPr>
              <w:pStyle w:val="Normal"/>
              <w:rPr/>
            </w:pPr>
            <w:r>
              <w:rPr/>
              <w:t>Метод 404-1, 405-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6-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ющие изд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Раздел 2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2-41-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Раздел 24 п.24.1.4, п.24.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 xml:space="preserve">С 60335-2-41-2015 </w:t>
            </w:r>
          </w:p>
          <w:p>
            <w:pPr>
              <w:pStyle w:val="Normal"/>
              <w:rPr/>
            </w:pPr>
            <w:r>
              <w:rPr/>
              <w:t>Раздел 2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к источнику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Раздел 25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2-41-2015</w:t>
            </w:r>
          </w:p>
          <w:p>
            <w:pPr>
              <w:pStyle w:val="Normal"/>
              <w:rPr/>
            </w:pPr>
            <w:r>
              <w:rPr/>
              <w:t>Раздел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Раздел 25</w:t>
            </w:r>
          </w:p>
          <w:p>
            <w:pPr>
              <w:pStyle w:val="Normal"/>
              <w:rPr/>
            </w:pPr>
            <w:r>
              <w:rPr/>
              <w:t>ГОСТ МЭК60335-2-41-2009 Раздел 2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 xml:space="preserve">С 60335-1-2015  Раздел 27  п.27.5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2-41-2015</w:t>
            </w:r>
          </w:p>
          <w:p>
            <w:pPr>
              <w:pStyle w:val="Normal"/>
              <w:rPr/>
            </w:pPr>
            <w:r>
              <w:rPr/>
              <w:t>Раздел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 xml:space="preserve">С 60335-1-2015  Раздел 27  п.27.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ы и со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Раздел 28 п.28.1, 28.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2-41-2015</w:t>
            </w:r>
          </w:p>
          <w:p>
            <w:pPr>
              <w:pStyle w:val="Normal"/>
              <w:rPr/>
            </w:pPr>
            <w:r>
              <w:rPr/>
              <w:t>Раздел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Раздел 28 п.28.1, 28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оры и пути уте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Раздел 29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2-41-2015</w:t>
            </w:r>
          </w:p>
          <w:p>
            <w:pPr>
              <w:pStyle w:val="Normal"/>
              <w:rPr/>
            </w:pPr>
            <w:r>
              <w:rPr/>
              <w:t>Раздел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 60335-1-2015  Раздел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1984"/>
        <w:gridCol w:w="2694"/>
        <w:gridCol w:w="240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шины переносные электрические, в т.ч. станки деревообрабатывающие малогабаритные перемещаемые транспортабельные индивидуального поль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IEC 61029-1-2012 Раздел 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254-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13 п.13.2</w:t>
            </w:r>
          </w:p>
          <w:p>
            <w:pPr>
              <w:pStyle w:val="Normal"/>
              <w:rPr/>
            </w:pPr>
            <w:r>
              <w:rPr/>
              <w:t>Раздел 14 п.14.2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IEC 61029-1-2012 Раздел 8 </w:t>
            </w:r>
          </w:p>
          <w:p>
            <w:pPr>
              <w:pStyle w:val="Normal"/>
              <w:rPr/>
            </w:pPr>
            <w:r>
              <w:rPr/>
              <w:t>ГОСТ 12.2.007.0-75  п. 3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1029-1-2012 Раздел  8, п.8.9</w:t>
            </w:r>
          </w:p>
          <w:p>
            <w:pPr>
              <w:pStyle w:val="Normal"/>
              <w:rPr/>
            </w:pPr>
            <w:r>
              <w:rPr/>
              <w:t>ГОСТ 20.57.406-81 п.2.44 метод 40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поражения электрическим то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IEC 61029-1-2012 раздел 9</w:t>
            </w:r>
          </w:p>
          <w:p>
            <w:pPr>
              <w:pStyle w:val="Normal"/>
              <w:rPr/>
            </w:pPr>
            <w:r>
              <w:rPr/>
              <w:t>ГОСТ 12.2.007.0-75 п. 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1029-1-2012 раздел 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IEC 61029-1-2012 раздел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1029-1-2012 раздел 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 и 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IEC 61029-1-2012  раздел 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IEC 61029-1-2012 раздел 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IEC 61029-1-2012 раздел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1029-1-2012 раздел 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уте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IEC 61029-1-2012 раздел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1029-1-2012 раздел 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проникновения посторонних твердых тел и влагостой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IEC 61029-1-2012 раздел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1029-1-2012 раздел 15</w:t>
            </w:r>
          </w:p>
          <w:p>
            <w:pPr>
              <w:pStyle w:val="Normal"/>
              <w:rPr/>
            </w:pPr>
            <w:r>
              <w:rPr/>
              <w:t>ГОСТ 14254-2015</w:t>
            </w:r>
          </w:p>
          <w:p>
            <w:pPr>
              <w:pStyle w:val="Normal"/>
              <w:rPr/>
            </w:pPr>
            <w:r>
              <w:rPr/>
              <w:t xml:space="preserve">Раздел 5, 6, 13, 14 </w:t>
            </w:r>
          </w:p>
          <w:p>
            <w:pPr>
              <w:pStyle w:val="Normal"/>
              <w:rPr/>
            </w:pPr>
            <w:r>
              <w:rPr/>
              <w:t xml:space="preserve">ГОСТ 16962.1-89 </w:t>
            </w:r>
          </w:p>
          <w:p>
            <w:pPr>
              <w:pStyle w:val="Normal"/>
              <w:rPr/>
            </w:pPr>
            <w:r>
              <w:rPr/>
              <w:t>метод 207-1, 207-2, 207-3</w:t>
            </w:r>
          </w:p>
          <w:p>
            <w:pPr>
              <w:pStyle w:val="Normal"/>
              <w:rPr/>
            </w:pPr>
            <w:r>
              <w:rPr/>
              <w:t>ГОСТ 20.57.406-81 метод 207-1, 208-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 и электрическая проч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IEC 61029-1-2012  раздел 16</w:t>
            </w:r>
          </w:p>
          <w:p>
            <w:pPr>
              <w:pStyle w:val="Normal"/>
              <w:rPr/>
            </w:pPr>
            <w:r>
              <w:rPr/>
              <w:t>ГОСТ 12.2.007.0-75 п.3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1029-1-2012 раздел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IEC 61029-1-2012 раздел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1029-1-2012 раздел 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ормальный режим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IEC 61029-1-2012 раздел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1029-1-2012 раздел 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и механическая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IEC 61029-1-2012  раздел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1029-1-2012  раздел 19</w:t>
            </w:r>
          </w:p>
          <w:p>
            <w:pPr>
              <w:pStyle w:val="Normal"/>
              <w:rPr/>
            </w:pPr>
            <w:r>
              <w:rPr/>
              <w:t xml:space="preserve">ГОСТ 16962.2-90 </w:t>
            </w:r>
          </w:p>
          <w:p>
            <w:pPr>
              <w:pStyle w:val="Normal"/>
              <w:rPr/>
            </w:pPr>
            <w:r>
              <w:rPr/>
              <w:t>метод 102-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проч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IEC 61029-1-2012  раздел 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IEC 61029-1-2012  раздел 20 </w:t>
            </w:r>
          </w:p>
          <w:p>
            <w:pPr>
              <w:pStyle w:val="Normal"/>
              <w:rPr/>
            </w:pPr>
            <w:r>
              <w:rPr/>
              <w:t xml:space="preserve">ГОСТ 16962.2-90 </w:t>
            </w:r>
          </w:p>
          <w:p>
            <w:pPr>
              <w:pStyle w:val="Normal"/>
              <w:rPr/>
            </w:pPr>
            <w:r>
              <w:rPr/>
              <w:t>ГОСТ 20.57.406-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 102-1, метод 103-1, (103-1.1 – 103-1.6)  метод 10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1984"/>
        <w:gridCol w:w="2694"/>
        <w:gridCol w:w="240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шины переносные электрические, в т.ч. станки деревообрабатывающие малогабаритные перемещаемые транспортабельные индивидуального поль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IEC 61029-1-2012  раздел 21, кроме п.21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1029-1-2012  раздел 21, кроме п.21.13</w:t>
            </w:r>
          </w:p>
          <w:p>
            <w:pPr>
              <w:pStyle w:val="Normal"/>
              <w:rPr/>
            </w:pPr>
            <w:r>
              <w:rPr/>
              <w:t xml:space="preserve">ГОСТ 20.57.406-81 </w:t>
            </w:r>
          </w:p>
          <w:p>
            <w:pPr>
              <w:pStyle w:val="Normal"/>
              <w:rPr/>
            </w:pPr>
            <w:r>
              <w:rPr/>
              <w:t>Методы 404-1, 405-1, 406-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рово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IEC 61029-1-2012  раздел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1029-1-2012  раздел 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ющие изд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IEC 61029-1-2012  раздел 23, кроме п.23.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IEC 61029-1-2012  раздел 23, кроме п.23.8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сети и внешние кабели и шн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IEC 61029-1-2012  раздел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1029-1-2012  раздел 2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IEC 61029-1-2012  раздел 26</w:t>
            </w:r>
          </w:p>
          <w:p>
            <w:pPr>
              <w:pStyle w:val="Normal"/>
              <w:rPr/>
            </w:pPr>
            <w:r>
              <w:rPr/>
              <w:t xml:space="preserve">ГОСТ 12.2.007.0-75 </w:t>
            </w:r>
          </w:p>
          <w:p>
            <w:pPr>
              <w:pStyle w:val="Normal"/>
              <w:rPr/>
            </w:pPr>
            <w:r>
              <w:rPr/>
              <w:t>п.3.3.1-3.3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1029-1-2012  раздел 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утечки и внешние заз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IEC 61029-1-2012  раздел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1029-1-2012  раздел 2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лектрооборудование машин и механиз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питающих проводов, выключающие аппараты и отдел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Р МЭК 60204-1-2007 раздел 5 </w:t>
            </w:r>
          </w:p>
          <w:p>
            <w:pPr>
              <w:pStyle w:val="Normal"/>
              <w:rPr/>
            </w:pPr>
            <w:r>
              <w:rPr/>
              <w:t xml:space="preserve">ГОСТ МЭК 60204-1-2002 раздел 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</w:t>
            </w:r>
          </w:p>
          <w:p>
            <w:pPr>
              <w:pStyle w:val="Normal"/>
              <w:rPr/>
            </w:pPr>
            <w:r>
              <w:rPr/>
              <w:t>Метод 4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ударов (поражения) электрическим то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Р МЭК 60204-1-2007 Раздел 6 п.6.2.2 </w:t>
            </w:r>
          </w:p>
          <w:p>
            <w:pPr>
              <w:pStyle w:val="Normal"/>
              <w:rPr/>
            </w:pPr>
            <w:r>
              <w:rPr/>
              <w:t xml:space="preserve">ГОСТ МЭК 60204-1-2002 Раздел 6 п.6.2.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254-2015</w:t>
            </w:r>
          </w:p>
          <w:p>
            <w:pPr>
              <w:pStyle w:val="Normal"/>
              <w:rPr/>
            </w:pPr>
            <w:r>
              <w:rPr/>
              <w:t>Раздел 5,6,12,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Р МЭК 60204-1-2007 Раздел 7 </w:t>
            </w:r>
          </w:p>
          <w:p>
            <w:pPr>
              <w:pStyle w:val="Normal"/>
              <w:rPr/>
            </w:pPr>
            <w:r>
              <w:rPr/>
              <w:t xml:space="preserve">ГОСТ МЭК 60204-1-2002 Раздел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 4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потенциальные со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Р МЭК 60204-1-2007 Раздел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Т МЭК 60204-1-2002 </w:t>
            </w:r>
          </w:p>
          <w:p>
            <w:pPr>
              <w:pStyle w:val="Normal"/>
              <w:rPr/>
            </w:pPr>
            <w:r>
              <w:rPr/>
              <w:t>Раздел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.57.406-81 </w:t>
            </w:r>
          </w:p>
          <w:p>
            <w:pPr>
              <w:pStyle w:val="Normal"/>
              <w:rPr/>
            </w:pPr>
            <w:r>
              <w:rPr/>
              <w:t>Метод 4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Аппаратура управления. Размещение, монтаж и защитные оболо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Р МЭК 60204-1-2007 Раздел 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МЭК 60204-1-2002 Раздел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254-2015</w:t>
            </w:r>
          </w:p>
          <w:p>
            <w:pPr>
              <w:pStyle w:val="Normal"/>
              <w:rPr/>
            </w:pPr>
            <w:r>
              <w:rPr/>
              <w:t>Раздел 13 п.13.4</w:t>
            </w:r>
          </w:p>
          <w:p>
            <w:pPr>
              <w:pStyle w:val="Normal"/>
              <w:rPr/>
            </w:pPr>
            <w:r>
              <w:rPr/>
              <w:t>Раздел 14 п.14.2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бели и 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Р МЭК 60204-1-2007    Раздел 13 </w:t>
            </w:r>
          </w:p>
          <w:p>
            <w:pPr>
              <w:pStyle w:val="Normal"/>
              <w:rPr/>
            </w:pPr>
            <w:r>
              <w:rPr/>
              <w:t>ГОСТ МЭК 60204-1-2002 Раздел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 404-1, метод </w:t>
            </w:r>
          </w:p>
          <w:p>
            <w:pPr>
              <w:pStyle w:val="Normal"/>
              <w:rPr/>
            </w:pPr>
            <w:r>
              <w:rPr/>
              <w:t>110-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Электродвигатели и сопутствующе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Р МЭК 60204-1-2007 Раздел 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МЭК 60204-1-2002 Раздел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.57.406-81 </w:t>
            </w:r>
          </w:p>
          <w:p>
            <w:pPr>
              <w:pStyle w:val="Normal"/>
              <w:rPr/>
            </w:pPr>
            <w:r>
              <w:rPr/>
              <w:t>Метод 404-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лектрооборудование машин и механиз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игналы оповещения и маркировочные зна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5</w:t>
            </w:r>
          </w:p>
          <w:p>
            <w:pPr>
              <w:pStyle w:val="Normal"/>
              <w:rPr/>
            </w:pPr>
            <w:r>
              <w:rPr/>
              <w:t>ГОСТ Р МЭК 60204-1-2007 п.17.1-17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МЭК 60204-1-2002 п.17.1-17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.57.406-81 </w:t>
            </w:r>
          </w:p>
          <w:p>
            <w:pPr>
              <w:pStyle w:val="Normal"/>
              <w:rPr/>
            </w:pPr>
            <w:r>
              <w:rPr/>
              <w:t>Раздел 2 п.2.4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Непрерывность цепи защи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Р МЭК 60204-1-2007 п.19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МЭК 60204-1-2002 п.1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МЭК 60204-1-2007   п.19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МЭК 60204-1-2002    п.19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Свети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0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Классификация свети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04/2011 статья 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ГОСТ 12.007.0-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 Раздел 9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4254-201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12,2. 13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ркир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04/2011 статья 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ГОСТ IEС 60598-1-2013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Раздел 3 п.3.2, 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 Раздел 3 п.3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нстр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04/2011 статья 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аздел 4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С 60598-1-20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 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20.57.406-81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тод 405,4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Внешние провода и провода внутреннего монт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04/2011 статья 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 Раздел 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зе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04/2011 статья 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 Раздел 7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4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Защита от поражения электрическим  то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04/2011 статья 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8 п.8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4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Защита от проникновения пыли, твердых частиц и вла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04/2011 статья 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 раздел 9, п.9.2, 9.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4254 -201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3 п.13.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4 п.14.2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4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Сопротивление и электрическая прочность изо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04/2011 статья 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0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2.007.0-75, п.3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 Раздел 10 п.10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4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Пути утечки и воздушные заз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04/2011 статья 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ГОСТ IEС 60598-1-2013 Раздел 11 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Приложение М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4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плостой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04/2011 статья 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2.007.0-75, п.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ГОСТ IEС 60598-1-2013 Раздел 13 п.13.2.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4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Винтовые контактные зажи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04/2011 статья 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 Раздел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1984"/>
        <w:gridCol w:w="2694"/>
        <w:gridCol w:w="240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Р ТС 010/2011 О безопасности машин и оборудования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Бытовые и аналогичные электрические приборы, в том числе электронасосы бытов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лассифик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6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МЭК 60335-2-41-2009 Раздел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6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МЭК 60335-2-41-2009 Раздел 6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4254-201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4 п.14.2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Маркировка и инстр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7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МЭК60335-2-41-2009 Раздел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7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МЭК60335-2-41-2009 Раздел 7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Защита от контакта с частями, находящимися под напряжение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8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МЭК 60335-2-41-2009, Раздел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8, п.8.2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МЭК 60335-2-41-2009  Раздел 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5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Потребляемая мощность и 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Б IEС 60335-1-2013,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Раздел 10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МЭК60335-2-41-2009 Раздел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0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МЭК60335-2-41-2009 Раздел 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5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грев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(превышение температуры обмот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Б IEС 60335-1-2013,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Раздел 11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ГОСТ МЭК 60335-2-41-2009, Раздел 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СТБ IEС 60335-1-2013 Раздел 11, п.11.3</w:t>
            </w:r>
          </w:p>
          <w:p>
            <w:pPr>
              <w:pStyle w:val="Style17"/>
              <w:rPr/>
            </w:pPr>
            <w:r>
              <w:rPr>
                <w:sz w:val="20"/>
                <w:lang w:val="ru-RU" w:eastAsia="ru-RU"/>
              </w:rPr>
              <w:t>ГОСТ МЭК 60335-2-41-2009 Раздел 11 п.11.3</w:t>
            </w:r>
          </w:p>
          <w:p>
            <w:pPr>
              <w:pStyle w:val="Style1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Style1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5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Ток утечки и электрическая прочность при рабочей темпера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Б IEС 60335-1-2013,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Раздел 13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МЭК 60335-2-41-2009, Раздел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СТБ IEС 60335-1-2013 Раздел 13</w:t>
            </w:r>
          </w:p>
          <w:p>
            <w:pPr>
              <w:pStyle w:val="Style17"/>
              <w:rPr/>
            </w:pPr>
            <w:r>
              <w:rPr>
                <w:sz w:val="20"/>
                <w:lang w:val="ru-RU" w:eastAsia="ru-RU"/>
              </w:rPr>
              <w:t>ГОСТ МЭК 60335-2-41-2009  Раздел 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5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лагостой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Б IEС 60335-1-2013,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Раздел 1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МЭК 60335-2-41-2009 Раздел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СТБ IEС 60335-1-2013 Раздел 15</w:t>
            </w:r>
          </w:p>
          <w:p>
            <w:pPr>
              <w:pStyle w:val="Style17"/>
              <w:rPr/>
            </w:pPr>
            <w:r>
              <w:rPr>
                <w:sz w:val="20"/>
                <w:lang w:val="ru-RU" w:eastAsia="ru-RU"/>
              </w:rPr>
              <w:t>ГОСТ МЭК 60335-2-41-2009  Раздел 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Ток утечки и электрическая проч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Б IEС 60335-1-2013,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Раздел 16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МЭК 60335-2-41-2009 Раздел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Б IEС 60335-1-2013 Раздел 16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МЭК 60335-2-41-2009 Раздел 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Ненормальный режим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Б IEС 60335-1-2013,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Раздел 19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МЭК 60335-2-41-2009 Раздел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Б IEС 60335-1-2013 Раздел 19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19.13</w:t>
            </w:r>
          </w:p>
          <w:p>
            <w:pPr>
              <w:pStyle w:val="Style1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МЭК 60335-2-41-2009, Раздел 19 п.19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1984"/>
        <w:gridCol w:w="2694"/>
        <w:gridCol w:w="240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Бытовые и аналогичные электрические приборы, в том числе электронасосы бытов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Механическая проч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21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ГОСТ МЭК 60335-2-41-2009 Раздел 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СТБ IEС 60335-1-2013 Раздел 21</w:t>
            </w:r>
          </w:p>
          <w:p>
            <w:pPr>
              <w:pStyle w:val="Style1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ГОСТ  МЭК 60335-2-41-2009  Раздел 21 </w:t>
            </w:r>
          </w:p>
          <w:p>
            <w:pPr>
              <w:pStyle w:val="Style1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нстр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Б IEС 60335-1-2013,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Раздел 22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МЭК 60335-2-41-2009, раздел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СТБ IEС 60335-1-2013 Раздел 22</w:t>
            </w:r>
          </w:p>
          <w:p>
            <w:pPr>
              <w:pStyle w:val="Style17"/>
              <w:rPr/>
            </w:pPr>
            <w:r>
              <w:rPr>
                <w:sz w:val="20"/>
                <w:lang w:val="ru-RU" w:eastAsia="ru-RU"/>
              </w:rPr>
              <w:t>ГОСТ МЭК 60335-2-41-2009 Раздел 22</w:t>
            </w:r>
          </w:p>
          <w:p>
            <w:pPr>
              <w:pStyle w:val="Style1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Комплектующие изд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атья 4,5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Б IEС 60335-1-2013,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24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ГОСТ МЭК 60335-2-41-2009, раздел 24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 Раздел 24 п.24.1.4, п.24.2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МЭК 60335-2-41-2009   Раздел 2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5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Присоединение к источнику питания и внешние гибкие шн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Б IEС 60335-1-2013,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Раздел 25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ГОСТ МЭК 60335-2-41-2009 раздел 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СТБ IEС 60335-1-2013, Раздел 2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МЭК60335-2-41-2009   Раздел 2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5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зе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аздел 27 п.27.5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ГОСТ МЭК 60335-2-41-2009, раздел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аздел 27 п.27.5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ГОСТ МЭК 60335-2-41-2009, Раздел 2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5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нты и со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атья 4,5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28 п.28.1, 28.4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МЭК 60335-2-41-2009, раздел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28 п.28.1, 28.4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МЭК 60335-2-41-2009 Раздел 2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5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зоры, пути утечки и сплошная изоля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Б IEС 60335-1-2013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Раздел 29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ГОСТ МЭК 60335-2-41-2009, раздел 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29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ГОСТ МЭК 60335-2-41-2009 Раздел 29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/>
              </w:rPr>
              <w:t>Машины переносные электрические, в т.ч. станки деревообрабатывающие малогабаритные перемещаемые транспортабельные индивидуального пользования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Защитные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31206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5, п.5.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2.2.026.0-9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9,20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Предохранительные и блокирующие 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31206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5, п.5.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2.2.026.0-9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7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1984"/>
        <w:gridCol w:w="2694"/>
        <w:gridCol w:w="240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/>
              </w:rPr>
              <w:t>Машины переносные электрические, в т.ч. станки деревообрабатывающие малогабаритные перемещаемые транспортабельные индивидуального пользования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ганы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31206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5, п.5.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2.2.026.0-9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аздел 3.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8 п.8.8, 8.10, 8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лассифик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7, 9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2.2.007.0-75, п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4254-201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3 п.13.2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4 п.14.2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ркир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аздел 8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2.2.007.0-75, п. 3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8, п.8.9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9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2.2.007.0-75 п. 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у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аздел 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Потребляемая мощность и 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гр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ГОСТ IEC 61029-1-2012 раздел 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ок уте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Защита от проникновения посторонних твёрдых тел и влагостой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1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4254-201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аздел 5, 6, 13, 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Сопротивление изоляции и электрическая проч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6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2.2.007.0-75 п.3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де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Ненормальный режим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1984"/>
        <w:gridCol w:w="2694"/>
        <w:gridCol w:w="240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/>
              </w:rPr>
              <w:t>Машины переносные электрические, в т.ч. станки деревообрабатывающие малогабаритные перемещаемые транспортабельные индивидуального пользования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Устойчивость и механическая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10/2011 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19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Механическая прочность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аздел 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ГОСТ IEC 61029-1-2012 раздел 20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нстр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10/2011 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21, кроме п.2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 раздел 21, кроме п.21.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нутренняя прово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омплектующие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изд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аздел 23, кроме п.23.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23, кроме п.23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Подключение к сети и внешние кабели и шн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2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зе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26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2.2.007.0-7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3.3.1-3.3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 раздел 26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Пути утечки, воздушные зазоры и толщина изо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2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 w:eastAsia="ru-RU"/>
              </w:rPr>
              <w:t>Электрооборудование машин и механиз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Защита от ударов (поражения) электрическим то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ГОСТ Р МЭК 60204-1-2007 Раздел 6 п.6.2.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Р МЭК 60204-1-2007 Раздел 6 п.6.2.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4254-201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5,6,12,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Аппаратура управления. Размещение, монтаж и защитные оболо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Р МЭК 60204-1-2007 Раздел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Р МЭК 60204-1-2007 Раздел 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4254-2015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Раздел 13 п.13.4,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раздел 14 п.14.2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игналы оповещения и маркировочные зна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Р МЭК 60204-1-2007 п.19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МЭК 60204-1-2002 п.19.2</w:t>
            </w:r>
          </w:p>
        </w:tc>
      </w:tr>
      <w:tr>
        <w:trPr>
          <w:trHeight w:val="27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 ТС 003/2011 О безопасности инфраструктуры железнодорожного транспорт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сточники с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онструкция и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лассифик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03/2011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 п.24,25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ГОСТ 12.2.007.0-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4254-2015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п.12.2, 13.2</w:t>
            </w:r>
          </w:p>
        </w:tc>
      </w:tr>
    </w:tbl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предприятия «БГЦА»                                             </w:t>
        <w:tab/>
        <w:t xml:space="preserve">         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397" w:gutter="0" w:header="709" w:top="794" w:footer="59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4"/>
      <w:gridCol w:w="2708"/>
      <w:gridCol w:w="3895"/>
    </w:tblGrid>
    <w:tr>
      <w:trPr/>
      <w:tc>
        <w:tcPr>
          <w:tcW w:w="4274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708" w:type="dxa"/>
          <w:tcBorders/>
          <w:vAlign w:val="center"/>
        </w:tcPr>
        <w:p>
          <w:pPr>
            <w:pStyle w:val="NoSpacing"/>
            <w:pBdr>
              <w:bottom w:val="single" w:sz="4" w:space="1" w:color="000000"/>
            </w:pBdr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22.06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дата принятия  решения </w:t>
          </w:r>
        </w:p>
      </w:tc>
      <w:tc>
        <w:tcPr>
          <w:tcW w:w="3895" w:type="dxa"/>
          <w:tcBorders/>
          <w:vAlign w:val="center"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9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6"/>
      <w:gridCol w:w="2716"/>
      <w:gridCol w:w="3680"/>
    </w:tblGrid>
    <w:tr>
      <w:trPr/>
      <w:tc>
        <w:tcPr>
          <w:tcW w:w="386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716" w:type="dxa"/>
          <w:tcBorders/>
          <w:vAlign w:val="center"/>
        </w:tcPr>
        <w:p>
          <w:pPr>
            <w:pStyle w:val="NoSpacing"/>
            <w:pBdr>
              <w:bottom w:val="single" w:sz="4" w:space="1" w:color="000000"/>
            </w:pBdr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22.06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дата принятия  решения </w:t>
          </w:r>
        </w:p>
      </w:tc>
      <w:tc>
        <w:tcPr>
          <w:tcW w:w="3680" w:type="dxa"/>
          <w:tcBorders/>
          <w:vAlign w:val="center"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9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213"/>
    </w:tblGrid>
    <w:tr>
      <w:trPr>
        <w:trHeight w:val="277" w:hRule="atLeast"/>
      </w:trPr>
      <w:tc>
        <w:tcPr>
          <w:tcW w:w="852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Cs/>
              <w:sz w:val="28"/>
              <w:szCs w:val="28"/>
            </w:rPr>
          </w:pPr>
          <w:r>
            <w:rPr>
              <w:lang w:val="ru-RU" w:eastAsia="en-US"/>
            </w:rPr>
            <w:drawing>
              <wp:inline distT="0" distB="0" distL="0" distR="0">
                <wp:extent cx="369570" cy="464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2 к аттестату аккредитации № BY/112 2.486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Style12">
    <w:name w:val="Без интервала Знак"/>
    <w:qFormat/>
    <w:rPr>
      <w:sz w:val="22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1" w:leader="none"/>
        <w:tab w:val="right" w:pos="102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1:00Z</dcterms:created>
  <dc:creator>285013</dc:creator>
  <dc:description/>
  <cp:keywords/>
  <dc:language>en-US</dc:language>
  <cp:lastModifiedBy>Compaq_one</cp:lastModifiedBy>
  <cp:lastPrinted>2018-06-14T14:23:00Z</cp:lastPrinted>
  <dcterms:modified xsi:type="dcterms:W3CDTF">2018-06-14T11:23:00Z</dcterms:modified>
  <cp:revision>55</cp:revision>
  <dc:subject/>
  <dc:title>Приложение №2</dc:title>
</cp:coreProperties>
</file>