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5738"/>
        <w:gridCol w:w="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0.203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24» ноября 2003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034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7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1"/>
        <w:jc w:val="center"/>
        <w:rPr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БЛАСТЬ АККРЕДИТАЦИИ от 18 ма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унитарного предприятия «Узденское ЖКХ»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rStyle w:val="FontStyle37"/>
          <w:sz w:val="6"/>
          <w:szCs w:val="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1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6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4"/>
        <w:gridCol w:w="992"/>
        <w:gridCol w:w="1843"/>
        <w:gridCol w:w="2552"/>
        <w:gridCol w:w="2277"/>
      </w:tblGrid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</w:t>
            </w:r>
            <w:r>
              <w:rPr>
                <w:lang w:val="ru-RU"/>
              </w:rPr>
              <w:t>е</w:t>
            </w:r>
            <w:r>
              <w:rPr/>
              <w:t xml:space="preserve"> о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Характеристи</w:t>
            </w:r>
            <w:r>
              <w:rPr>
                <w:lang w:val="ru-RU"/>
              </w:rPr>
              <w:t>к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объекта испытани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инздрава № 46 от 19.10.19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9458-201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1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 </w:t>
            </w:r>
          </w:p>
          <w:p>
            <w:pPr>
              <w:pStyle w:val="Style21"/>
              <w:ind w:right="-113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9458-2011</w:t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1"/>
              <w:ind w:right="-113" w:hanging="0"/>
              <w:rPr>
                <w:bCs/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: 0-5 бал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здрава №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ДИ: 0-5 бал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1-1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0,3 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10-5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±0,2 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5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±0,1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. р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8 %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5-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2 %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2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11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здрава №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физиологической полноценности питьевой воды»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№ 16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(метод 3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до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: 3-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0,10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: 0,01-0,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0,5 мг/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моль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метод А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общая минерализация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вобод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, утв. Постановлением Минздрава № 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0.199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Н 2.1.5.10-21-2003,  </w:t>
            </w:r>
            <w:r>
              <w:rPr>
                <w:sz w:val="22"/>
                <w:szCs w:val="22"/>
              </w:rPr>
              <w:t>утв. Постановлением Минздрава № 163 от 12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нецентрализо-ванн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нецентрализо-ванного водоснабж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 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9458-201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</w:t>
            </w:r>
          </w:p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9458-2011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05 от 02.08.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05 от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1-1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0,3 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10-5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±0,2 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50 градус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0,1 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общая минерализация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8 %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5-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0 %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25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11 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 (метод 3)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до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: 3-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моль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метод А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iCs/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0,5 мг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9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обод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12 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ГОСТ 31861-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3-2012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/>
              <w:t>ГОСТ 31861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-12 ед. р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Решения местных исполнительных и распорядительных орга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3-60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хого остатка 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,0-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2,0-40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2-20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13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25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5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 (фосфат-ио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5-0,8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елеза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1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№ 13 от 30.03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№ 13 от 30.03.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9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,0-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MS Gothic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17.13.05-42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осфатов (фосфат-ио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     метод Б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003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  <w:p>
            <w:pPr>
              <w:pStyle w:val="Style21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/>
              <w:t>СТБ 17.13.05-43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25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3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елеза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33-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≥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нтрация </w:t>
            </w:r>
          </w:p>
          <w:p>
            <w:pPr>
              <w:pStyle w:val="Style19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,0-25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осфат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сфат-ион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0,005-0,8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 и ионов аммония (суммарно)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0,003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rmal"/>
              <w:widowControl w:val="false"/>
              <w:ind w:right="-70" w:hanging="0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а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0,1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  <w:p>
            <w:pPr>
              <w:pStyle w:val="Style21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113" w:hanging="0"/>
              <w:rPr>
                <w:lang w:val="ru-RU"/>
              </w:rPr>
            </w:pPr>
            <w:r>
              <w:rPr/>
              <w:t>СТБ 17.13.05-43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итов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0,003-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25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4/</w:t>
            </w:r>
          </w:p>
          <w:p>
            <w:pPr>
              <w:pStyle w:val="Style21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железа,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jc w:val="both"/>
        <w:rPr/>
      </w:pPr>
      <w:r>
        <w:rPr/>
        <w:t>Принятые сокращения: ДИ − диапазон измерений</w:t>
      </w:r>
    </w:p>
    <w:p>
      <w:pPr>
        <w:pStyle w:val="Normal"/>
        <w:jc w:val="both"/>
        <w:rPr/>
      </w:pPr>
      <w:r>
        <w:rPr/>
        <w:tab/>
        <w:tab/>
        <w:tab/>
        <w:t>у– диапазон измерений цв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38" w:top="194" w:footer="3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8.05.2018</w:t>
          </w:r>
        </w:p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16"/>
        <w:szCs w:val="16"/>
      </w:rPr>
    </w:pPr>
    <w:r>
      <w:rPr/>
      <w:tab/>
    </w:r>
  </w:p>
  <w:p>
    <w:pPr>
      <w:pStyle w:val="Normal"/>
      <w:tabs>
        <w:tab w:val="clear" w:pos="708"/>
        <w:tab w:val="left" w:pos="1290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8.05.2018</w:t>
          </w:r>
        </w:p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502"/>
    </w:tblGrid>
    <w:tr>
      <w:trPr>
        <w:trHeight w:val="853" w:hRule="atLeast"/>
      </w:trPr>
      <w:tc>
        <w:tcPr>
          <w:tcW w:w="704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2885" cy="277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2.0.2031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633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"/>
      <w:gridCol w:w="1984"/>
      <w:gridCol w:w="992"/>
      <w:gridCol w:w="1843"/>
      <w:gridCol w:w="2552"/>
      <w:gridCol w:w="2268"/>
    </w:tblGrid>
    <w:tr>
      <w:trPr>
        <w:trHeight w:val="23" w:hRule="atLeast"/>
      </w:trPr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Цитата 2 Знак"/>
    <w:qFormat/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ascii="Cambria" w:hAnsi="Cambria" w:eastAsia="Times New Roman" w:cs="Times New Roman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8:00Z</dcterms:created>
  <dc:creator>Morozova</dc:creator>
  <dc:description/>
  <cp:keywords/>
  <dc:language>en-US</dc:language>
  <cp:lastModifiedBy>Варвашеня Людмила Николаевна</cp:lastModifiedBy>
  <cp:lastPrinted>2018-05-18T08:37:00Z</cp:lastPrinted>
  <dcterms:modified xsi:type="dcterms:W3CDTF">2018-05-22T10:51:00Z</dcterms:modified>
  <cp:revision>7</cp:revision>
  <dc:subject/>
  <dc:title>  </dc:title>
</cp:coreProperties>
</file>