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0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«04» мая 201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4» ма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БелБурСпектр»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9"/>
        <w:gridCol w:w="852"/>
        <w:gridCol w:w="2126"/>
        <w:gridCol w:w="2126"/>
        <w:gridCol w:w="1986"/>
      </w:tblGrid>
      <w:tr>
        <w:trPr>
          <w:trHeight w:val="4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left="-108" w:right="-109" w:hanging="0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унк</w:t>
            </w:r>
          </w:p>
          <w:p>
            <w:pPr>
              <w:pStyle w:val="Style29"/>
              <w:ind w:left="-108" w:right="-109" w:hanging="0"/>
              <w:jc w:val="center"/>
              <w:rPr>
                <w:vertAlign w:val="superscript"/>
              </w:rPr>
            </w:pPr>
            <w:r>
              <w:rPr/>
              <w:t>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9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Код</w:t>
            </w:r>
          </w:p>
          <w:p>
            <w:pPr>
              <w:pStyle w:val="Style29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9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73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rFonts w:ascii="Calibri" w:hAnsi="Calibri" w:eastAsia="Calibri" w:cs="Calibri"/>
                <w:vertAlign w:val="superscript"/>
                <w:lang w:val="ru-RU"/>
              </w:rPr>
            </w:pPr>
            <w:r>
              <w:rPr>
                <w:rFonts w:eastAsia="Calibri" w:cs="Calibri" w:ascii="Calibri" w:hAnsi="Calibri"/>
                <w:vertAlign w:val="superscript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объектам испыт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5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олоконно-оптические линии связи, включая пассивные оптические сети (PON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Километрическое затухание (коэффициент затухания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201-2012, Прил.А, табл. А.1-А.8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12-2010, прил.А, п.А.1.2,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ил.Б, п.Б.2, Б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921-2017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затухание ВОЛС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тухание элементарного кабельного участка, общее затухание на распределительно-абонентском участке сети PO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3,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6, Б.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921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7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923-2017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значений потерь в неразъемных соедин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4</w:t>
            </w:r>
          </w:p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.Б, п.Б.3</w:t>
            </w:r>
          </w:p>
          <w:p>
            <w:pPr>
              <w:pStyle w:val="Normal"/>
              <w:ind w:right="-10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921-2017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Значение потерь на  оптических разветвител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921-2017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Значение потерь на вводе излучения оптической мощности в оптический каб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12-2010, Прил.А, п.А.1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921-2017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33.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д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12-2010, Прил.Б, п.Б.2, Б.4, Б.5, Б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921-2017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Электрическое сопротивление шлейфа жил цепей 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/>
            </w:pPr>
            <w:r>
              <w:rPr>
                <w:sz w:val="22"/>
                <w:szCs w:val="22"/>
              </w:rPr>
              <w:t>ТКП 212-2010, Прил.А, п.А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7" w:right="-10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ВИ.МН 5922-2017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lang w:val="ru-RU"/>
              </w:rPr>
            </w:pPr>
            <w:r>
              <w:rPr>
                <w:lang w:val="ru-RU"/>
              </w:rPr>
              <w:t>Волоконно-оптические линии связи, включая пассивные оптические сети (PON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Асимметрия электрических сопротивлений жил цепей 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ТКП 212-2010, Прил.А, п.А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ВИ.МН 5922-2017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Электрическое сопротивление изоляции жил цепей Д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ТКП 212-2010, Прил.А, п.А.2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ВИ.МН 5922-2017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.31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Электрическое сопротивление изоляции между бронепокровом кабеля и земле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12-2010,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.А, п.А.2.1, табл.А.2, п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ВИ.МН 5922-2017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Т.А. Николаева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 xml:space="preserve">04.05.2018 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 xml:space="preserve">04.05.2018 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29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_____</w:t>
          </w:r>
        </w:p>
      </w:tc>
    </w:tr>
  </w:tbl>
  <w:p>
    <w:pPr>
      <w:pStyle w:val="Normal"/>
      <w:rPr/>
    </w:pPr>
    <w:r>
      <w:rPr/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10"/>
      <w:gridCol w:w="851"/>
      <w:gridCol w:w="2126"/>
      <w:gridCol w:w="2126"/>
      <w:gridCol w:w="1985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1:00Z</dcterms:created>
  <dc:creator>Kondratovich</dc:creator>
  <dc:description/>
  <cp:keywords/>
  <dc:language>en-US</dc:language>
  <cp:lastModifiedBy>Беломызая</cp:lastModifiedBy>
  <cp:lastPrinted>2018-05-03T16:38:00Z</cp:lastPrinted>
  <dcterms:modified xsi:type="dcterms:W3CDTF">2018-05-07T12:36:00Z</dcterms:modified>
  <cp:revision>50</cp:revision>
  <dc:subject/>
  <dc:title>Приложение к аттестату аккредитации</dc:title>
</cp:coreProperties>
</file>