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февра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8"/>
              </w:rPr>
              <w:t>00003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04 мая 2018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-торгового унитарного предприятия "ЭМПОС"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1"/>
        <w:gridCol w:w="7"/>
        <w:gridCol w:w="1274"/>
        <w:gridCol w:w="2270"/>
        <w:gridCol w:w="2125"/>
        <w:gridCol w:w="22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ппараты, силовые и осветительные сети, вторичные цепи переменного и постоянного тока напряжением до 1000 В.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Силовые кабельные линии до 1000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27.12/2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27.32/22.00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bCs/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.Б.27.1, Б.30.1</w:t>
            </w:r>
          </w:p>
          <w:p>
            <w:pPr>
              <w:pStyle w:val="Style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.4.4.29.2, п.4.4.26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.Гр</w:t>
            </w:r>
            <w:r>
              <w:rPr>
                <w:rStyle w:val="11"/>
                <w:sz w:val="22"/>
                <w:szCs w:val="22"/>
              </w:rPr>
              <w:t xml:space="preserve"> </w:t>
            </w:r>
            <w:r>
              <w:rPr>
                <w:rStyle w:val="11"/>
                <w:b w:val="false"/>
                <w:sz w:val="22"/>
                <w:szCs w:val="22"/>
              </w:rPr>
              <w:t>703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2.1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Cs w:val="false"/>
                <w:highlight w:val="yellow"/>
                <w:lang w:val="ru-RU" w:eastAsia="ru-RU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-нием переходного сопротивления контактного соеди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highlight w:val="yellow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 4.4.28.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.Гр 702-2013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п.Б.29.4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п.4.4.28.6, 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п.4.3.8.2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п.4.3.8.4, п.4.3.2.13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5.2.7.1, п.5.2.7.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336-2011 п.7.2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45-4.04-86-2007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11.15, п.11.17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45-4.04-149-2009 п.19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ГОСТ 30339-9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4.3.3, п.4.3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ГОСТ 12.4.124-83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2.6.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.Гр 705-2013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highlight w:val="yellow"/>
        </w:rPr>
      </w:pPr>
      <w:r>
        <w:br w:type="page"/>
      </w: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58"/>
        <w:gridCol w:w="1728"/>
        <w:gridCol w:w="1274"/>
        <w:gridCol w:w="1416"/>
        <w:gridCol w:w="854"/>
        <w:gridCol w:w="2125"/>
        <w:gridCol w:w="2267"/>
      </w:tblGrid>
      <w:tr>
        <w:trPr>
          <w:trHeight w:val="1069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Проверка цепи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фаза-нуль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</w:rPr>
              <w:t>в электроустановках до 1000 В с глухим заземлением нейтрал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п. 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highlight w:val="yellow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8.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.Гр 704-2013</w:t>
            </w:r>
          </w:p>
        </w:tc>
      </w:tr>
      <w:tr>
        <w:trPr>
          <w:trHeight w:val="1069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12/22.0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ифференциальный ток срабатывания УЗО-Д на переменном ток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отключения УЗО-Д при номинальном напряжении;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- ток утечки защищаемой электроустанов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 п. Г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57-2015</w:t>
            </w:r>
          </w:p>
        </w:tc>
      </w:tr>
      <w:tr>
        <w:trPr>
          <w:trHeight w:val="1069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втоматические выключ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12/22.0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ток срабатывания расцепителя, имеющего обратно зависимую от тока характеристику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ток срабатывания электромагнитного расцеп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ремя срабатывания расцепител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58-2015</w:t>
            </w:r>
          </w:p>
        </w:tc>
      </w:tr>
      <w:tr>
        <w:trPr/>
        <w:tc>
          <w:tcPr>
            <w:tcW w:w="51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ектор государственного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5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5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02.2.0.4465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280"/>
      <w:gridCol w:w="2268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4:00Z</dcterms:created>
  <dc:creator>Kondratovich</dc:creator>
  <dc:description/>
  <cp:keywords/>
  <dc:language>en-US</dc:language>
  <cp:lastModifiedBy>Наира В. Григорян</cp:lastModifiedBy>
  <cp:lastPrinted>2018-04-25T13:59:00Z</cp:lastPrinted>
  <dcterms:modified xsi:type="dcterms:W3CDTF">2018-05-07T11:13:00Z</dcterms:modified>
  <cp:revision>3</cp:revision>
  <dc:subject/>
  <dc:title>Приложение к аттестату аккредитации</dc:title>
</cp:coreProperties>
</file>