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.</w:t>
            </w: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 xml:space="preserve">2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июл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 от «30» сентября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рьевой лаборатории 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Жабинковский сахарный завод»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2038"/>
        <w:gridCol w:w="48"/>
        <w:gridCol w:w="1086"/>
        <w:gridCol w:w="48"/>
        <w:gridCol w:w="1876"/>
        <w:gridCol w:w="358"/>
        <w:gridCol w:w="48"/>
        <w:gridCol w:w="2359"/>
        <w:gridCol w:w="48"/>
        <w:gridCol w:w="2318"/>
        <w:gridCol w:w="47"/>
      </w:tblGrid>
      <w:tr>
        <w:trPr>
          <w:tblHeader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ind w:left="73" w:hanging="0"/>
              <w:jc w:val="center"/>
              <w:rPr/>
            </w:pPr>
            <w:r>
              <w:rPr>
                <w:b/>
              </w:rPr>
              <w:t>требования 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ind w:left="73" w:hanging="0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Сахарная свек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893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ТБ 1056-98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3-2008  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ТБ 1056-98</w:t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держание зеленой массы, содержание  цветушных, увядших, мумифицированных, загнивших, подмороженных со стекловидными отслаивающимися или почерневшими тканями корнеплодов, корнеплодов с сильными механическими повреждениями </w:t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3-2008      п.4.3</w:t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3-2008      п.7.2</w:t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й загрязненности</w:t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3-2008      п.4.3</w:t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3-2008      п.7.3</w:t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ахарист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3-2008      п.4.3</w:t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3-2008      п.7.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508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количественного определения сахаристости сахарной свеклы на автоматизированной линии «</w:t>
            </w:r>
            <w:r>
              <w:rPr>
                <w:sz w:val="22"/>
                <w:lang w:val="en-US"/>
              </w:rPr>
              <w:t>Betalyzer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енеральным директором «БелНИИ пищевых продуктов»  2006г., согласована директором РУП «БелГИМ» 17.07.2006</w:t>
            </w:r>
          </w:p>
        </w:tc>
      </w:tr>
      <w:tr>
        <w:trPr>
          <w:cantSplit w:val="true"/>
        </w:trPr>
        <w:tc>
          <w:tcPr>
            <w:tcW w:w="51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Н.И.Антонюк        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20"/>
              </w:rPr>
              <w:t>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харная свек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ахарист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93-2008      п.4.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60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енное определения сахаристости сахарной свекл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 автоматизированной линии «</w:t>
            </w:r>
            <w:r>
              <w:rPr>
                <w:sz w:val="22"/>
                <w:lang w:val="en-US"/>
              </w:rPr>
              <w:t>Betalyzer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енеральным директором ОАО «Жабинковский сахарный завод» 01.09.2008, метрологическая экспертиза РУП «Брестский ЦСМС» от 01.09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Сахар-сырец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69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82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69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82-2008   п.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82-2008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70-98</w:t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ахароз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82-2008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71-9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0:00Z</dcterms:created>
  <dc:creator>ntc</dc:creator>
  <dc:description/>
  <cp:keywords/>
  <dc:language>en-US</dc:language>
  <cp:lastModifiedBy>ntc</cp:lastModifiedBy>
  <dcterms:modified xsi:type="dcterms:W3CDTF">2008-10-09T08:31:00Z</dcterms:modified>
  <cp:revision>2</cp:revision>
  <dc:subject/>
  <dc:title>ОБЛАСТЬ АККРЕДИТАЦИИ</dc:title>
</cp:coreProperties>
</file>