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.2.0.4456</w:t>
      </w:r>
    </w:p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января 2014 года</w:t>
      </w:r>
    </w:p>
    <w:p>
      <w:pPr>
        <w:pStyle w:val="Style20"/>
        <w:ind w:left="5529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11155</w:t>
      </w:r>
    </w:p>
    <w:p>
      <w:pPr>
        <w:pStyle w:val="Normal"/>
        <w:ind w:left="5529" w:hanging="0"/>
        <w:rPr/>
      </w:pPr>
      <w:r>
        <w:rPr>
          <w:rFonts w:eastAsia="Calibri"/>
          <w:sz w:val="28"/>
          <w:szCs w:val="28"/>
        </w:rPr>
        <w:t>На 9 листах</w:t>
      </w:r>
    </w:p>
    <w:p>
      <w:pPr>
        <w:pStyle w:val="Style20"/>
        <w:ind w:left="552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__»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ырья и готов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Журавлиное»</w:t>
      </w:r>
    </w:p>
    <w:p>
      <w:pPr>
        <w:pStyle w:val="Normal"/>
        <w:jc w:val="center"/>
        <w:rPr>
          <w:rStyle w:val="FontStyle37"/>
          <w:sz w:val="24"/>
          <w:szCs w:val="24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126"/>
        <w:gridCol w:w="2126"/>
        <w:gridCol w:w="2552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7" w:right="-108" w:hanging="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о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аж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золы, не 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45-2012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мас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 п.3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Обменная энергия и кормовые един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 Приложение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ая кислотност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80-84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7-9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/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70-95 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ГОСТ 13496.19-201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ГОСТ 13496.19-2015 п.9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Органолептичес-кая оценка (консистенция,  запах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 п.3,2; п.3.3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highlight w:val="magenta"/>
                <w:lang w:val="ru-RU"/>
              </w:rPr>
            </w:r>
          </w:p>
        </w:tc>
      </w:tr>
    </w:tbl>
    <w:p>
      <w:pPr>
        <w:pStyle w:val="Style20"/>
        <w:rPr>
          <w:rStyle w:val="FontStyle37"/>
          <w:b/>
          <w:b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985"/>
        <w:gridCol w:w="2126"/>
        <w:gridCol w:w="2552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23-2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ухого веществ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зол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226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ая кислотность (рН)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80-84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мас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1223-2000 п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ная энер-гия и кормовые едини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1223-2000 п.6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7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  <w:p>
            <w:pPr>
              <w:pStyle w:val="Style2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70-95 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ит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9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ая оценка (консистенция, цвет, запах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23-2000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2; п.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корма для свиней и КРС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6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600024008.091-20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67-6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11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2834-8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лаги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3-92 п.2.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рупности на сите и содержание цельных семян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8-72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талломагнит-ной примеси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9-96 п.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ы, не растворимой в соляной кислоте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45-2012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70-95 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го жир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5-2016  п.9;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трия и хлоридов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-98 п.4.1; п.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хлорида натрия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-98 п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порыньи</w:t>
            </w:r>
          </w:p>
          <w:p>
            <w:pPr>
              <w:pStyle w:val="Style2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5-70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лептичес-кая оценка (внешний вид, цвет, запах) </w:t>
            </w:r>
          </w:p>
          <w:p>
            <w:pPr>
              <w:pStyle w:val="Style2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67-68 п.3.2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11-2010 п.6.2.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2834-87п.3.2</w:t>
            </w:r>
          </w:p>
          <w:p>
            <w:pPr>
              <w:pStyle w:val="Style20"/>
              <w:ind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3-7п.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9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ер и степень крошимости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2834-87 п.1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497-2014 п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но фуражное (тритикале, пшеница, ячмень, кукуруза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ТБ 1193-99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ТБ 1135-98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ТБ 1136-98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ТБ13634-90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586.3-2015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ая оценка (запах,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67-90 п.4.1; п.4.2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586.5-2015 п.8.1, п.8.2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орной и зерно-в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83-97 п.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степень заражённости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586.4-93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46-91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418-89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.6 (метод Б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  <w:p>
            <w:pPr>
              <w:pStyle w:val="Style2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я фуражна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92-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и другая документация, 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станавливающая требования к объекту испытаний</w:t>
            </w:r>
          </w:p>
          <w:p>
            <w:pPr>
              <w:pStyle w:val="Style2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2-86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олептичес-кая оценка (запах,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88-88 п.3.2, п.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6-96 п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орной и маслич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4-2015 п.6.1, п.6.2, п.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аличие и степень заражённости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3-88 п.3,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сть уреазы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Н за 30 мину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-69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46-91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418-89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.6 (метод Б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-семена рапса и сурепи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и подготовка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1398-2003</w:t>
            </w:r>
          </w:p>
          <w:p>
            <w:pPr>
              <w:pStyle w:val="Style20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2098-76</w:t>
            </w:r>
          </w:p>
          <w:p>
            <w:pPr>
              <w:pStyle w:val="Style20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2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лептичес-кая оценка 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пах и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88-88 п.3.2; п.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Наличие и степень заражённости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3-88 п.3;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сорной и маслич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4-2015 п.6.1, п.6.2, п.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6-96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масл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7-64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858-77 п.3; п.4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092-2002 п.8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ма зелё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78-8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Беларусь от 20.05.2011 №33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-кая оценка (запах и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78-88 п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сыр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226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держание золы, не 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45-2012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7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70-95 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ная энергия (ОЭ) и кормовые един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78-88 п.3.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о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-8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рганолептичес-кая оценка (внешний вид, цвет, запах)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 п.3.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ухого веществ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зол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226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ы, не растворимой в соляной кислот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45-2012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7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26570-95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ит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/>
            </w:pPr>
            <w:r>
              <w:rPr>
                <w:sz w:val="24"/>
                <w:szCs w:val="24"/>
                <w:lang w:val="ru-RU"/>
              </w:rPr>
              <w:t>ГОСТ 13496.19-2015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ная энергии (ОЭ) и кормовые единицы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 п.3.8.1; п.3.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носенаж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15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олептичес-кая оценка (внешний вид, цвет, запах)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15-2009 п.6.2; п.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ухого веществ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 п.4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15-2009 п.6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го проте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клетчатки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ырой золы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226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ы, не растворимой в соляной кислоте</w:t>
            </w:r>
          </w:p>
          <w:p>
            <w:pPr>
              <w:pStyle w:val="Style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45-2012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7-95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льция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70-95 п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фосфора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ая кислотность (рН)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80 -84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органических кислот (уксус-ной, масляной, молочной)</w:t>
            </w:r>
          </w:p>
          <w:p>
            <w:pPr>
              <w:pStyle w:val="Style20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15-2009 п.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rPr/>
            </w:pPr>
            <w:r>
              <w:rPr>
                <w:sz w:val="24"/>
                <w:szCs w:val="24"/>
                <w:lang w:val="ru-RU"/>
              </w:rPr>
              <w:t>01.19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сыр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5-2016  п.9;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46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164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01.1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ная энергия и чистая энергия лактац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15-2009 п.6.14.1; п.6.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Жмых подсолнеч-ный, шрот подсолнеч-ный, жмых рапсовый, шрот рапсовый, жмых соевый, шрот соевый, жмых льняной, шрот льняно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-96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-96; ГОСТ 11048-95; ГОСТ 30257-95; ГОСТ 27149-95; ГОСТ 12220-96; ГОСТ 10974-95; ГОСТ 10471-96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0-86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олептичес-кая оценка  (цвета и запах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4-68 п.2;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ронняя примесь (камешки, стекло, зем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-96 п.5.3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-96 п.6.4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8-95 п.5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-95 п.5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-95 п.5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220-96 п.5.4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74-95 п.5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71-96 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1-68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</w:t>
            </w:r>
          </w:p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жённость вредителями или наличия следов зара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3-75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9-201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сырого протеи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4-93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сырой клетчат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сырого 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5-2016  п.9;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общей зол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6-69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держание золы не 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6-69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6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щая энергетическая питательность (ОЭП) в кормо-вых единицах в пересчёте на абсолютно сухое вещест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-96 п.5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-96 п.6.5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8-95 п.5.7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-95 п.5.7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-95 п.5.6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220-96 п.5.6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74-95 п.5.6;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71-96 п.5.5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8-85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исное число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3506-2010 п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актив-ности уреазы 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зменение рН за 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79.9-69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 рапсовое</w:t>
            </w:r>
          </w:p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 соевое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Масло подсолнеч-ное</w:t>
            </w:r>
          </w:p>
          <w:p>
            <w:pPr>
              <w:pStyle w:val="Style2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-200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825-9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-9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 Минсельхозпрода Республики Беларусь от 10.02.2011 №10 (в редакции Постановления Минсельхозпрода Республики Беларусь от 20.05.2011 №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39-2009 п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-кая оценка (запаха, цвета и прозрачности)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472-50 п.3.6; п.3.7; 3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овое число (цветность)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477-2015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лаги и летучих веществ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812-66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476-80 п.2</w:t>
            </w:r>
          </w:p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33-2012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исное число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593-85 п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ежировых примесей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481-89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7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фосфора и фосфоро-содержащих веществ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824-80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10.4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держание жи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-2004 п.6.28</w:t>
            </w:r>
          </w:p>
        </w:tc>
      </w:tr>
    </w:tbl>
    <w:p>
      <w:pPr>
        <w:pStyle w:val="Normal"/>
        <w:ind w:left="427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7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7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8"/>
        <w:rPr/>
      </w:pPr>
      <w:r>
        <w:rPr>
          <w:sz w:val="28"/>
          <w:szCs w:val="28"/>
          <w:lang w:val="ru-RU"/>
        </w:rPr>
        <w:t>по аккредитации  Республики Беларусь –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</w:t>
      </w:r>
      <w:r>
        <w:rPr>
          <w:color w:val="D0E6DF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Normal"/>
        <w:ind w:left="4276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709" w:footer="2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</w:r>
  </w:p>
  <w:tbl>
    <w:tblPr>
      <w:tblW w:w="1079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4256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color w:val="FFFFFF"/>
              <w:sz w:val="24"/>
              <w:szCs w:val="24"/>
              <w:lang w:eastAsia="en-US"/>
            </w:rPr>
          </w:pPr>
          <w:r>
            <w:rPr>
              <w:rFonts w:eastAsia="ArialMT;MS Mincho"/>
              <w:color w:val="FFFFFF"/>
              <w:sz w:val="24"/>
              <w:szCs w:val="24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color w:val="FFFFFF"/>
              <w:sz w:val="24"/>
              <w:szCs w:val="24"/>
              <w:lang w:eastAsia="en-US"/>
            </w:rPr>
          </w:pPr>
          <w:r>
            <w:rPr>
              <w:color w:val="FFFFFF"/>
              <w:sz w:val="24"/>
              <w:szCs w:val="24"/>
              <w:lang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4"/>
              <w:szCs w:val="24"/>
              <w:u w:val="single"/>
              <w:lang w:eastAsia="en-US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.04.2018г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5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319"/>
            <w:ind w:right="1143" w:hanging="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9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t>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4256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color w:val="FFFFFF"/>
              <w:sz w:val="24"/>
              <w:szCs w:val="24"/>
              <w:lang w:eastAsia="en-US"/>
            </w:rPr>
          </w:pPr>
          <w:r>
            <w:rPr>
              <w:rFonts w:eastAsia="ArialMT;MS Mincho"/>
              <w:color w:val="FFFFFF"/>
              <w:sz w:val="24"/>
              <w:szCs w:val="24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color w:val="FFFFFF"/>
              <w:sz w:val="24"/>
              <w:szCs w:val="24"/>
              <w:lang w:eastAsia="en-US"/>
            </w:rPr>
          </w:pPr>
          <w:r>
            <w:rPr>
              <w:color w:val="FFFFFF"/>
              <w:sz w:val="24"/>
              <w:szCs w:val="24"/>
              <w:lang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4"/>
              <w:szCs w:val="24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.04.2018г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5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319"/>
            <w:ind w:right="1143" w:hanging="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t>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44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766"/>
      <w:gridCol w:w="8546"/>
    </w:tblGrid>
    <w:tr>
      <w:trPr>
        <w:trHeight w:val="290" w:hRule="atLeast"/>
      </w:trPr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04800" cy="3810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rPr>
              <w:bCs/>
              <w:sz w:val="16"/>
              <w:szCs w:val="16"/>
              <w:lang w:eastAsia="en-US"/>
            </w:rPr>
          </w:pPr>
          <w:r>
            <w:rPr>
              <w:bCs/>
              <w:sz w:val="16"/>
              <w:szCs w:val="16"/>
              <w:lang w:eastAsia="en-US"/>
            </w:rPr>
          </w:r>
        </w:p>
        <w:p>
          <w:pPr>
            <w:pStyle w:val="Normal"/>
            <w:rPr>
              <w:bCs/>
              <w:sz w:val="16"/>
              <w:szCs w:val="16"/>
              <w:lang w:val="en-US" w:eastAsia="en-US"/>
            </w:rPr>
          </w:pPr>
          <w:r>
            <w:rPr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Morozova</dc:creator>
  <dc:description/>
  <dc:language>en-US</dc:language>
  <cp:lastModifiedBy>brest2_local</cp:lastModifiedBy>
  <cp:lastPrinted>2018-04-09T09:30:00Z</cp:lastPrinted>
  <dcterms:modified xsi:type="dcterms:W3CDTF">2018-04-09T08:13:00Z</dcterms:modified>
  <cp:revision>2</cp:revision>
  <dc:subject/>
  <dc:title/>
</cp:coreProperties>
</file>