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069"/>
      </w:tblGrid>
      <w:tr>
        <w:trPr>
          <w:trHeight w:val="2115" w:hRule="atLeast"/>
        </w:trPr>
        <w:tc>
          <w:tcPr>
            <w:tcW w:w="6236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/112 2.5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07.03.20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бланке №</w:t>
            </w:r>
            <w:r>
              <w:rPr>
                <w:rFonts w:cs="Times New Roman"/>
                <w:shd w:fill="FFFFFF" w:val="clear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7 листах</w:t>
            </w:r>
          </w:p>
          <w:p>
            <w:pPr>
              <w:pStyle w:val="Style22"/>
              <w:ind w:left="886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«07» мар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изводственной лабора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ытого акционерного общества «Смолевичи Моло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340" w:type="dxa"/>
        <w:jc w:val="left"/>
        <w:tblInd w:w="-1297" w:type="dxa"/>
        <w:tblLayout w:type="fixed"/>
        <w:tblCellMar>
          <w:top w:w="0" w:type="dxa"/>
          <w:left w:w="63" w:type="dxa"/>
          <w:bottom w:w="0" w:type="dxa"/>
          <w:right w:w="78" w:type="dxa"/>
        </w:tblCellMar>
      </w:tblPr>
      <w:tblGrid>
        <w:gridCol w:w="846"/>
        <w:gridCol w:w="2006"/>
        <w:gridCol w:w="1402"/>
        <w:gridCol w:w="1980"/>
        <w:gridCol w:w="2556"/>
        <w:gridCol w:w="2550"/>
      </w:tblGrid>
      <w:tr>
        <w:trPr>
          <w:trHeight w:val="484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34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Социалистическая, д. 54 б, 222201, г. Смолевичи, Смолевичский район, Минская область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.*</w:t>
            </w: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сырое, молоко сырое обезжиренное (пастеризованное), сливки сырые (пастеризов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ТБ 1598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ТБ 2263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ТБ 2277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анНП и ГН, утв. 21.06.2013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М3 РБ №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НПА и др. докумен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ТБ 1036-97</w:t>
            </w:r>
            <w:r>
              <w:rPr>
                <w:rFonts w:cs="Times New Roman" w:ascii="Times New Roman" w:hAnsi="Times New Roman"/>
                <w:color w:val="000000"/>
              </w:rPr>
              <w:t xml:space="preserve"> п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СТ 13928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СТ 9225-84</w:t>
            </w:r>
            <w:r>
              <w:rPr>
                <w:rFonts w:cs="Times New Roman" w:ascii="Times New Roman" w:hAnsi="Times New Roman"/>
                <w:color w:val="000000"/>
              </w:rPr>
              <w:t xml:space="preserve">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70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32901-2014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2-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11.116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истенция, запах и вкус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2263-2016 п.7.2-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2277-2016 п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283-201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29.14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145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75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2-68 п.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29.11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11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8.03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31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ость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5-84 п.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8.14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руемая кислотность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4-92 п.3,.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чистоты 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218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97" w:type="dxa"/>
        <w:tblLayout w:type="fixed"/>
        <w:tblCellMar>
          <w:top w:w="0" w:type="dxa"/>
          <w:left w:w="63" w:type="dxa"/>
          <w:bottom w:w="0" w:type="dxa"/>
          <w:right w:w="78" w:type="dxa"/>
        </w:tblCellMar>
      </w:tblPr>
      <w:tblGrid>
        <w:gridCol w:w="846"/>
        <w:gridCol w:w="2006"/>
        <w:gridCol w:w="1402"/>
        <w:gridCol w:w="1980"/>
        <w:gridCol w:w="2556"/>
        <w:gridCol w:w="2550"/>
      </w:tblGrid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ко сырое, молоко сырое обезжиренное (пастеризованное), сливки сырые (пастеризованные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12.04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а (карбонат или бикарбонат натрия)</w:t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ТБ 1598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ТБ 2263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ТБ 2277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ГН  утв. Постановлением МЗ РБ №52 от 21.06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НПА и др. документация на продук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4065-80 р.2</w:t>
            </w:r>
          </w:p>
        </w:tc>
      </w:tr>
      <w:tr>
        <w:trPr>
          <w:trHeight w:val="478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8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41/11.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ализующие вещества (аммиак)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4066-80 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9.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11.11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ализующие вещества (перекись водорода)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4067-80 </w:t>
            </w:r>
          </w:p>
        </w:tc>
      </w:tr>
      <w:tr>
        <w:trPr>
          <w:trHeight w:val="1231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0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8.14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8.13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ая доля белк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1598-20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. А, Б)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5179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12.04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2.04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моустойчивость (группа) по алкогольной пробе 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8.05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зжиренных веществ 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626-73 п.2, п.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3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41/08.037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ассовая доля жир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867-90 п.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4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ероксидаз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623-2015 п. 6.2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5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атаз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623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7.1</w:t>
            </w:r>
          </w:p>
        </w:tc>
      </w:tr>
      <w:tr>
        <w:trPr>
          <w:trHeight w:val="1059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Общее количество микроорганизмов (бактериальная обсемененность, включая мезофильные аэробные и факультативно анаэробные микроорганизмы)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84 п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901-2014 п.8.1</w:t>
            </w:r>
          </w:p>
        </w:tc>
      </w:tr>
      <w:tr>
        <w:trPr>
          <w:trHeight w:val="19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8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ФАнМ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СТ 9225-84 п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4</w:t>
            </w:r>
          </w:p>
        </w:tc>
      </w:tr>
      <w:tr>
        <w:trPr>
          <w:trHeight w:val="1130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.19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.41/01.086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51/01.08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ужно-броди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а</w:t>
              <w:tab/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84 п.4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901-2014 п.8.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.20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1.08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рующие веществ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СТ 23454-2016 п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.21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1.08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К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СТ 9</w:t>
            </w:r>
            <w:r>
              <w:rPr>
                <w:rFonts w:cs="Times New Roman" w:ascii="Times New Roman" w:hAnsi="Times New Roman"/>
                <w:color w:val="000000"/>
              </w:rPr>
              <w:t>225-84 п.4.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2901-2014 п.8.5</w:t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22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ко сырое, молоко сырое обезжиренное (пастеризованное), сливки сырые (пастеризован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3.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3.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иновая группа, тетрациклиновая группа, стрептомицин, хлорамфенико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ГН  утв. Постановлением МЗ РБ №52 от 21.06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Н 10-117-99 (РДУ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НПА и другая документация на продук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Т 32219-2013 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Методические указания по качественному экспресс определению остаточных количеств ß-лактамовых антибиотиков и тетрациклинов в молоке-сырье и сухом молоке с использованием тест-набора Twinsensor, утв. МСХиП РБ 06.08.201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ческие рекомендации по качественному экспресс определению остаточного количества антибиотиков: пенициллиновая группа, тетрациклиновая группа, стрептомицин, хлорамфеникол, афлатоксин М1  набором для экспресс-анализа CharmMRLBLTET, CharmMRLBLTET2, CharmSTREPTOMYCIN, CharmCHLORAMPHENICOL, CharmMRLAFLATOXINM1CharmQUADTest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а обнаружения остаточных количеств тетрациклинов бета-лактамов, хлорамфеникола (леваметицина) и стрептомицина в сыром молоке с использованием тест-наборов DK BIOEASY 4 in 1 утв. упр. ОДО «КомПродСервис» 05.06.2015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по определению наличия остаточного содержания антибиотиков в молоке с применением тест-наборов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R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L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обнаружения остаточного количества неомицина, канамицина, гентамицина, спектиномицина в молоке с использованием тест-наборов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ON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IZHE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23*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сырое, молоко сырое обезжиренное (пастеризованное), сливки сырые (пастеризованные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41/03.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3.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актериальные вещества</w:t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1598-20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ГН  утв. Постановлением МЗ РБ №52 от 21.06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 10-117-99 (РДУ-9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НПА и другая документация на продукцию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тодические указания по определению остаточных количеств антибактериальных веществ в молоке с использованием стандарт-диффузионного теста «ДЕЛЬВОТЕСТ/DELVOTEST®» №10-1-5/1179 утв. 27.12.07 МСХиП РБ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24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4.12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4.125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ельная (объемная) активность радионук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зия-137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779-2013</w:t>
            </w:r>
          </w:p>
        </w:tc>
      </w:tr>
      <w:tr>
        <w:trPr>
          <w:trHeight w:val="1373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***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Молоко питьевое, сливки питьевые, жидкие кисломолочные продукты 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. 21.06.2013 постановлением М3 РБ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Э и ГТ, утв. 28.05.2010 Решением Комиссии таможенного союза от №2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36-97 р.5, п. 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84 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707-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5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2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, цвет, консистенция, запах и вкус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283-2015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3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ая доля жир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867-90 п.2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4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51/29.11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31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ость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5-84, р.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5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руемая кислотность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4-92 п.3</w:t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6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ат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Т 3623-2015 п. 7.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7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145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пература 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75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622-68 п.2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8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04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продукта, масса нетто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622-68 п.2 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9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33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белк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0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зжиренных веществ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626-73 п.2, п.3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1*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олоко питьевое, сливки питьевые, жидкие кисломолочные продукты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ФАнМ</w:t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. 21.06.2013 постановлением М3 РБ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Э и ГТ, утв. 28.05.2010 Решением Комиссии таможенного союза от №2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НПА и другая документация на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84  п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44.15-94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2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КП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84  п.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5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3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окислые микроорганизмы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44.11-2013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4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4.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ельная (объемная) активность радионуклида цезия-137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***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Творог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продукты на его основе, творожные продукты.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бор пр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315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2283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ПиН, Г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. 21.06.2013 постановлением М3 РБ №5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 10-117-99 (РДУ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НПА и другая документация на продукцию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36-97, р.5, п. 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70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2-68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2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й вид, цвет, консистенция, запах и вкус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315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" w:ascii="Times New Roman" w:hAnsi="Times New Roman"/>
                <w:color w:val="000000"/>
              </w:rPr>
              <w:t>, п.7.2-7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Б 2283-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п.р.7.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3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жир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5867-90 п.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4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влаги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6-73 п.5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5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тность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6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14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622-68  п.2.2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7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04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нетто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8018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315-2017, п.7.2-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2-68,  п.2.2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8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атаза, пероксидаз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3-2015 п. 6.2, п .7.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9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белк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0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поваренной соли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7-81 п.2, п.4</w:t>
            </w:r>
          </w:p>
        </w:tc>
      </w:tr>
      <w:tr>
        <w:trPr>
          <w:trHeight w:val="1004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1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ая доля сух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зжиренного веществ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6-73 п.5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2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КП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84 п.4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901-2014 п.8.5</w:t>
            </w:r>
          </w:p>
        </w:tc>
      </w:tr>
      <w:tr>
        <w:trPr>
          <w:trHeight w:val="4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Творог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продукты на его основе, творожные продук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, плес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ПиН, ГН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. 21.06.2013 постановлением М3 РБ №5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 10-117-99 (РДУ-9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НПА и другая документация на продук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Т 10444.12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4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4.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ельная (объемная) активность радионуклида цезия-13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***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4680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Сыры, сырные продукты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42.000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 10-117-99 (РДУ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ПиН, Г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. 21.06.2013 постановлением М3 РБ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НПА и другая документация на продукцию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36-97, р.5, п.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2-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68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2-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707-1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2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й вид, цвет, консистенция, запах и вкус, рисунок, форма, разме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цвет тест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736-20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60-2013 п.р.7.5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3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влаги и сухих веществ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6-73 п.5</w:t>
            </w:r>
          </w:p>
          <w:p>
            <w:pPr>
              <w:pStyle w:val="Normal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Р 55063-2012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4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37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ая доля жира в сухом веществе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867-90 п.2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5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8.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поваренной соли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7-81 п.2, п.4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55063-2012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6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2-68,  п.2.2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7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29.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а нетто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1373-2016 п. 6.6,.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622-68, п.2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Р 55063-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п.7.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8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ГКП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225-84, п.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9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, плесени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Т 10444.12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</w:tr>
      <w:tr>
        <w:trPr>
          <w:trHeight w:val="1263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0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4.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ельная (объемная) активность радионуклида цезия-137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779-2013</w:t>
            </w:r>
          </w:p>
        </w:tc>
      </w:tr>
      <w:tr>
        <w:trPr>
          <w:trHeight w:val="3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1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ужающая ср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/04.05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щность эквивалентной дозы гаммы-изл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анитарные нормы и правила «Требования к радиационной безопасности», утв. Постановлением МЗ РБ №213 от 28.12.201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гиенический норматив «Критерии оценки радиационного воздействия», утв. Постановлением МЗ РБ №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28.12.201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ВИ.М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06-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***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а питьевая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42.000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18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2-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</w:rPr>
              <w:t xml:space="preserve"> 5667-3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К РБ № 11-10-1-2002 р.3 утв. МЗ РБ 25.02.200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2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01.08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микробно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РБ № 11-10-1-2002 р. 8.1, утв. МЗ РБ 25.02.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 6</w:t>
            </w:r>
            <w:r>
              <w:rPr>
                <w:rFonts w:cs="Times New Roman" w:ascii="Times New Roman" w:hAnsi="Times New Roman"/>
                <w:color w:val="000000"/>
              </w:rPr>
              <w:t>222-2018</w:t>
            </w:r>
          </w:p>
        </w:tc>
      </w:tr>
      <w:tr>
        <w:trPr>
          <w:trHeight w:val="1505" w:hRule="atLeast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3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01.086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колиформные бактери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мотолерантные колиформные бактерии</w:t>
            </w:r>
          </w:p>
        </w:tc>
        <w:tc>
          <w:tcPr>
            <w:tcW w:w="2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К РБ № 11-10-1-2002 р. 8.2., 8.3, утв. МЗ РБ 25.02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4*</w:t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04.125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(объемная) активность радионуклица цезия-137</w:t>
            </w:r>
          </w:p>
        </w:tc>
        <w:tc>
          <w:tcPr>
            <w:tcW w:w="2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 10-117-99 (РДУ-99)</w:t>
            </w:r>
          </w:p>
        </w:tc>
        <w:tc>
          <w:tcPr>
            <w:tcW w:w="2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779-2013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  <w:color w:val="000000"/>
          <w:lang w:eastAsia="ru-RU"/>
        </w:rPr>
        <w:t xml:space="preserve">* – </w:t>
      </w:r>
      <w:bookmarkStart w:id="0" w:name="_Hlk78531010"/>
      <w:r>
        <w:rPr>
          <w:rFonts w:cs="Times New Roman" w:ascii="Times New Roman" w:hAnsi="Times New Roman"/>
          <w:color w:val="000000"/>
          <w:lang w:eastAsia="ru-RU"/>
        </w:rPr>
        <w:t>деятельность осуществляется непосредственно в ООС;</w:t>
      </w:r>
    </w:p>
    <w:p>
      <w:pPr>
        <w:pStyle w:val="Normal"/>
        <w:pBdr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bookmarkEnd w:id="0"/>
      <w:r>
        <w:rPr>
          <w:rFonts w:cs="Times New Roman" w:ascii="Times New Roman" w:hAnsi="Times New Roman"/>
          <w:color w:val="000000"/>
          <w:lang w:eastAsia="ru-RU"/>
        </w:rPr>
        <w:t>*** – деятельность осуществляется за пределами ООС</w:t>
      </w:r>
    </w:p>
    <w:p>
      <w:pPr>
        <w:pStyle w:val="Normal"/>
        <w:pBdr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right="-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_Hlk78369449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suppressAutoHyphens w:val="false"/>
        <w:spacing w:lineRule="auto" w:line="240" w:before="0" w:after="0"/>
        <w:ind w:left="-284" w:right="-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suppressAutoHyphens w:val="false"/>
        <w:spacing w:lineRule="auto" w:line="240" w:before="0" w:after="0"/>
        <w:ind w:left="-284" w:right="-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suppressAutoHyphens w:val="false"/>
        <w:spacing w:lineRule="auto" w:line="240" w:before="0" w:after="0"/>
        <w:ind w:left="-284" w:right="-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suppressAutoHyphens w:val="false"/>
        <w:spacing w:lineRule="auto" w:line="240" w:before="0" w:after="0"/>
        <w:ind w:left="-284" w:right="-57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приятия «БГЦА»</w:t>
        <w:tab/>
        <w:tab/>
        <w:tab/>
        <w:tab/>
        <w:tab/>
        <w:t xml:space="preserve">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567" w:top="1134" w:footer="283" w:bottom="1134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2956"/>
      <w:gridCol w:w="3931"/>
    </w:tblGrid>
    <w:tr>
      <w:trPr>
        <w:trHeight w:val="735" w:hRule="atLeast"/>
      </w:trPr>
      <w:tc>
        <w:tcPr>
          <w:tcW w:w="4454" w:type="dxa"/>
          <w:tcBorders/>
          <w:vAlign w:val="bottom"/>
        </w:tcPr>
        <w:p>
          <w:pPr>
            <w:pStyle w:val="Style22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__</w:t>
          </w:r>
        </w:p>
        <w:p>
          <w:pPr>
            <w:pStyle w:val="Style22"/>
            <w:rPr>
              <w:rFonts w:eastAsia="ArialMT"/>
              <w:sz w:val="18"/>
              <w:szCs w:val="18"/>
              <w:lang w:val="ru-RU"/>
            </w:rPr>
          </w:pPr>
          <w:r>
            <w:rPr>
              <w:rFonts w:eastAsia="ArialMT"/>
              <w:sz w:val="18"/>
              <w:szCs w:val="18"/>
              <w:lang w:val="ru-RU"/>
            </w:rPr>
            <w:t>подпись ведущий эксперт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07.03.2023</w:t>
          </w:r>
        </w:p>
        <w:p>
          <w:pPr>
            <w:pStyle w:val="Style2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3931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8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2956"/>
      <w:gridCol w:w="3931"/>
    </w:tblGrid>
    <w:tr>
      <w:trPr>
        <w:trHeight w:val="706" w:hRule="atLeast"/>
      </w:trPr>
      <w:tc>
        <w:tcPr>
          <w:tcW w:w="4454" w:type="dxa"/>
          <w:tcBorders/>
          <w:vAlign w:val="bottom"/>
        </w:tcPr>
        <w:p>
          <w:pPr>
            <w:pStyle w:val="Style22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___</w:t>
          </w:r>
        </w:p>
        <w:p>
          <w:pPr>
            <w:pStyle w:val="Style22"/>
            <w:rPr>
              <w:rFonts w:eastAsia="ArialMT"/>
              <w:sz w:val="18"/>
              <w:szCs w:val="18"/>
              <w:lang w:val="ru-RU"/>
            </w:rPr>
          </w:pPr>
          <w:r>
            <w:rPr>
              <w:rFonts w:eastAsia="ArialMT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07.03.2023</w:t>
          </w:r>
        </w:p>
        <w:p>
          <w:pPr>
            <w:pStyle w:val="Style2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3931" w:type="dxa"/>
          <w:tcBorders/>
          <w:vAlign w:val="center"/>
        </w:tcPr>
        <w:p>
          <w:pPr>
            <w:pStyle w:val="Style2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Style22"/>
            <w:jc w:val="center"/>
            <w:rPr/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1" w:type="dxa"/>
      <w:jc w:val="left"/>
      <w:tblInd w:w="-12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426"/>
      <w:gridCol w:w="709"/>
      <w:gridCol w:w="871"/>
      <w:gridCol w:w="1417"/>
      <w:gridCol w:w="1965"/>
      <w:gridCol w:w="2571"/>
      <w:gridCol w:w="2390"/>
      <w:gridCol w:w="152"/>
      <w:gridCol w:w="30"/>
    </w:tblGrid>
    <w:tr>
      <w:trPr>
        <w:trHeight w:val="277" w:hRule="atLeast"/>
      </w:trPr>
      <w:tc>
        <w:tcPr>
          <w:tcW w:w="1276" w:type="dxa"/>
          <w:gridSpan w:val="2"/>
          <w:tcBorders/>
        </w:tcPr>
        <w:p>
          <w:pPr>
            <w:pStyle w:val="Style27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025" cy="23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" t="-151" r="-180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  <w:vAlign w:val="center"/>
        </w:tcPr>
        <w:p>
          <w:pPr>
            <w:pStyle w:val="Style22"/>
            <w:snapToGrid w:val="false"/>
            <w:rPr>
              <w:rFonts w:eastAsia="Calibri"/>
              <w:b/>
              <w:b/>
              <w:bCs/>
            </w:rPr>
          </w:pPr>
          <w:r>
            <w:rPr>
              <w:rFonts w:eastAsia="Calibri"/>
              <w:b/>
              <w:bCs/>
            </w:rPr>
          </w:r>
        </w:p>
      </w:tc>
      <w:tc>
        <w:tcPr>
          <w:tcW w:w="9214" w:type="dxa"/>
          <w:gridSpan w:val="5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rFonts w:eastAsia="Calibri" w:cs="Times New Roman" w:ascii="Times New Roman" w:hAnsi="Times New Roman"/>
            </w:rPr>
            <w:t xml:space="preserve">Приложение №1 к аттестату аккредитации № </w:t>
          </w:r>
          <w:r>
            <w:rPr>
              <w:rFonts w:eastAsia="Calibri" w:cs="Times New Roman" w:ascii="Times New Roman" w:hAnsi="Times New Roman"/>
              <w:lang w:val="en-US"/>
            </w:rPr>
            <w:t>BY</w:t>
          </w:r>
          <w:r>
            <w:rPr>
              <w:rFonts w:eastAsia="Calibri" w:cs="Times New Roman" w:ascii="Times New Roman" w:hAnsi="Times New Roman"/>
            </w:rPr>
            <w:t>/112 2.5019</w:t>
          </w:r>
        </w:p>
      </w:tc>
      <w:tc>
        <w:tcPr>
          <w:tcW w:w="15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0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0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2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632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A"/>
          </w:tcBorders>
          <w:vAlign w:val="center"/>
        </w:tcPr>
        <w:p>
          <w:pPr>
            <w:pStyle w:val="Style22"/>
            <w:rPr>
              <w:b/>
              <w:b/>
              <w:sz w:val="24"/>
              <w:szCs w:val="24"/>
              <w:lang w:val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30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Batang;바탕" w:cs="Arial"/>
      <w:b/>
      <w:color w:val="000000"/>
      <w:sz w:val="24"/>
      <w:szCs w:val="20"/>
      <w:lang w:val="en-US" w:eastAsia="ko-KR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2">
    <w:name w:val="Заголовок 1 Знак"/>
    <w:qFormat/>
    <w:rPr>
      <w:rFonts w:ascii="Arial" w:hAnsi="Arial" w:eastAsia="Batang;바탕" w:cs="Times New Roman"/>
      <w:b/>
      <w:sz w:val="24"/>
      <w:szCs w:val="20"/>
      <w:lang w:eastAsia="ko-KR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00000A"/>
      <w:sz w:val="22"/>
      <w:szCs w:val="22"/>
      <w:lang w:val="en-US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6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00000A"/>
      <w:sz w:val="22"/>
      <w:szCs w:val="22"/>
      <w:lang w:val="en-US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en-US" w:eastAsia="zh-CN" w:bidi="hi-IN"/>
    </w:rPr>
  </w:style>
  <w:style w:type="paragraph" w:styleId="7">
    <w:name w:val=" Знак Знак7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48:00Z</dcterms:created>
  <dc:creator>SM1_4</dc:creator>
  <dc:description/>
  <cp:keywords/>
  <dc:language>en-US</dc:language>
  <cp:lastModifiedBy>Трофимова Елена Петровна</cp:lastModifiedBy>
  <cp:lastPrinted>2023-03-06T11:30:00Z</cp:lastPrinted>
  <dcterms:modified xsi:type="dcterms:W3CDTF">2023-03-13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