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102"/>
        <w:gridCol w:w="425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ind w:right="38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7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июня 2015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000066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rFonts w:eastAsia="Calibri"/>
          <w:sz w:val="28"/>
          <w:szCs w:val="28"/>
        </w:rPr>
        <w:t>от 15 марта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аборатории оценки условий труд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Центр оценки условий труд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92"/>
        <w:gridCol w:w="2410"/>
        <w:gridCol w:w="2126"/>
        <w:gridCol w:w="175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и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м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кролеина: (0,1-2)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анПиН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1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2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14-84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- ацетальдегида: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-5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цет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-100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сина: (0,05-3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миака: (2-1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ма: (0,25-1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мистого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одорода</w:t>
            </w:r>
            <w:r>
              <w:rPr>
                <w:sz w:val="24"/>
                <w:szCs w:val="24"/>
                <w:lang w:val="ru-RU"/>
              </w:rPr>
              <w:t>: (1-25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ина: (50-40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ола: (2-15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а: (100-10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ола: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   бутанол): (5-2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инилхлор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-3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др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-4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диэтилам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-35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этилового эфира: (100-300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оксида азота: (1-50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иоксида с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3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92"/>
        <w:gridCol w:w="2410"/>
        <w:gridCol w:w="1984"/>
        <w:gridCol w:w="1901"/>
      </w:tblGrid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оксида углерода: (180-36000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анПиН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1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2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14-84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обут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-1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бофоса: (0-0,5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еро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-4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силола: (20-150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она: (0,05-15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сида углерода: (10-3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аров рту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2-0,1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н-бутана: (100-1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льв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-1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ирола: (5-2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роводор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олуола: (20-2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ихлорэтилена: (2,5-15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айт- спири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-4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глерода четыреххлористо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2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сусной кислоты: (2-2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нола: (0,1-3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сфина: (0,05-1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тор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а: (0,05-2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льдегида: (0,2-5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хлорофор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2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офоса: (0-0,5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а: (0,5-2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- хлороводород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5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танол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-5000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лмеркаптана: (0,25-1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92"/>
        <w:gridCol w:w="2211"/>
        <w:gridCol w:w="2183"/>
        <w:gridCol w:w="1901"/>
      </w:tblGrid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 w:eastAsia="en-US"/>
              </w:rPr>
              <w:t>Воздух рабочей з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5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а минеральные нефтяные: ДИ-(2-50);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анПиН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1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Н-2, утв. Постановлением Минздрава от 11.10.2017 №9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42-2017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4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еводороды алифатические предельные С1-С10 (в пересчете на С): (50-4000);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4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ислов азота суммарных: (1-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ор проб и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онцентрации аэрозолей преимущественно фиброгенного действия (пыли) гравиметрическим мето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– (0,25-500,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е уровни звука, дБА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3-83 ССБ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ПиГН, утв. Постановлением Минздрава о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2011 №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50-8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 №47 п.п.15,20-2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92"/>
        <w:gridCol w:w="2211"/>
        <w:gridCol w:w="2042"/>
        <w:gridCol w:w="2042"/>
      </w:tblGrid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вибр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ние квадрат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змеряемые  в октавных или треть-октавных полосах частот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ан-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ванные по частоте значения виброускорения: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от 26.12.2013 № 132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26.12.2013  №132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.1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 №47 п.п.15,20,23,24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2/35.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ьная вибр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ие квадратические значения виброускорения: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змеряемые  в октавных или третьоктавных полосах частот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ванные по частоте значения виброускорения: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от 26.12.2013 № 132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26.12.2013  №132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92.1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2.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06.2013 №47  п.п.15,20,23,24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3"/>
        <w:gridCol w:w="992"/>
        <w:gridCol w:w="2210"/>
        <w:gridCol w:w="2043"/>
        <w:gridCol w:w="2041"/>
      </w:tblGrid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2/35.0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от мониторов ВДТ, ЭВМ и ПЭВ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ряженность переменного электрического поля: (В/м) в диапазонах частот: (5Гц- 2к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жекцией 50±5 Гц, 2-400 кГц)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.4802-2013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тность магнитного потока переменного магнитного поля: (нТл) в диапазонах частот: (5Гц- 2к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жекцией 50±5 Гц, 2-400 кГ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.12/35.0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роклимата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температура воздух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;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005-88 ССБТ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3  №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30.04.2013  №3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, утв. Постановлением Минздрава от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.2013 №4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30.04.2013  №33  гл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06.2013 №47 п.п.9,15-1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.12/35.060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носительная влажность воздуха,%;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, м/с;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нсивность теплового облучения, Вт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Ультрафиолетовое излучение в спектральных диапазонах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», «В» и «С»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тенсивность ультрафиолетового излучения, Вт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12.2012 №19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, утв. Постановлением Минздрава от 14.12.2012 №1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755-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25"/>
        <w:gridCol w:w="993"/>
        <w:gridCol w:w="2210"/>
        <w:gridCol w:w="2043"/>
        <w:gridCol w:w="2041"/>
      </w:tblGrid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- освещенность, л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2.04-153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8</w:t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.12/35.0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звук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уровень звукового давления в октавных или третьоктавных полосах частот, дБ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 общий уровень звукового давления, дБЛин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эквивалентный по энергии уровень звукового давления в октавных или третьоктавных полосах частот, дБ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квивалентный по энергии общий уровень звукового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ния, дБ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06.12.2013 №12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Н, утв. Постановлением Минздрава от 06.12.2013 №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 1657-2017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 №47 п.26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ые сокращения: 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- диапазон измерения.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Н- гигиенический норматив.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НиП – санитарные нормы и правила.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НПиГН - санитарные нормы, правила и гигиенические нормативы.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Н-1- Гигиенический норматив «Предельно допустимые концентрации вредных веществ в воздухе рабочей зоны».</w:t>
      </w:r>
    </w:p>
    <w:p>
      <w:pPr>
        <w:pStyle w:val="Style20"/>
        <w:rPr/>
      </w:pPr>
      <w:r>
        <w:rPr>
          <w:sz w:val="22"/>
          <w:szCs w:val="22"/>
          <w:lang w:val="ru-RU"/>
        </w:rPr>
        <w:t>ГН-2- Гигиенический норматив «Ориентировочные безопасные уровни воздействия вредных веществ в воздухе рабочей зоны»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284" w:top="709" w:footer="32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264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 xml:space="preserve">__________________ 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5.03.2018</w:t>
          </w:r>
        </w:p>
      </w:tc>
      <w:tc>
        <w:tcPr>
          <w:tcW w:w="32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t>Лист</w:t>
          </w:r>
          <w:r>
            <w:rPr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7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  <w:t xml:space="preserve"> Листов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7</w:t>
          </w:r>
          <w:r>
            <w:rPr>
              <w:sz w:val="24"/>
              <w:szCs w:val="24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264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 xml:space="preserve">__________________ 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5.03.2018</w:t>
          </w:r>
        </w:p>
      </w:tc>
      <w:tc>
        <w:tcPr>
          <w:tcW w:w="32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t>Лист</w:t>
          </w:r>
          <w:r>
            <w:rPr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  <w:t xml:space="preserve"> Листов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7</w:t>
          </w:r>
          <w:r>
            <w:rPr>
              <w:sz w:val="24"/>
              <w:szCs w:val="24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7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/112 02.1.017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6:00Z</dcterms:created>
  <dc:creator>Zayac_g</dc:creator>
  <dc:description/>
  <dc:language>en-US</dc:language>
  <cp:lastModifiedBy>Недвецкий Сергей Вячеславович</cp:lastModifiedBy>
  <cp:lastPrinted>2018-03-14T19:54:00Z</cp:lastPrinted>
  <dcterms:modified xsi:type="dcterms:W3CDTF">2018-03-14T16:58:00Z</dcterms:modified>
  <cp:revision>9</cp:revision>
  <dc:subject/>
  <dc:title/>
</cp:coreProperties>
</file>