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Y/112 02.2.0.0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5 феврал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марта 2018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Витебскторгтехника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26"/>
        <w:gridCol w:w="851"/>
        <w:gridCol w:w="2551"/>
        <w:gridCol w:w="1985"/>
        <w:gridCol w:w="2025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6"/>
        <w:gridCol w:w="851"/>
        <w:gridCol w:w="2551"/>
        <w:gridCol w:w="1985"/>
        <w:gridCol w:w="2025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463-2014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460-2014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ветит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тоянного тока напряжением до 1000 В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иловые 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8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(системы вентиляции и кондиционирования воздуха 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ым побуждение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23.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ов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л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тери пол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spacing w:lineRule="exact" w:line="2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размеры воздуховодов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ая и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луатационная документация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3.2018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3.2018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02.2.0.0926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2126"/>
      <w:gridCol w:w="851"/>
      <w:gridCol w:w="2551"/>
      <w:gridCol w:w="1985"/>
      <w:gridCol w:w="2025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RePack by Diakov</cp:lastModifiedBy>
  <cp:lastPrinted>2018-03-06T08:56:00Z</cp:lastPrinted>
  <dcterms:modified xsi:type="dcterms:W3CDTF">2018-03-06T05:58:00Z</dcterms:modified>
  <cp:revision>7</cp:revision>
  <dc:subject/>
  <dc:title>Приложение к аттестату аккредитации</dc:title>
</cp:coreProperties>
</file>