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Приложение к  аттестату аккредитации   </w:t>
        <w:br/>
        <w:t xml:space="preserve">   № ВУ/112 02.2.0.0020 </w:t>
      </w:r>
    </w:p>
    <w:p>
      <w:pPr>
        <w:pStyle w:val="Heading"/>
        <w:ind w:left="5103" w:hanging="0"/>
        <w:jc w:val="left"/>
        <w:rPr/>
      </w:pPr>
      <w:r>
        <w:rPr>
          <w:rFonts w:eastAsia="Arial"/>
        </w:rPr>
        <w:t xml:space="preserve">   </w:t>
      </w:r>
      <w:r>
        <w:rPr/>
        <w:t>от 20 декабря 1993 г</w:t>
      </w:r>
    </w:p>
    <w:p>
      <w:pPr>
        <w:pStyle w:val="Heading"/>
        <w:ind w:left="5103" w:hanging="0"/>
        <w:jc w:val="left"/>
        <w:rPr/>
      </w:pPr>
      <w:r>
        <w:rPr/>
        <w:br/>
        <w:t xml:space="preserve">   на 121 листе</w:t>
      </w:r>
    </w:p>
    <w:p>
      <w:pPr>
        <w:pStyle w:val="Heading"/>
        <w:ind w:left="5103" w:hanging="0"/>
        <w:jc w:val="left"/>
        <w:rPr/>
      </w:pPr>
      <w:r>
        <w:rPr/>
      </w:r>
    </w:p>
    <w:p>
      <w:pPr>
        <w:pStyle w:val="Heading"/>
        <w:ind w:left="5103" w:hanging="326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О Б Л А С Т Ь     А К К Р Е Д И Т А Ц И 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от  29 декабря 2007г.</w:t>
      </w:r>
    </w:p>
    <w:p>
      <w:pPr>
        <w:pStyle w:val="Heading1"/>
        <w:spacing w:before="120" w:after="0"/>
        <w:jc w:val="center"/>
        <w:rPr>
          <w:rFonts w:cs="Arial"/>
          <w:b/>
          <w:b/>
          <w:szCs w:val="24"/>
        </w:rPr>
      </w:pPr>
      <w:r>
        <w:rPr>
          <w:b/>
        </w:rPr>
        <w:t>Производственной  лаборатории цеха интеграции технологий связи</w:t>
      </w:r>
    </w:p>
    <w:p>
      <w:pPr>
        <w:pStyle w:val="Heading1"/>
        <w:spacing w:before="120" w:after="0"/>
        <w:ind w:left="-284" w:right="-285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филиала  </w:t>
      </w:r>
      <w:r>
        <w:rPr>
          <w:b/>
        </w:rPr>
        <w:t>«Минская городская телефонная сеть»</w:t>
      </w:r>
    </w:p>
    <w:p>
      <w:pPr>
        <w:pStyle w:val="Heading1"/>
        <w:spacing w:before="120" w:after="0"/>
        <w:ind w:left="-284" w:right="-284" w:hanging="0"/>
        <w:jc w:val="center"/>
        <w:rPr>
          <w:b/>
          <w:b/>
        </w:rPr>
      </w:pPr>
      <w:r>
        <w:rPr>
          <w:b/>
        </w:rPr>
        <w:t>Республиканского унитарного предприятия  электросвязи «Белтелек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977"/>
        <w:gridCol w:w="212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Наименование объек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М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значение ТНПА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станавливающего требования  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ли вида испыт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 испытаний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Цифровые системы передачи    2048,  8448,  34368,  139264 кбит/с</w:t>
            </w:r>
            <w:r>
              <w:rPr/>
              <w:b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Параметры сигналов на выходных портах для стыков 2048, 8448, 34368кбит/с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 на аппаратуру канального образования и линейных трактов цифровых систем передачи , утвержденные Зам. Министра связи РБ    14.12.98г.,  (ТТ*), п.5.15.3. п.5.1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и методика сертификационных испытаний цифровых систем передачи   2048,  8448,  34368,  139264 кбит/с </w:t>
            </w:r>
            <w:r>
              <w:rPr>
                <w:b/>
              </w:rPr>
              <w:t xml:space="preserve"> </w:t>
            </w:r>
            <w:r>
              <w:rPr/>
              <w:t xml:space="preserve"> (измерение параметров на информационных стыках передачи   2048,  8448,  34368,  139264 кбит/с)  ПЛ МГТС, </w:t>
            </w:r>
            <w:r>
              <w:rPr>
                <w:sz w:val="22"/>
                <w:szCs w:val="22"/>
              </w:rPr>
              <w:t>утвержденная  Зам. Министра связи РБ 16.12.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М ЦСП*)  п.4.2.1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импульс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, п.5.15.3. табл.27,п.1 п.5.16.3 табл.29,п.1</w:t>
            </w:r>
          </w:p>
          <w:p>
            <w:pPr>
              <w:pStyle w:val="Normal"/>
              <w:rPr/>
            </w:pPr>
            <w:r>
              <w:rPr/>
              <w:t>табл.30, п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М ЦС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2.1.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7"/>
              </w:numPr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номинальная амплитуда импульса любой полярности на сопротивлении нагрузки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, п.5.15.3. табл.27,п.5 п.5.16.3 табл.29,п.5</w:t>
              <w:br/>
              <w:t>табл.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  п.4.2.1.1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551"/>
        <w:gridCol w:w="2552"/>
        <w:gridCol w:w="212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Цифровые системы передачи    2048,  8448,  34368,  139264 кбит/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7"/>
              </w:numPr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максимальное напряжение  в отсутствии импульса</w:t>
            </w:r>
          </w:p>
          <w:p>
            <w:pPr>
              <w:pStyle w:val="Normal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, п.5.15.3. табл.27,п.6 п.5.16.3 табл.29,п.6</w:t>
              <w:br/>
              <w:t>табл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  п.4.2.1.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7"/>
              </w:numPr>
              <w:rPr/>
            </w:pPr>
            <w:r>
              <w:rPr/>
              <w:t>номинальная длительность импуль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, п.5.15.3. табл.27,п.8 п.5.16.3 табл.29,п.8</w:t>
              <w:br/>
              <w:t>табл.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ЦСП </w:t>
            </w:r>
          </w:p>
          <w:p>
            <w:pPr>
              <w:pStyle w:val="Normal"/>
              <w:rPr/>
            </w:pPr>
            <w:r>
              <w:rPr/>
              <w:t>п.4.2.1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отношение амплитуд импульсов разной полярности в середине импуль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(по длительности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, п.5.15.3. табл.27,п.7 п.5.16.3 табл.29,п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  п.4.2.1.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отношение длительностей положительных и отрицательных импульсов на уровне половины номинальной амплитуды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, п.5.15.3. табл.27,п.9 п.5.16.3 табл.29,п.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  п.4.2.1.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7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аксимальное фазовое дрожание на иерархическом стыке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. МСЭ-Т G.823, табл. 1/G.82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  п.4.2.2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7"/>
              </w:numPr>
              <w:tabs>
                <w:tab w:val="clear" w:pos="4153"/>
                <w:tab w:val="clear" w:pos="8306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максимально допустимое   фазовое  дрожание при отсутствии дрожания фазы на входе  при полосе пропускания измерительного фильтра  от 20 Гц до 100 кГц с крутизной спада 20 дБ/декаду  (собственное дрожание фазы цифрового оборудования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Т, </w:t>
              <w:br/>
              <w:t>п.5.15.3. табл.27,п.11 п.5.16.3 табл.29,п.10 табл.30, п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ЦСП  п.4.2.2.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7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характеристики передачи дрожания фазы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. МСЭ-Т G.797, п.13.1.4.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  п.4.2.2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раметры для  входных портов: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Т, п.5.15.4. п.5.16.4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ЦСП </w:t>
              <w:br/>
              <w:t xml:space="preserve"> п.4.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11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затухание соединительной линии на частоте 1024 кГц, при котором обеспечивается безошибочный прием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Т, </w:t>
              <w:br/>
              <w:t xml:space="preserve">п.5.15.4. табл.28,п.3 п.5.16.4 табл.31,п.3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ЦСП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2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551"/>
        <w:gridCol w:w="2552"/>
        <w:gridCol w:w="212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 Цифровые системы передачи    2048,  8448,  34368,  139264 кбит/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113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допустимая величина дрожания фазы принимаемого сигнала  при модуляции фазы по синусоидальному закон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</w:rPr>
              <w:t>/2) ñ</w:t>
            </w: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>(2</w:t>
            </w:r>
            <w:r>
              <w:rPr>
                <w:sz w:val="24"/>
                <w:lang w:val="en-US"/>
              </w:rPr>
              <w:t>Πf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,  при которой обеспечивается безошибочный прием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Т, </w:t>
              <w:br/>
              <w:t>п.5.15.4. табл.28,п.4</w:t>
            </w:r>
          </w:p>
          <w:p>
            <w:pPr>
              <w:pStyle w:val="Normal"/>
              <w:rPr/>
            </w:pPr>
            <w:r>
              <w:rPr/>
              <w:t>п.5.16.4 табл.31,п.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  п.4.2.2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1.3.  Правильность передачи сигналов, имеющих  предельно допустимые значения тактовых частот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                </w:t>
            </w:r>
            <w:r>
              <w:rPr/>
              <w:t>2048 кбит/с</w:t>
              <w:br/>
              <w:t xml:space="preserve">                8448 кбит/с</w:t>
              <w:br/>
              <w:t xml:space="preserve">              34368 кбит/с </w:t>
              <w:br/>
              <w:t xml:space="preserve">            139264 кбит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. МСЭ-Т* О.151, табл.  2/О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ПМ ЦСП </w:t>
            </w:r>
          </w:p>
          <w:p>
            <w:pPr>
              <w:pStyle w:val="Normal"/>
              <w:rPr/>
            </w:pPr>
            <w:r>
              <w:rPr/>
              <w:t>п.4.2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1.4. Измерение  скорости передачи ЦСП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Т, </w:t>
              <w:br/>
              <w:t xml:space="preserve">п.5.15.1, п.5.16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ПМ ЦСП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4.2.4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7"/>
              </w:numPr>
              <w:tabs>
                <w:tab w:val="clear" w:pos="4153"/>
                <w:tab w:val="clear" w:pos="8306"/>
              </w:tabs>
              <w:spacing w:before="24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рейф фазы (вандер):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ек. МСЭ-Т* G.823,   п.п.3.1.1, Рек. МСЭ-Т G.797, п.13.1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М ЦСП  п.4.2.6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1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предельный  дрейф фазы  на входном порту</w:t>
              <w:b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. МСЭ-Т* G.823, п. 7.1.2, рис.13 </w:t>
              <w:b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2.6.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1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характеристики передачи дрейфа фазы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. МСЭ-Т G.797, п.13.1.4.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 ПЛ МГТС п.4.2.6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color w:val="000000"/>
              </w:rPr>
              <w:t>Оценка качественных показателей цифрового тракта:</w:t>
            </w:r>
          </w:p>
          <w:p>
            <w:pPr>
              <w:pStyle w:val="Header"/>
              <w:numPr>
                <w:ilvl w:val="0"/>
                <w:numId w:val="140"/>
              </w:numPr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итовые ошибки;</w:t>
            </w:r>
          </w:p>
          <w:p>
            <w:pPr>
              <w:pStyle w:val="Header"/>
              <w:numPr>
                <w:ilvl w:val="0"/>
                <w:numId w:val="58"/>
              </w:numPr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рожание фазы;</w:t>
            </w:r>
          </w:p>
          <w:p>
            <w:pPr>
              <w:pStyle w:val="Header"/>
              <w:numPr>
                <w:ilvl w:val="0"/>
                <w:numId w:val="123"/>
              </w:numPr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оскальзывани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я*,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. 3.2,</w:t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.3,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п. 3.4,</w:t>
              <w:br/>
              <w:t>НД на конкретное изделие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Указания по проведению контрольных измерений и настроечных работ для оконечных станций, линейных и сетевых трактах</w:t>
            </w:r>
            <w:r>
              <w:rPr>
                <w:sz w:val="20"/>
                <w:szCs w:val="20"/>
              </w:rPr>
              <w:t xml:space="preserve">, утвержденных  Зам. Министра связи РБ    11.06.98г., </w:t>
            </w:r>
            <w:r>
              <w:rPr>
                <w:color w:val="000000"/>
                <w:sz w:val="20"/>
                <w:szCs w:val="20"/>
              </w:rPr>
              <w:t xml:space="preserve">   (Указания),  раздел 4, (п.4.2, 4.3, 4.4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153"/>
                <w:tab w:val="clear" w:pos="8306"/>
              </w:tabs>
              <w:spacing w:before="240" w:after="0"/>
              <w:rPr/>
            </w:pPr>
            <w:r>
              <w:rPr>
                <w:color w:val="000000"/>
              </w:rPr>
              <w:t>Функционирование устройства на реально действующе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Д на конкретное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 на конкретное издел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551"/>
        <w:gridCol w:w="2552"/>
        <w:gridCol w:w="212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Цифровые системы передач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носительные уровни на аналоговых стыках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5.2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рограмма  и Методика сертификационных  испытаний АТС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ная  Зам. Министра связи РБ    16.12.02г.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М АТС*)  п.2.4.3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Электрические параметры каналов   ЦС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мплитудно-частотные искажения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5.2.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АТС, п.2.4.3.2,  2.4.3.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Изменение усиления в зависимости от уровня входного сигнал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5.2.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АТС, п.2.4.3.2,  п.2.4.3.5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(А43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Искажения квантования (отношение сигнал/шум квантования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5.2.1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АТС, п.2.4.3.2,  п.2.4.3.5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(А57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Шум в незанятом канал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5.2.1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АТС, п.2.4.3.2,  п.2.4.3.5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(А64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Переходное влияние между кана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5.2.15.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АТС, п.2.4.3.7,  п.2.4.3.5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(А71-А74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"/>
              <w:rPr>
                <w:sz w:val="24"/>
              </w:rPr>
            </w:pPr>
            <w:r>
              <w:rPr>
                <w:sz w:val="24"/>
              </w:rPr>
              <w:t xml:space="preserve">Переходное влияние с передачи на прием канала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5.2.15.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АТС, п.2.4.3.7,  п.2.4.3.5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(А76-79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Искажение группового времени задержки в зависимости от частоты.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5.2.9.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АТС, п.2.4.3.7,  п.2.4.3.5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(А5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оответствие структуры цикла на 2048 кбит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. МСЭ-Т*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704, п.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693"/>
        <w:gridCol w:w="2410"/>
        <w:gridCol w:w="212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Цифровые системы передачи      n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64 кбит/с </w:t>
              <w:br/>
              <w:t>(n=1-31)</w:t>
              <w:br/>
              <w:t xml:space="preserve"> </w:t>
              <w:br/>
            </w:r>
            <w:r>
              <w:rPr/>
              <w:t>Рек. МСЭ-Т G.7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раметры сигналов на выходных портах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требования на аппаратуру канального образования и линейных трактов цифровых систем передачи                 (ТТ*),</w:t>
              <w:br/>
              <w:t xml:space="preserve"> п.5.12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и методика сертификационных испытаний цифровых систем передачи  n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64  кбит/с, утвержденная  Зам. Министра связи РБ   </w:t>
            </w:r>
            <w:r>
              <w:rPr/>
              <w:t>16.12.02г.,</w:t>
            </w:r>
            <w:r>
              <w:rPr>
                <w:sz w:val="22"/>
              </w:rPr>
              <w:t xml:space="preserve">  ПЛ МГТС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ПМ ЦСП n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64 *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7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Форма импульса: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для одиночного  импульса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для сдвоенного импульс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Т, </w:t>
              <w:br/>
            </w:r>
            <w:r>
              <w:rPr>
                <w:lang w:val="en-US"/>
              </w:rPr>
              <w:t>п.5.12.4</w:t>
              <w:br/>
              <w:t>табл. 23, п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М ЦСП n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64 </w:t>
            </w:r>
          </w:p>
          <w:p>
            <w:pPr>
              <w:pStyle w:val="Normal"/>
              <w:rPr/>
            </w:pPr>
            <w:r>
              <w:rPr/>
              <w:t>п.4.2.1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75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Номинальная амплитуда импульса любой полярности  на сопротивлении нагрузк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3" w:leader="none"/>
              </w:tabs>
              <w:spacing w:before="120" w:after="0"/>
              <w:ind w:left="47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ык 64 кбит/с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ТТ, </w:t>
              <w:br/>
            </w:r>
            <w:r>
              <w:rPr>
                <w:lang w:val="en-US"/>
              </w:rPr>
              <w:t>п.5.12.4</w:t>
              <w:br/>
              <w:t>табл. 23, п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ЦСП n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4 п.4.2.1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ык 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</w:t>
            </w:r>
            <w:r>
              <w:rPr>
                <w:b/>
                <w:sz w:val="22"/>
                <w:szCs w:val="22"/>
              </w:rPr>
              <w:t xml:space="preserve">64 кбит/с </w:t>
            </w:r>
            <w:r>
              <w:rPr>
                <w:sz w:val="22"/>
                <w:szCs w:val="22"/>
              </w:rPr>
              <w:t>(n=2-31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. МСЭ-Т* G.703, табл. 1, 2, 3, 6/G.7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75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максимальное напряжение в отсутствии импульса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ык 64 кбит/с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ТТ, </w:t>
              <w:br/>
            </w:r>
            <w:r>
              <w:rPr>
                <w:lang w:val="en-US"/>
              </w:rPr>
              <w:t>п.5.12.4</w:t>
              <w:br/>
              <w:t>табл. 23, п.7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ЦСП n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4 п.4.2.1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2"/>
                <w:szCs w:val="22"/>
              </w:rPr>
              <w:t>стык 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</w:t>
            </w:r>
            <w:r>
              <w:rPr>
                <w:b/>
                <w:sz w:val="22"/>
                <w:szCs w:val="22"/>
              </w:rPr>
              <w:t>64 кбит/с</w:t>
            </w:r>
            <w:r>
              <w:rPr>
                <w:b/>
              </w:rPr>
              <w:t xml:space="preserve"> </w:t>
            </w:r>
            <w:r>
              <w:rPr/>
              <w:t>(n=2-31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ксиальная пара</w:t>
            </w:r>
          </w:p>
          <w:p>
            <w:pPr>
              <w:pStyle w:val="Header"/>
              <w:numPr>
                <w:ilvl w:val="0"/>
                <w:numId w:val="61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ая па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МСЭ-Т* G.703, табл. 1, 2, 3, 6/G.7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7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номинальная длительность: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ык 64 кбит/с: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153"/>
                <w:tab w:val="clear" w:pos="8306"/>
                <w:tab w:val="left" w:pos="176" w:leader="none"/>
              </w:tabs>
              <w:rPr/>
            </w:pPr>
            <w:r>
              <w:rPr>
                <w:sz w:val="22"/>
                <w:szCs w:val="22"/>
              </w:rPr>
              <w:t>для одиночного  импульса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153"/>
                <w:tab w:val="clear" w:pos="8306"/>
                <w:tab w:val="left" w:pos="176" w:leader="none"/>
              </w:tabs>
              <w:rPr/>
            </w:pPr>
            <w:r>
              <w:rPr>
                <w:sz w:val="22"/>
                <w:szCs w:val="22"/>
              </w:rPr>
              <w:t>для сдвоенного импульса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ык n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4 кбит/с (n=2-31):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sz w:val="22"/>
                <w:szCs w:val="22"/>
              </w:rPr>
              <w:t>коаксиальная пара</w:t>
            </w:r>
          </w:p>
          <w:p>
            <w:pPr>
              <w:pStyle w:val="Header"/>
              <w:numPr>
                <w:ilvl w:val="0"/>
                <w:numId w:val="132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ая па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Т, </w:t>
              <w:br/>
              <w:t>п.5.12.4</w:t>
              <w:br/>
              <w:t>табл. 23, п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 n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4  п.4.2.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543"/>
        <w:gridCol w:w="8"/>
        <w:gridCol w:w="2552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Цифровые системы передачи      n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4 кбит/с</w:t>
              <w:br/>
              <w:t>(n=1-3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75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отношение амплитуд импульсов разной полярности в середине импульса (по длительности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ТТ, </w:t>
              <w:br/>
            </w:r>
            <w:r>
              <w:rPr>
                <w:lang w:val="en-US"/>
              </w:rPr>
              <w:t>п.5.12.4</w:t>
              <w:br/>
              <w:t>табл. 23, п.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ЦСП n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4  п.4.2.1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отношение длительностей положительных и отрицательных импульсов на уровне половины амплитуды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Т, </w:t>
              <w:br/>
            </w:r>
            <w:r>
              <w:rPr>
                <w:lang w:val="en-US"/>
              </w:rPr>
              <w:t>п.5.12.4</w:t>
              <w:br/>
              <w:t>табл. 23, п.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М ЦСП n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4  п.4.2.1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раметры сигналов на входных портах: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Т, </w:t>
              <w:br/>
            </w:r>
            <w:r>
              <w:rPr>
                <w:lang w:val="en-US"/>
              </w:rPr>
              <w:t>п.5.12.5</w:t>
              <w:br/>
              <w:t>табл. 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М ЦСП n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4  п.4.2.2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95"/>
              </w:numPr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затухание несогласованности в диапазоне частот :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ык 64 кбит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 – 13, 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 – 256, кГ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6 – 384, кГ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Т, </w:t>
              <w:br/>
            </w:r>
            <w:r>
              <w:rPr>
                <w:lang w:val="en-US"/>
              </w:rPr>
              <w:t>п.5.12.4</w:t>
              <w:br/>
              <w:t>табл. 24, п.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 n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4  п.4.2.2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b/>
                <w:sz w:val="22"/>
                <w:szCs w:val="22"/>
              </w:rPr>
              <w:t>стык 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</w:t>
            </w:r>
            <w:r>
              <w:rPr>
                <w:b/>
                <w:sz w:val="22"/>
                <w:szCs w:val="22"/>
              </w:rPr>
              <w:t xml:space="preserve">64 кбит/с </w:t>
            </w:r>
            <w:r>
              <w:rPr>
                <w:sz w:val="22"/>
                <w:szCs w:val="22"/>
              </w:rPr>
              <w:t>(n=2-31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1 – 102, 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2 – 2048,  кГ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2048 - 3072,  кГц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. МСЭ-Т G.703, п.п. 1.2.1.3, 1.2.3.1.6, 6.3.3/G.70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9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Затухание соединительной линии на частоте 128 кГц, при котором обеспечивается безошибочный прием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Т, </w:t>
              <w:br/>
            </w:r>
            <w:r>
              <w:rPr>
                <w:lang w:val="en-US"/>
              </w:rPr>
              <w:t>п.5.12.4</w:t>
              <w:br/>
              <w:t>табл. 24, п.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ЦСП n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4  п.4.2.3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44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инейные испытания:   </w:t>
            </w:r>
          </w:p>
          <w:p>
            <w:pPr>
              <w:pStyle w:val="Header"/>
              <w:numPr>
                <w:ilvl w:val="2"/>
                <w:numId w:val="144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Проверка качества работы ЦСП на реальной физической линии для двух режимов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0" w:leader="none"/>
              </w:tabs>
              <w:spacing w:before="120" w:after="0"/>
              <w:ind w:left="60" w:hanging="0"/>
              <w:rPr/>
            </w:pPr>
            <w:r>
              <w:rPr>
                <w:sz w:val="22"/>
                <w:szCs w:val="22"/>
              </w:rPr>
              <w:t>При подаче на входной порт сигнала  с нулевым затуханием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0" w:leader="none"/>
              </w:tabs>
              <w:spacing w:before="120" w:after="0"/>
              <w:ind w:left="60" w:hanging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одаче на входной порт сигнала  с максимальным  затуханием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 3.2.1 рис. 1b/M.2110 МСЭ-Т*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к. МСЭ-Т G.703, п. 1.2.1.3     </w:t>
              <w:b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М ЦСП n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6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4.2.4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Цифровые системы передачи      n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64 кбит/с </w:t>
              <w:br/>
              <w:t>(n=1-31)</w:t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144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color w:val="000000"/>
                <w:sz w:val="24"/>
              </w:rPr>
              <w:t>Оценка качественных показателей цифрового тракта:</w:t>
            </w:r>
          </w:p>
          <w:p>
            <w:pPr>
              <w:pStyle w:val="Header"/>
              <w:numPr>
                <w:ilvl w:val="0"/>
                <w:numId w:val="140"/>
              </w:numPr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товые ошибки;</w:t>
            </w:r>
          </w:p>
          <w:p>
            <w:pPr>
              <w:pStyle w:val="Header"/>
              <w:numPr>
                <w:ilvl w:val="0"/>
                <w:numId w:val="58"/>
              </w:numPr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жание фазы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проскальзывания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ания*, </w:t>
              <w:br/>
              <w:t>п. 3.2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. 3.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3.4,</w:t>
              <w:br/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казания по проведению контрольных измерений и настроечных работ для оконечных станций, линейных и сетевых трактах (Указания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4,  (п.4.2, 4.3, 4.4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 Аппаратура факсимильная для передачи-приема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rPr/>
            </w:pPr>
            <w:r>
              <w:rPr>
                <w:sz w:val="20"/>
                <w:szCs w:val="20"/>
              </w:rPr>
              <w:t>Электрические параметры телефонных аппаратов, встроенных в факсимильную аппаратуру, и телефонных трубок, подключаемых к ней   (этапы А и Е факсимильного соединения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и методика сертификационных испытаний факсимильной аппаратуры группы 3 по классификации МСЭ-Т, утвержденная  Зам. Министра связи РБ    16.12.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М ФА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факсимильные аппараты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максимально допустимой величины  напряжения постоянного тока, поступающего  по абонентской линии на вход ФА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М, п.1.1.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ФА </w:t>
              <w:br/>
              <w:t xml:space="preserve"> </w:t>
              <w:br/>
              <w:t>п.4.2.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3"/>
              </w:numPr>
              <w:rPr/>
            </w:pPr>
            <w:r>
              <w:rPr>
                <w:sz w:val="22"/>
                <w:szCs w:val="22"/>
              </w:rPr>
              <w:t>Модуль входного эл. сопротивления в режима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зговорном,  </w:t>
              <w:br/>
              <w:t xml:space="preserve">-  вызова, </w:t>
              <w:br/>
              <w:t xml:space="preserve">-  ожидания вызова,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0-99, табл.5, п.п.2, 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ФА  </w:t>
            </w:r>
          </w:p>
          <w:p>
            <w:pPr>
              <w:pStyle w:val="Normal"/>
              <w:rPr/>
            </w:pPr>
            <w:r>
              <w:rPr/>
              <w:br/>
              <w:t>п.4.2.2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 постоянному току в разговорном режиме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0-99, табл.5, п.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ФА </w:t>
              <w:br/>
              <w:t xml:space="preserve">  </w:t>
              <w:br/>
              <w:t>п.4.2.5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падения напряжения на входе ТА от тока пит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 Iп =20 мА</w:t>
              <w:br/>
              <w:t>– при  Iп =30 мА</w:t>
              <w:br/>
              <w:t>– при  Iп =40 мА</w:t>
              <w:br/>
              <w:t>– при  Iп =50 мА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53-85, табл. 3 п.3.3</w:t>
              <w:br/>
              <w:b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ФА </w:t>
              <w:br/>
              <w:t>п.4.2.3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84"/>
              </w:numPr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 сопротивление постоянному току в режимах  набора номера:</w:t>
              <w:br/>
              <w:t>- при замыкании шлейфа,</w:t>
              <w:br/>
              <w:t>- при размыкании шлейфа,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07-81, п.13.1.7</w:t>
              <w:br/>
            </w:r>
          </w:p>
          <w:p>
            <w:pPr>
              <w:pStyle w:val="Normal"/>
              <w:rPr/>
            </w:pPr>
            <w:r>
              <w:rPr/>
              <w:t>СТБ 1170-99, табл.5, п.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ФА  п.4.2.6</w:t>
            </w:r>
          </w:p>
        </w:tc>
      </w:tr>
    </w:tbl>
    <w:p>
      <w:pPr>
        <w:pStyle w:val="Normal"/>
        <w:ind w:firstLine="284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551"/>
        <w:gridCol w:w="2552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Аппаратура факсимильная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8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постоянного тока, потребляемого  в режиме ожидания вызова и режиме отбоя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0-99, табл.5, п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ФА </w:t>
              <w:br/>
              <w:t>п.4.2.4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редачи-приема документо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4"/>
              </w:numPr>
              <w:rPr/>
            </w:pPr>
            <w:r>
              <w:rPr>
                <w:sz w:val="20"/>
                <w:szCs w:val="20"/>
              </w:rPr>
              <w:t>Временные параметры набора номера:</w:t>
              <w:br/>
              <w:t>-  период импульса в серии  -  импульсный коэффициент</w:t>
              <w:br/>
              <w:t>-  пауза между двумя сериями импульсов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0-99, табл.7, п.6,</w:t>
              <w:br/>
              <w:t>ГОСТ 20768-75, п.2.3 (4-6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п.4.2.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4"/>
              </w:numPr>
              <w:ind w:left="0" w:right="-108" w:hanging="0"/>
              <w:rPr/>
            </w:pPr>
            <w:r>
              <w:rPr>
                <w:sz w:val="20"/>
                <w:szCs w:val="20"/>
              </w:rPr>
              <w:t>Устойчивость работы факсимильной  аппаратуры при изменении параметров информационных сигналов «Ответ станции»,  «Заня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М*, п.1.3.1, табл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п.4.2.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4"/>
              </w:numPr>
              <w:rPr/>
            </w:pPr>
            <w:r>
              <w:rPr>
                <w:sz w:val="20"/>
                <w:szCs w:val="20"/>
              </w:rPr>
              <w:t>Устойчивость работы факсимильной  аппаратуры при изменении параметров сигнала  «Посылка вызова»</w:t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М, п.1.3.1, табл.1.3</w:t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ФА </w:t>
              <w:br/>
              <w:t>п.4.2.9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4"/>
              </w:numPr>
              <w:rPr/>
            </w:pPr>
            <w:r>
              <w:rPr>
                <w:sz w:val="20"/>
                <w:szCs w:val="20"/>
              </w:rPr>
              <w:t>Выполнение требований РТМ «Требований к абонентским установкам в части алгоритмов взаимодействия с коммутируемыми сетями ЕАСС» в части повторных попыток установления соединения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М, п.1.2.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 п.4.2.10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4"/>
              </w:numPr>
              <w:rPr/>
            </w:pPr>
            <w:r>
              <w:rPr>
                <w:sz w:val="20"/>
                <w:szCs w:val="20"/>
              </w:rPr>
              <w:t xml:space="preserve">Устойчивость работы факсимильного аппарата при повышенном  напряжении постоянного тока, поступающего по абонентской линии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М, п.1.1.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 п.4.2.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4"/>
              </w:numPr>
              <w:rPr/>
            </w:pPr>
            <w:r>
              <w:rPr>
                <w:sz w:val="20"/>
                <w:szCs w:val="20"/>
              </w:rPr>
              <w:t>Электрические параметры факсимильной аппаратуры  (этапы B, C, 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МСЭ-Т  Т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 п.4.3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6"/>
              </w:numPr>
              <w:rPr/>
            </w:pPr>
            <w:r>
              <w:rPr>
                <w:sz w:val="20"/>
                <w:szCs w:val="20"/>
              </w:rPr>
              <w:t>Диапазон   уровней средней мощности сигнала на выходе факсимильной аппаратуры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МСЭ-Т  Т.4, п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5007-81, п.13.1.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  п.4.3.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4"/>
              </w:numPr>
              <w:rPr/>
            </w:pPr>
            <w:r>
              <w:rPr>
                <w:sz w:val="20"/>
                <w:szCs w:val="20"/>
              </w:rPr>
              <w:t xml:space="preserve">Диапазон  уровней приема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007-81, п.13.1.4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МСЭ-Т  Т.4, п.7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ФА  </w:t>
              <w:br/>
              <w:t>п.4.3.2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4"/>
              </w:numPr>
              <w:rPr/>
            </w:pPr>
            <w:r>
              <w:rPr>
                <w:sz w:val="20"/>
                <w:szCs w:val="20"/>
              </w:rPr>
              <w:t>Модуль выходного сопротивления  и коэффициент отражения  в рабочем диапазоне частот   для режима факсимильной  информации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07-81, п.13.1.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ФА   п.4.3.3.1, </w:t>
              <w:br/>
              <w:t>п.4.3.3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551"/>
        <w:gridCol w:w="2694"/>
        <w:gridCol w:w="198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Аппаратура факсимильная для передачи-приема докумен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4"/>
              </w:numPr>
              <w:rPr/>
            </w:pPr>
            <w:r>
              <w:rPr>
                <w:sz w:val="20"/>
                <w:szCs w:val="20"/>
              </w:rPr>
              <w:t>Модуль входного сопротивления и коэффициент отражения в рабочем диапазоне частот  для режима факсимильной  информац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07-81, п.13.1.5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  п.4.3.3.2, п.4.3.3.3</w:t>
              <w:b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4"/>
              </w:numPr>
              <w:rPr/>
            </w:pPr>
            <w:r>
              <w:rPr>
                <w:sz w:val="20"/>
                <w:szCs w:val="20"/>
              </w:rPr>
              <w:t xml:space="preserve">Входное сопротивление постоянному току для режима факсимильной  информации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07-81, п.13.1.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  п.4.3.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4"/>
              </w:numPr>
              <w:rPr/>
            </w:pPr>
            <w:r>
              <w:rPr>
                <w:sz w:val="20"/>
                <w:szCs w:val="20"/>
              </w:rPr>
              <w:t xml:space="preserve">Затухание асимметрии входа/выхода факсимильной аппаратуры </w:t>
            </w:r>
          </w:p>
        </w:tc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07-81, п.10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п.4.3.5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4"/>
              </w:numPr>
              <w:rPr/>
            </w:pPr>
            <w:r>
              <w:rPr>
                <w:sz w:val="20"/>
                <w:szCs w:val="20"/>
              </w:rPr>
              <w:t>Уровни внеполосных составляющих на выходе факсимильной аппаратуры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57-85, п.2.4</w:t>
              <w:b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№30</w:t>
              <w:br/>
              <w:t>п.4.3.6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4"/>
              </w:numPr>
              <w:rPr/>
            </w:pPr>
            <w:r>
              <w:rPr>
                <w:sz w:val="20"/>
                <w:szCs w:val="20"/>
              </w:rPr>
              <w:t>Параметры вызывающего тонального сигнала CNG:</w:t>
              <w:br/>
              <w:t xml:space="preserve">а) частота сигнала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) длительность посылки  </w:t>
              <w:br/>
              <w:t xml:space="preserve">в) длительность паузы между посылками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МСЭ-Т Т.30 п.4.3.3.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№30 п.4.3.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4"/>
              </w:numPr>
              <w:rPr/>
            </w:pPr>
            <w:r>
              <w:rPr>
                <w:sz w:val="20"/>
                <w:szCs w:val="20"/>
              </w:rPr>
              <w:t>Параметры сигнала идентификации вызываемой установки CED:</w:t>
              <w:br/>
              <w:t xml:space="preserve">а) частота сигнала </w:t>
              <w:br/>
              <w:t xml:space="preserve">б) длительность посылки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. МСЭ-Т Т.30 п.4.3.3.3;</w:t>
              <w:br/>
              <w:t>РТМ п.1.3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№30 п.4.3.8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4"/>
              </w:numPr>
              <w:ind w:left="0" w:right="-108" w:hanging="0"/>
              <w:rPr/>
            </w:pPr>
            <w:r>
              <w:rPr>
                <w:sz w:val="20"/>
                <w:szCs w:val="20"/>
              </w:rPr>
              <w:t>Зона гарантированного воспроизведения документа формата А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. МСЭ-Т* Т.4  доп.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№30 п.4.3.9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4"/>
              </w:numPr>
              <w:rPr/>
            </w:pPr>
            <w:r>
              <w:rPr>
                <w:sz w:val="20"/>
                <w:szCs w:val="20"/>
              </w:rPr>
              <w:t>Качество передачи полутоновых изображений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 на проверяемую 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№30</w:t>
              <w:br/>
              <w:t>п.4.3.12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Алгоритм взаимодействия  факсимильной аппаратуры между собой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МСЭ-Т Т.3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№30</w:t>
              <w:br/>
              <w:t>п.4.3.10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ойчивость факсимильной аппаратуры при колебаниях напряжения электросети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37-83, п.1.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№30</w:t>
              <w:br/>
              <w:t>п.4.3.1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допустимой  величины мешающих факторов, воздействующих на факсимильную аппаратуру в точке подключения к абонентской телефонной линии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е требования  к высокоскоростным модемам, предназначенным для работы  на коммутируемой сети общего пользования  и некоммутируемых каналах тональной частоты, утвержденные 19.01.98г. (ТТ модем*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ФА №30 п.4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551"/>
        <w:gridCol w:w="2694"/>
        <w:gridCol w:w="198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 Аппаратура  факсимильная для передачи-приема документо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ание  фазы  линейного сигнала</w:t>
              <w:br/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4.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ФА №30 п.4.4.1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виг частот в канале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4.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ФА №30</w:t>
              <w:br/>
              <w:t>п.4.4.2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линейные искажения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4.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ФА №30 п.4.4.3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1"/>
              </w:numPr>
              <w:rPr/>
            </w:pPr>
            <w:r>
              <w:rPr>
                <w:color w:val="000000"/>
                <w:sz w:val="22"/>
                <w:szCs w:val="22"/>
              </w:rPr>
              <w:t>Помехоустойчивость (соотношение сигнал/шум)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855-83, п. 2.7.1,</w:t>
              <w:br/>
              <w:t>ГОСТ 28749-90, п. 2.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ФА №30 п.4.4.4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1"/>
              </w:numPr>
              <w:rPr/>
            </w:pPr>
            <w:r>
              <w:rPr>
                <w:color w:val="000000"/>
                <w:sz w:val="22"/>
                <w:szCs w:val="22"/>
              </w:rPr>
              <w:t>Количество переприемных  участков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855-83, п. 2.7.1,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ФА №30</w:t>
              <w:br/>
              <w:t>п.4.4.5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1"/>
              </w:numPr>
              <w:rPr/>
            </w:pPr>
            <w:r>
              <w:rPr>
                <w:color w:val="000000"/>
                <w:sz w:val="22"/>
                <w:szCs w:val="22"/>
              </w:rPr>
              <w:t>Допустимая величина затухания и перекоса АЧХ обеих абонентских линий в диапазоне частот 300-3400 Гц (длина соединительной линии)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855-83, п. 2.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ФА №30</w:t>
              <w:br/>
              <w:t>п.4.4.6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b/>
              </w:rPr>
              <w:t xml:space="preserve">Аппаратура передачи да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модемы, факс-модемы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рение электрических параметров модемов: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ческие требования к высокоскоростным модемам, предназначенным для работы на коммутируемой сети общего пользования и некоммутируемым канала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онально частоты </w:t>
              <w:br/>
              <w:t xml:space="preserve">  (ТТ модем*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и методика сертификационных испытаний  аппаратуры передачи данных (модемов), утвержденная  Зам. Министра связи РБ    16.12.02г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ПМ  ПД (М)* №31]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83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ровень мощности линейного сигнала  на выходе передающей части  модема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ПД (М) №31</w:t>
            </w:r>
          </w:p>
          <w:p>
            <w:pPr>
              <w:pStyle w:val="Normal"/>
              <w:rPr/>
            </w:pPr>
            <w:r>
              <w:rPr/>
              <w:t>п.4.2.1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ровень мощности  сигнала на входе приемной части модема, при котором  сохраняется работоспособность модема 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ПД (М) №31</w:t>
            </w:r>
          </w:p>
          <w:p>
            <w:pPr>
              <w:pStyle w:val="Normal"/>
              <w:rPr/>
            </w:pPr>
            <w:r>
              <w:rPr/>
              <w:t>п.4.2.2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ходное и выходное сопротивления  модема переменному току. Коэффициент отражения  входного и выходного  сопротивлений  по отношению к номинальному значению в рабочем диапазоне частот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ПД (М) №31</w:t>
            </w:r>
          </w:p>
          <w:p>
            <w:pPr>
              <w:pStyle w:val="Normal"/>
              <w:rPr/>
            </w:pPr>
            <w:r>
              <w:rPr/>
              <w:t>п.4.2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551"/>
        <w:gridCol w:w="2694"/>
        <w:gridCol w:w="198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Аппаратура передачи данных </w:t>
            </w:r>
          </w:p>
          <w:p>
            <w:pPr>
              <w:pStyle w:val="Normal"/>
              <w:rPr/>
            </w:pPr>
            <w:r>
              <w:rPr/>
              <w:t>(модемы, факс-модемы)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противление постоянному току: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420" w:leader="none"/>
              </w:tabs>
              <w:ind w:left="60" w:hanging="0"/>
              <w:rPr/>
            </w:pPr>
            <w:r>
              <w:rPr>
                <w:color w:val="000000"/>
                <w:sz w:val="22"/>
                <w:szCs w:val="22"/>
              </w:rPr>
              <w:t>в режиме «передача данных»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420" w:leader="none"/>
              </w:tabs>
              <w:ind w:left="60" w:hanging="0"/>
              <w:rPr/>
            </w:pPr>
            <w:r>
              <w:rPr>
                <w:color w:val="000000"/>
                <w:sz w:val="22"/>
                <w:szCs w:val="22"/>
              </w:rPr>
              <w:t>в режиме «ожидание»</w:t>
              <w:br/>
            </w:r>
          </w:p>
        </w:tc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2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 ПД (М) №3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2.4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ла постоянного тока, потребляемого  в режиме  ожидания вызова и в режиме отбоя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70-99, табл.5, п.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ПД (М) №31</w:t>
            </w:r>
          </w:p>
          <w:p>
            <w:pPr>
              <w:pStyle w:val="Normal"/>
              <w:rPr/>
            </w:pPr>
            <w:r>
              <w:rPr/>
              <w:t>п.4.2.6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уль входного  электрического  сопротивления:</w:t>
              <w:br/>
              <w:t xml:space="preserve">- в режиме ожидания  вызова; </w:t>
              <w:br/>
              <w:t>- режиме вызова</w:t>
              <w:br/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2.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ПД (М) №31</w:t>
            </w:r>
          </w:p>
          <w:p>
            <w:pPr>
              <w:pStyle w:val="Normal"/>
              <w:rPr/>
            </w:pPr>
            <w:r>
              <w:rPr/>
              <w:t>п.4.2.5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тухание асимметрии  по отношению  земле </w:t>
              <w:br/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ПД (М) №31    п.4.2.7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устимые пределы изменения сигналов взаимодействия, принимаемых от сети  ТФ, при которых сохраняется работоспособность модема: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>
                <w:color w:val="000000"/>
                <w:sz w:val="22"/>
                <w:szCs w:val="22"/>
              </w:rPr>
              <w:t>сигнал «Ответ станции»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 «Занят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2.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 ПД (М) №31  </w:t>
            </w:r>
          </w:p>
          <w:p>
            <w:pPr>
              <w:pStyle w:val="Normal"/>
              <w:rPr/>
            </w:pPr>
            <w:r>
              <w:rPr/>
              <w:t>п.4.2.8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увствительность к сигналу «Посылка вызова»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Т 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2.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53-85, метод 6.14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/>
            </w:pPr>
            <w:r>
              <w:rPr>
                <w:color w:val="000000"/>
                <w:sz w:val="22"/>
                <w:szCs w:val="22"/>
              </w:rPr>
              <w:t>Параметры  сигналов импульсного набора номера:</w:t>
              <w:br/>
              <w:t xml:space="preserve">-   суммарная продолжительность размыкания и замыкания шлейфа А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2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ПД (М) №31</w:t>
            </w:r>
          </w:p>
          <w:p>
            <w:pPr>
              <w:pStyle w:val="Normal"/>
              <w:rPr/>
            </w:pPr>
            <w:r>
              <w:rPr/>
              <w:t>п.4.2.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отношение продолжительности размыкания к продолжительности  замыкания шлейфа АЛ </w:t>
              <w:br/>
              <w:t>-   продолжительность паузы между цифрами номе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2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ПД (М) №31</w:t>
            </w:r>
          </w:p>
          <w:p>
            <w:pPr>
              <w:pStyle w:val="Normal"/>
              <w:rPr/>
            </w:pPr>
            <w:r>
              <w:rPr/>
              <w:t>п.4.2.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977"/>
        <w:gridCol w:w="2268"/>
        <w:gridCol w:w="198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Аппаратура передачи данных</w:t>
            </w:r>
          </w:p>
          <w:p>
            <w:pPr>
              <w:pStyle w:val="Normal"/>
              <w:rPr/>
            </w:pPr>
            <w:r>
              <w:rPr/>
              <w:t>(модемы, факс-модемы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РТМ «Требований к абонентским установкам в части алгоритмов взаимодействия с коммутируемыми сетями ЕАСС» в части повторных попыток установления соединен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sz w:val="22"/>
              </w:rPr>
              <w:t>РТМ «Требования к абонентским установкам в части алгоритмов взаимодействия с коммутируемыми сетями ЕАСС», (РТМ) п.1.2.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ФА №30 п.4.2.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/>
            </w:pPr>
            <w:r>
              <w:rPr>
                <w:sz w:val="22"/>
                <w:szCs w:val="22"/>
              </w:rPr>
              <w:t>Устойчивость работы факсимильного аппарата при повышенном  напряжении постоянного тока, поступающего по абонентской ли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ТМ, п.1.1.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ФА №30 п.4.2.1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/>
            </w:pPr>
            <w:r>
              <w:rPr>
                <w:sz w:val="22"/>
                <w:szCs w:val="22"/>
              </w:rPr>
              <w:t>Устойчивость факсимильной аппаратуры при колебаниях напряжения электросе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237-83, п.1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ФА №30 п.4.3.1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rPr/>
            </w:pPr>
            <w:r>
              <w:rPr>
                <w:sz w:val="22"/>
                <w:szCs w:val="22"/>
              </w:rPr>
              <w:t>Проверка допустимой  величины мешающих факторов, воздействующих на модемы  в точке подключения к абонентской телефонной линии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. 2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и методика сертификационных испытаний  аппаратуры передачи данных (модемов)</w:t>
            </w:r>
            <w:r>
              <w:rPr/>
              <w:t xml:space="preserve"> утвержденная  Зам. Министра связи РБ    16.12.02г.,</w:t>
            </w:r>
            <w:r>
              <w:rPr>
                <w:sz w:val="22"/>
              </w:rPr>
              <w:t xml:space="preserve">  *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/>
              <w:t>[ПМ ПД (М) №31</w:t>
            </w:r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8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Дрожание фазы линейного  сигнала   </w:t>
              <w:b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4.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ПД (М) №31</w:t>
              <w:br/>
              <w:t>п.4.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8"/>
              </w:numPr>
              <w:rPr/>
            </w:pPr>
            <w:r>
              <w:rPr>
                <w:color w:val="000000"/>
                <w:sz w:val="22"/>
                <w:szCs w:val="22"/>
              </w:rPr>
              <w:t>Сдвиг частоты  сигнала на приеме</w:t>
              <w:b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4.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ПД (М) №31</w:t>
              <w:br/>
              <w:t>п.4.3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инейные иска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4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ПД (М) №31</w:t>
              <w:br/>
              <w:t>п.4.3.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8"/>
              </w:numPr>
              <w:rPr/>
            </w:pPr>
            <w:r>
              <w:rPr>
                <w:color w:val="000000"/>
                <w:sz w:val="22"/>
                <w:szCs w:val="22"/>
              </w:rPr>
              <w:t>Помехозащищенность модема, (разность уровней сигнала и помехи на входе модема, при которой коэффициент ошибок по элементам равен 1х10-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4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ПД (М) №31</w:t>
              <w:br/>
              <w:t>п.4.3.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8"/>
              </w:numPr>
              <w:rPr/>
            </w:pPr>
            <w:r>
              <w:rPr>
                <w:color w:val="000000"/>
                <w:sz w:val="22"/>
                <w:szCs w:val="22"/>
              </w:rPr>
              <w:t>Затухание физической линии и перекос амплитудно-частотных характеристик абонентских линий  между УПС и каналом ТЧ:</w:t>
              <w:br/>
              <w:t xml:space="preserve">а) Затухание на частоте 1800 Гц </w:t>
              <w:br/>
              <w:br/>
              <w:t xml:space="preserve">б) Перекос  (разность затуханий на частотах 600 и 3000 Гц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4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ПД (М) №31</w:t>
              <w:br/>
              <w:t>п.4.3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3118"/>
        <w:gridCol w:w="1560"/>
        <w:gridCol w:w="198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Аппаратура передачи да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модемы, факс-модемы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8"/>
              </w:numPr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плитудно-частотные и фазовые искажения (количество переприемных участков на НЧ в канале ТЧ)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Т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4.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ПД (М) №31</w:t>
            </w:r>
          </w:p>
          <w:p>
            <w:pPr>
              <w:pStyle w:val="Normal"/>
              <w:rPr/>
            </w:pPr>
            <w:r>
              <w:rPr/>
              <w:t>п.4.3.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8"/>
              </w:numPr>
              <w:spacing w:before="120" w:after="0"/>
              <w:rPr/>
            </w:pPr>
            <w:r>
              <w:rPr>
                <w:color w:val="000000"/>
              </w:rPr>
              <w:t xml:space="preserve">Линейные испытания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Д на конкретное издел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линейных испытаний оконечных абонентских устройств ОАУ (телефонных аппаратов, мини-АТС, факсимильных  аппаратов, модемов, факс-модемов) утвержденная  Зам. Министра связи РБ    16.12.02г., 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br/>
              <w:t>{</w:t>
            </w:r>
            <w:r>
              <w:rPr>
                <w:sz w:val="22"/>
                <w:szCs w:val="22"/>
              </w:rPr>
              <w:t xml:space="preserve">М  ОАУ </w:t>
            </w:r>
            <w:r>
              <w:rPr>
                <w:sz w:val="22"/>
                <w:szCs w:val="22"/>
                <w:lang w:val="en-US"/>
              </w:rPr>
              <w:t xml:space="preserve"> №33</w:t>
            </w:r>
            <w:r>
              <w:rPr>
                <w:sz w:val="22"/>
                <w:szCs w:val="22"/>
              </w:rPr>
              <w:t>}</w:t>
              <w:br/>
              <w:t xml:space="preserve"> п.п. 4.4,  4.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5. Устройства преобразования сигналов, обеспечивающие  передачу данных  по физическим (</w:t>
            </w:r>
            <w:r>
              <w:rPr>
                <w:b/>
                <w:sz w:val="22"/>
                <w:szCs w:val="22"/>
              </w:rPr>
              <w:t>металлическим</w:t>
            </w:r>
            <w:r>
              <w:rPr>
                <w:b/>
              </w:rPr>
              <w:t xml:space="preserve">)  линиям связи  </w:t>
            </w:r>
            <w:r>
              <w:rPr>
                <w:rFonts w:cs="Arial" w:ascii="Arial" w:hAnsi="Arial"/>
                <w:sz w:val="22"/>
                <w:szCs w:val="22"/>
              </w:rPr>
              <w:t>-(Высокоскоростные модемы,  коммутаторы, маршрутизаторы, мультиплексоры и т.д.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ГОСТ 27373-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10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ык  U (интерфейс АКО – станция)</w:t>
            </w:r>
          </w:p>
          <w:p>
            <w:pPr>
              <w:pStyle w:val="Style8"/>
              <w:numPr>
                <w:ilvl w:val="2"/>
                <w:numId w:val="149"/>
              </w:numPr>
              <w:spacing w:before="1560" w:after="0"/>
              <w:ind w:left="0" w:right="74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Номинальное  сопротивление на стыке </w:t>
            </w:r>
          </w:p>
          <w:p>
            <w:pPr>
              <w:pStyle w:val="Style8"/>
              <w:numPr>
                <w:ilvl w:val="2"/>
                <w:numId w:val="149"/>
              </w:numPr>
              <w:spacing w:before="120" w:after="0"/>
              <w:ind w:left="0" w:right="74" w:hanging="0"/>
              <w:rPr/>
            </w:pPr>
            <w:r>
              <w:rPr>
                <w:color w:val="000000"/>
                <w:sz w:val="24"/>
              </w:rPr>
              <w:t>Коэффициентов отражения выходного и входного сопротивл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ие требования на аппаратуру канального образования и линейных трактов цифровых систем передачи  (ТТ), п.5.13.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32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373-87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Т, п.5.13.3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32-87 п.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и методика сертификационных испытаний аппаратуры передачи данных (высокоскоростных модемов)  по неуплотненным физическим линиям с использованием 2B1Q-кодирования, утвержденная  Зам. Министра связи РБ    16.12.02г.,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М  ВМ ) п.4.2.1., 4.2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2"/>
                <w:numId w:val="40"/>
              </w:numPr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минальная амплитуда наибольшего импульс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, п.5.13.3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ВМ ПЛ МГТС п.4.2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2"/>
                <w:numId w:val="40"/>
              </w:numPr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 импульс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, п.5.13.3.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ВМ ПЛ МГТС п.4.2.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2"/>
                <w:numId w:val="40"/>
              </w:numPr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няя мощность выходного сигнала в полосе частот от 0 до 80 кГ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, п.5.13.3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ВМ ПЛ МГТС п.4.2.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977"/>
        <w:gridCol w:w="1985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Устройства преобразования сигналов, обеспечивающие  передачу данных  по физическим (металлическим ) линиям связи</w:t>
            </w:r>
            <w:r>
              <w:rPr/>
              <w:t xml:space="preserve">  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2"/>
                <w:numId w:val="40"/>
              </w:numPr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нимальное затухание отражения относительно сопротивления 135 Ом</w:t>
            </w:r>
          </w:p>
          <w:p>
            <w:pPr>
              <w:pStyle w:val="Style8"/>
              <w:numPr>
                <w:ilvl w:val="2"/>
                <w:numId w:val="40"/>
              </w:numPr>
              <w:spacing w:before="120" w:after="0"/>
              <w:rPr/>
            </w:pPr>
            <w:r>
              <w:rPr>
                <w:sz w:val="24"/>
              </w:rPr>
              <w:t>Затухание асимметрии сопротивления относительно земли</w:t>
            </w:r>
          </w:p>
          <w:p>
            <w:pPr>
              <w:pStyle w:val="Style8"/>
              <w:numPr>
                <w:ilvl w:val="2"/>
                <w:numId w:val="40"/>
              </w:numPr>
              <w:spacing w:before="120" w:after="0"/>
              <w:rPr/>
            </w:pPr>
            <w:r>
              <w:rPr>
                <w:sz w:val="24"/>
              </w:rPr>
              <w:t>Среднеквадратичное значение  продольного напряжен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Т, п.5.13.3.1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ТТ, п.5.13.3.11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ТТ, п.5.13.3.1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ВМ ПЛ МГТС п.4.2.3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М ВМ ПЛ МГТС п.4.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ПМ ВМ ПЛ МГТС п.4.2.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(Высокоскоростные модемы,  коммутаторы, маршрутизаторы, мультиплексоры и т.д.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2"/>
                <w:numId w:val="40"/>
              </w:numPr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нейные испытания:</w:t>
            </w:r>
          </w:p>
          <w:p>
            <w:pPr>
              <w:pStyle w:val="Style8"/>
              <w:numPr>
                <w:ilvl w:val="0"/>
                <w:numId w:val="80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right="71" w:hanging="360"/>
              <w:rPr/>
            </w:pPr>
            <w:r>
              <w:rPr>
                <w:sz w:val="24"/>
              </w:rPr>
              <w:t>Проверка  работоспособности  аппаратуры на реальной физической  лини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Д на конкретное изделие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ВМ ПЛ МГТС п.4.3.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373-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40"/>
              </w:numPr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тык  высокоскоростной передачи информации  (</w:t>
            </w:r>
            <w:r>
              <w:rPr>
                <w:b/>
                <w:sz w:val="24"/>
                <w:lang w:val="en-US"/>
              </w:rPr>
              <w:t>HDSL</w:t>
            </w:r>
            <w:r>
              <w:rPr>
                <w:b/>
                <w:sz w:val="24"/>
              </w:rPr>
              <w:t>)</w:t>
            </w:r>
          </w:p>
          <w:p>
            <w:pPr>
              <w:pStyle w:val="Style8"/>
              <w:numPr>
                <w:ilvl w:val="2"/>
                <w:numId w:val="94"/>
              </w:numPr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Номинальное  сопротивление на стыке</w:t>
            </w:r>
          </w:p>
          <w:p>
            <w:pPr>
              <w:pStyle w:val="Style8"/>
              <w:numPr>
                <w:ilvl w:val="2"/>
                <w:numId w:val="94"/>
              </w:numPr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Коэффициентов отражения выходного и входного сопротив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ТТ, п.5.14.4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ОСТ 27232-87 п.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М  ВМ ПЛ МГТС  п.4.2.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.4.2.2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2"/>
                <w:numId w:val="40"/>
              </w:numPr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инальная амплитуда наибольшего импульс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Т, п.5.14.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ВМ ПЛ МГТС п.4.2.7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2"/>
                <w:numId w:val="40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импульс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Т, п.5.14.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/>
              <w:t>ПМ ВМ ПЛ МГТС п.4.2.8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2"/>
                <w:numId w:val="38"/>
              </w:numPr>
              <w:spacing w:before="120" w:after="0"/>
              <w:rPr/>
            </w:pPr>
            <w:r>
              <w:rPr>
                <w:sz w:val="24"/>
              </w:rPr>
              <w:t>Минимальное затухание отражения относительно сопротивления 135 Ом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Т, п.5.14.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 ВМ ПЛ МГТС) п.4.2.3.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2"/>
                <w:numId w:val="38"/>
              </w:numPr>
              <w:spacing w:before="120" w:after="0"/>
              <w:rPr/>
            </w:pPr>
            <w:r>
              <w:rPr>
                <w:sz w:val="24"/>
              </w:rPr>
              <w:t>Затухание асимметрии входных и выходных цепей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Т, п.5.14.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ВМ ПЛ МГТС п.4.2.4.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2"/>
                <w:numId w:val="38"/>
              </w:numPr>
              <w:spacing w:before="120" w:after="0"/>
              <w:rPr/>
            </w:pPr>
            <w:r>
              <w:rPr>
                <w:sz w:val="24"/>
              </w:rPr>
              <w:t xml:space="preserve">Средняя мощность выходного сигнала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Т, п.5.14.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ВМ ПЛ МГТС п.4.2.6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2"/>
                <w:numId w:val="38"/>
              </w:numPr>
              <w:spacing w:before="120" w:after="0"/>
              <w:rPr/>
            </w:pPr>
            <w:r>
              <w:rPr>
                <w:sz w:val="24"/>
              </w:rPr>
              <w:t>Линейные испытания:</w:t>
            </w:r>
          </w:p>
          <w:p>
            <w:pPr>
              <w:pStyle w:val="Style8"/>
              <w:numPr>
                <w:ilvl w:val="0"/>
                <w:numId w:val="116"/>
              </w:numPr>
              <w:spacing w:before="120" w:after="0"/>
              <w:rPr/>
            </w:pPr>
            <w:r>
              <w:rPr>
                <w:sz w:val="24"/>
              </w:rPr>
              <w:t>Проверка  работоспособности устройств  на реальной физической  лини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Д на конкретное изделие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ВМ ПЛ МГТС п.4.3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835"/>
        <w:gridCol w:w="2127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Автоматические телефонные  станции </w:t>
              <w:br/>
              <w:t xml:space="preserve">(коммутационные системы и устройства учрежденческой телефонной связи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Электрические , электроакустические   и временные параметры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0-9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53-85, п. 6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дуль входного эл. сопротивления в режиме  вызова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0-99, табл.5, п.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Т УПАТС малой емкости</w:t>
            </w:r>
            <w:r>
              <w:rPr/>
              <w:t>, п.6.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53-85, метод 6.17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Электрическое сопротивление  постоянному току в разговорном режиме</w:t>
              <w:br/>
              <w:b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 УПАТС малой емкости,  п.6.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53-85, метод 6.18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Электрическое сопротивление постоянному току в режимах  набора номера:</w:t>
              <w:br/>
              <w:t xml:space="preserve">- при замыкании шлейфа,  </w:t>
              <w:br/>
              <w:t xml:space="preserve">- при размыкании шлейфа </w:t>
              <w:b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0-99, табл.5, п.5</w:t>
              <w:br/>
            </w:r>
            <w:r>
              <w:rPr>
                <w:sz w:val="22"/>
              </w:rPr>
              <w:t>ТТ УПАТС малой емкости</w:t>
            </w:r>
            <w:r>
              <w:rPr/>
              <w:t>, п.6.7, 6.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 методика сертификационных испытаний АТС утвержденная  Зам. Министра связи РБ    16.12.02г.,</w:t>
            </w:r>
            <w:r>
              <w:rPr>
                <w:sz w:val="22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rPr/>
            </w:pPr>
            <w:r>
              <w:rPr/>
              <w:t>ПЛ МГТС, (ПМ АТС № 32), методика 2.8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 xml:space="preserve">Сила постоянного тока, потребляемого  в режиме ожидания вызова </w:t>
              <w:b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0-99, табл.5, п.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Т УПАТС малой емкости</w:t>
            </w:r>
            <w:r>
              <w:rPr/>
              <w:t>, п.6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ГОСТ 7153-85, метод 6.20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 xml:space="preserve">Чувствительность к вызывному сигналу </w:t>
              <w:br/>
              <w:t xml:space="preserve">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0-99, табл.3, п.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53-85, метод 6.14.2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Временные параметры набора номера:</w:t>
              <w:br/>
              <w:t>-  период импульса в серии   -  импульсный коэффициент</w:t>
              <w:br/>
              <w:t xml:space="preserve"> -  пауза между двумя сериями импульсов  </w:t>
              <w:b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0-99, табл.7, п.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Т УПАТС малой емкости</w:t>
            </w:r>
            <w:r>
              <w:rPr/>
              <w:t>, п.6.1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 № 32, методика 2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693"/>
        <w:gridCol w:w="2693"/>
        <w:gridCol w:w="2126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Автоматические телефонные  станции </w:t>
              <w:b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Емкость станции, телефонная нагрузка, производи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rPr/>
            </w:pPr>
            <w:r>
              <w:rPr/>
              <w:t>Общие технические требования к городским АТС</w:t>
            </w:r>
            <w:r>
              <w:rPr>
                <w:sz w:val="24"/>
              </w:rPr>
              <w:t xml:space="preserve"> (ОТТ АТС п. 1.1)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Общие технические требования к сельским АТС</w:t>
            </w:r>
            <w:r>
              <w:rPr>
                <w:sz w:val="24"/>
              </w:rPr>
              <w:t xml:space="preserve"> (ОТТ СТС п. 1.1)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Общие технические требования к учрежденческо-производственным АТС</w:t>
            </w:r>
            <w:r>
              <w:rPr>
                <w:sz w:val="24"/>
              </w:rPr>
              <w:t xml:space="preserve"> (ОТТ УПАТС п. 1.1),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/>
              <w:t>ТТ УПАТС малой ем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Методика сертификационных испытаний АТС,</w:t>
            </w:r>
            <w:r>
              <w:rPr/>
              <w:t xml:space="preserve"> утвержденная  Зам. Министра связи РБ    16.12.02г.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М АТС методика  3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 xml:space="preserve">Емкость АЛ и СЛ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ОТТ  АТС п.1.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.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УПАТС п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 методика  3.5  п.3.5.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Возможность выноса абонентской емкости (концентраторов) А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ОТТ  АТС п.1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СТС п.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М АТС методика  3.5   </w:t>
            </w:r>
            <w:r>
              <w:rPr>
                <w:color w:val="000000"/>
                <w:sz w:val="22"/>
                <w:szCs w:val="22"/>
              </w:rPr>
              <w:t xml:space="preserve"> п.3.5.3.2 , 3.5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Возможность включения:</w:t>
            </w:r>
          </w:p>
          <w:p>
            <w:pPr>
              <w:pStyle w:val="Header"/>
              <w:numPr>
                <w:ilvl w:val="2"/>
                <w:numId w:val="102"/>
              </w:numPr>
              <w:tabs>
                <w:tab w:val="clear" w:pos="4153"/>
                <w:tab w:val="clear" w:pos="8306"/>
              </w:tabs>
              <w:ind w:left="57" w:right="-108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 базового доступа ЦСИО и аналоговых АЛ</w:t>
            </w:r>
          </w:p>
          <w:p>
            <w:pPr>
              <w:pStyle w:val="Header"/>
              <w:numPr>
                <w:ilvl w:val="2"/>
                <w:numId w:val="102"/>
              </w:numPr>
              <w:tabs>
                <w:tab w:val="clear" w:pos="4153"/>
                <w:tab w:val="clear" w:pos="8306"/>
              </w:tabs>
              <w:ind w:left="57" w:right="-108" w:hanging="57"/>
              <w:rPr/>
            </w:pPr>
            <w:r>
              <w:rPr>
                <w:sz w:val="24"/>
                <w:szCs w:val="24"/>
              </w:rPr>
              <w:t>АЛ первичного доступа, пучков 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ОТТ  АТС п.1.1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.1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УПАТС п.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АТС методика  3.5</w:t>
            </w:r>
            <w:r>
              <w:rPr>
                <w:color w:val="000000"/>
                <w:sz w:val="22"/>
                <w:szCs w:val="22"/>
              </w:rPr>
              <w:t xml:space="preserve">      п.п.3.5.3.4 - 3.5.3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Телефонн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ОТТ  АТС п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УПАТС п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 методика  3.5     </w:t>
            </w:r>
            <w:r>
              <w:rPr>
                <w:color w:val="000000"/>
                <w:sz w:val="22"/>
                <w:szCs w:val="22"/>
              </w:rPr>
              <w:t xml:space="preserve"> п.п.3.5.3.7 - 3.5.3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Телефонная нагрузка на А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1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УПАТС п.1.2.1, 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 методика  3.5</w:t>
            </w:r>
            <w:r>
              <w:rPr>
                <w:color w:val="000000"/>
                <w:sz w:val="22"/>
                <w:szCs w:val="22"/>
              </w:rPr>
              <w:t xml:space="preserve"> п.п.3.5.3.7 - 3.5.3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Средняя  суммарная телефонная нагрузка на одну аналоговую 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1.2.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.2.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УПАТС п.1.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 методика  3.5</w:t>
            </w:r>
            <w:r>
              <w:rPr>
                <w:color w:val="000000"/>
                <w:sz w:val="22"/>
                <w:szCs w:val="22"/>
              </w:rPr>
              <w:t xml:space="preserve"> п.п.3.5.3.7 - 3.5.3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Нагрузка типа В (повышенная нагрузка) на 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1.2.1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.2.1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УПАТС п.1.2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 методика  3.5</w:t>
            </w:r>
            <w:r>
              <w:rPr>
                <w:color w:val="000000"/>
                <w:sz w:val="22"/>
                <w:szCs w:val="22"/>
              </w:rPr>
              <w:t xml:space="preserve"> п.п.3.5.3.7 - 3.5.3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Телефонная нагрузка на 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1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УПАТС п.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 методика  3.5</w:t>
            </w:r>
            <w:r>
              <w:rPr>
                <w:color w:val="000000"/>
                <w:sz w:val="22"/>
                <w:szCs w:val="22"/>
              </w:rPr>
              <w:t xml:space="preserve"> п.п.3.5.3.7 - 3.5.3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Средняя  суммарная телефонная нагрузка на одну 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1.2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.2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УПАТС п.1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 методика  3.5</w:t>
            </w:r>
            <w:r>
              <w:rPr>
                <w:color w:val="000000"/>
                <w:sz w:val="22"/>
                <w:szCs w:val="22"/>
              </w:rPr>
              <w:t xml:space="preserve"> п.п.3.5.3.7 - 3.5.3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Нагрузка типа В (повышенная нагрузка) на СЛ на АТ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1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УПАТС п.1.2.3, 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 методика  3.5</w:t>
            </w:r>
            <w:r>
              <w:rPr>
                <w:color w:val="000000"/>
                <w:sz w:val="22"/>
                <w:szCs w:val="22"/>
              </w:rPr>
              <w:t xml:space="preserve"> п.п.3.5.3.7 - 3.5.3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/>
              <w:t xml:space="preserve"> </w:t>
            </w:r>
            <w:r>
              <w:rPr/>
              <w:t>Производи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УПАТС п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 методика  3.5 п.п. 3.5.3.10-3.5.3.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Обработка вызовов при нагруз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1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УПАТС п.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 методика  3.5 п.п. 3.5.3.10-3.5.3.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бонентские линии. Типы  и категории  АЛ и абонентских устройств (А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АТС п. 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СТС п. 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УПАТС п. 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,</w:t>
              <w:br/>
              <w:t>методика  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Типы  абонентских линий: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индивидуального пользования (обычный абонент)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удаленных абонентов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индивидуальных линий учрежденческих или предприятий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</w:rPr>
              <w:t>таксофонов местной связи одностороннего действия для исходящей связи к абонентам ГТС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</w:rPr>
              <w:t>таксофонов местной связи двустороннего действия для исходящей  и входящей связи к абонентам ГТС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таксофонов междугородной телефонной связи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 xml:space="preserve">универсальных таксофонов местной, междугородной и международной   связи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 xml:space="preserve">пунктов коллективного пользования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 xml:space="preserve">линий с серийным исканием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 xml:space="preserve">автоответчиков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устройств передачи данных и факсимильной информации, для которых соединение устанавливается по телефонному алгоритму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терминального оборудования ЦСИО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 xml:space="preserve">линии от УПАТС малой емкости аналогового типа и  УПАТС  ЦСИО малой емкости, подключаемых к станции на правах абон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АТС п. 3.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СТС п. 3.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3 п. 3.3.3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п. 3.3.3.1.1-3.3.3.1.3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 xml:space="preserve">индивидуальных аналоговых двухпроводных АЛ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индивидуальных цифровых двухпроводных АЛ с основным доступом (2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D</w:t>
            </w:r>
            <w:r>
              <w:rPr/>
              <w:t>) и четырехпроходных АЛ с доступом на  первичной скорости 2048 кбит/с</w:t>
            </w:r>
          </w:p>
          <w:p>
            <w:pPr>
              <w:pStyle w:val="Normal"/>
              <w:rPr/>
            </w:pPr>
            <w:r>
              <w:rPr/>
              <w:t>индивидуальных цифровых АЛ для подключения 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УПАТС п. 3.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3 п.п. 3.3.3.1.1-3.3.3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Виды  абонентских линий</w:t>
            </w:r>
          </w:p>
          <w:p>
            <w:pPr>
              <w:pStyle w:val="Header"/>
              <w:numPr>
                <w:ilvl w:val="3"/>
                <w:numId w:val="4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аналоговые двухпроводные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линии ЦСИО базового и первичного  дост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 3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3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№32 АТС,</w:t>
              <w:br/>
              <w:t>методика  3.3 п. 3.3.3.1.2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Категории абонентских линий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Категории АОН  (с  1  по  0)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Наличие внутристанционных категорий обслуживания абонентских линий: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 xml:space="preserve"> </w:t>
            </w:r>
            <w:r>
              <w:rPr/>
              <w:t>Выключение абонентской линии из обслуживания (за неуплату)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Запрет вмешательства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Ограничение исходящей связи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Полный запрет входящей связи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Предоставление льгот при оплате разговоров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Категория абонентов, имеющая право пользования дополнительными услугами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Категория, связанная с переполюсовкой проводов «а» и «в» в АЛ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Категория АЛ с подробной записью информации об учете стоимости разговоров вызывающего абонента</w:t>
            </w:r>
          </w:p>
          <w:p>
            <w:pPr>
              <w:pStyle w:val="Header"/>
              <w:numPr>
                <w:ilvl w:val="4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атегория абонентских линий с серийным исканием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АЛ с частотным способом передачи набора номера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 xml:space="preserve">АЛ с правом пользования кнопкой R или </w:t>
            </w:r>
            <w:r>
              <w:rPr>
                <w:lang w:val="en-US"/>
              </w:rPr>
              <w:t>FLASH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Категории, связанные с техобслуживанием и эксплуатацией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Быстрый ввод или изменение категории АЛ, сохранение информации о категориях АЛ при перезапусках или перегрузках 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 3.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3.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УПАТС п. 3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 3.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3.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УПАТС п. 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3 п. 3.3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п. 3.3.3.3.1-3.3.3.3.6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Типы   оконечных абонентск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АТС п. 3.1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п. 3.1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УПАТС п. 3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3 п.3.3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Телефонные аппараты: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с дисковым или кнопочным номеронабирателем  с выдачей импульсов набора номера разрывом шлейфа абонентской линии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с кнопочным номеронабирателем с частотным способом передачи номера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ТА с функциями </w:t>
            </w:r>
            <w:r>
              <w:rPr>
                <w:lang w:val="en-US"/>
              </w:rPr>
              <w:t>CLI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системные телефонные аппараты (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АТС п. 3.1.4.1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п. 3.1.4.1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УПАТС п. 3.1.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,</w:t>
              <w:br/>
              <w:t>методика  3.3 п.п. 3.3.3.2.1-3.3.3.2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Таксофоны местной телефонной сети с оплатой разговоров картами с кнопочным номеронабирателем:</w:t>
            </w:r>
          </w:p>
          <w:p>
            <w:pPr>
              <w:pStyle w:val="Normal"/>
              <w:numPr>
                <w:ilvl w:val="4"/>
                <w:numId w:val="105"/>
              </w:numPr>
              <w:rPr/>
            </w:pPr>
            <w:r>
              <w:rPr/>
              <w:t>со встроенным устройством ограничения времени разговора при разовой  его оплате и возможность продления разговора при внесении дополнительной оплаты</w:t>
            </w:r>
          </w:p>
          <w:p>
            <w:pPr>
              <w:pStyle w:val="Normal"/>
              <w:numPr>
                <w:ilvl w:val="4"/>
                <w:numId w:val="105"/>
              </w:numPr>
              <w:rPr/>
            </w:pPr>
            <w:r>
              <w:rPr/>
              <w:t>без встроенным устройством ограничения времени разговора при разовой  его опл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АТС п. 3.1.4.1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п. 3.1.4.1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,</w:t>
              <w:br/>
              <w:t>методика  3.3 п.п. 3.3.3.2.1-3.3.3.2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Таксофоны междугородной связи с оплатой разговоров картами с кнопочным номеронабирателем: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>
                <w:sz w:val="22"/>
                <w:szCs w:val="22"/>
              </w:rPr>
              <w:t>с автономным управлением тарификацией разговоров методом переполюсовки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>
                <w:sz w:val="22"/>
                <w:szCs w:val="22"/>
              </w:rPr>
              <w:t>с устройством передачи данных для обмена информацией  с оборудованием дистанционного  управления и контроля  или без та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АТС п. 3.1.4.1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п. 3.1.4.1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,</w:t>
              <w:br/>
              <w:t>методика  3.3 п.п. 3.3.3.2.1-3.3.3.2.2</w:t>
              <w:br/>
              <w:t>п. 3.3.3.2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Универсальные  таксофоны местной, междугородной  и международной телефонной связи с оплатой разговора  картами с кнопочным номеронабирателем:</w:t>
            </w:r>
          </w:p>
          <w:p>
            <w:pPr>
              <w:pStyle w:val="Normal"/>
              <w:numPr>
                <w:ilvl w:val="3"/>
                <w:numId w:val="45"/>
              </w:numPr>
              <w:rPr/>
            </w:pPr>
            <w:r>
              <w:rPr/>
              <w:t xml:space="preserve"> </w:t>
            </w:r>
            <w:r>
              <w:rPr/>
              <w:t>с автономным устройством управления тарификацией  методом переполюсовки</w:t>
            </w:r>
          </w:p>
          <w:p>
            <w:pPr>
              <w:pStyle w:val="Normal"/>
              <w:numPr>
                <w:ilvl w:val="3"/>
                <w:numId w:val="45"/>
              </w:numPr>
              <w:rPr/>
            </w:pPr>
            <w:r>
              <w:rPr/>
              <w:t xml:space="preserve"> </w:t>
            </w:r>
            <w:r>
              <w:rPr/>
              <w:t>с устройством передачи данных для обмена информацией  с оборудованием дистанционного  управления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АТС п. 3.1.4.1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п. 3.1.4.1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,</w:t>
              <w:br/>
              <w:t>методика  3.3 п.п. 3.3.3.2.1-3.3.3.2.2 ,     п.п. 3.3.3.2.8-3.3.3.2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0"/>
              </w:numPr>
              <w:ind w:left="57" w:hanging="0"/>
              <w:rPr/>
            </w:pPr>
            <w:r>
              <w:rPr/>
              <w:t>Пункты коллективно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АТС п. 3.1.4.1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п. 3.1.4.1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М  АТС,</w:t>
              <w:br/>
              <w:t>методика  3.3 п.п. 3.3.3.2.2,  3.3.3.2.4 - 3.3.3.2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Устройства передачи данных и факсимильной информации с предоставление связи по телефонному алгоритму (соединение через мод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АТС п. 3.1.4.1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п. 3.1.4.1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УПАТС п. 3.1.4.1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,</w:t>
              <w:br/>
              <w:t>методика  3.3 п.п. 3.3.3.2.2, 3.3.3.2.4 - 3.3.3.2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УПАТС малой емкости, подключаемые на правах абон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АТС п. 3.1.4.1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п. 3.1.4.1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М  АТС,</w:t>
              <w:br/>
              <w:t>методика  3.3 п.п. 3.3.3.2.2, 3.3.3.2.4 -3.3.3.2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Оконечные цифровые установки, используемые на цифровой сети с интеграцией видов связи (ЦСИ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АТС п. 3.1.4.1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п. 3.1.4.1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УПАТС п. 3.1.4.1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,</w:t>
              <w:br/>
              <w:t>методика  3.3</w:t>
            </w:r>
            <w:r>
              <w:rPr>
                <w:color w:val="000000"/>
                <w:sz w:val="22"/>
                <w:szCs w:val="22"/>
              </w:rPr>
              <w:t xml:space="preserve"> п. 3.3.3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Устройства абонентского уплотнения  и абонентского дост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АТС п. 3.1.4.1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п. 3.1.4.1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  АТС,</w:t>
              <w:br/>
              <w:t>методика  3.3</w:t>
            </w:r>
            <w:r>
              <w:rPr>
                <w:color w:val="000000"/>
                <w:sz w:val="22"/>
                <w:szCs w:val="22"/>
              </w:rPr>
              <w:t xml:space="preserve"> п. 3.3.3.2.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Характеристики абонентских лин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 3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3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ТТ  УПАТС п. 3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,</w:t>
              <w:br/>
              <w:t>методика  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2"/>
                <w:szCs w:val="22"/>
              </w:rPr>
              <w:t>Сопротивление шлейфа АЛ</w:t>
            </w:r>
            <w:bookmarkStart w:id="0" w:name="OCRUncertain110"/>
            <w:r>
              <w:rPr>
                <w:sz w:val="22"/>
                <w:szCs w:val="22"/>
              </w:rPr>
              <w:t>,</w:t>
            </w:r>
            <w:bookmarkEnd w:id="0"/>
            <w:r>
              <w:rPr>
                <w:sz w:val="22"/>
                <w:szCs w:val="22"/>
              </w:rPr>
              <w:t xml:space="preserve"> включая сопротивление телефон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 3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3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/>
              <w:t xml:space="preserve">ОТТ  УПАТС п. 3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,</w:t>
              <w:br/>
              <w:t>методика  2.1 п.п.2.1.3.1-2.1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2"/>
                <w:szCs w:val="22"/>
              </w:rPr>
              <w:t>Емкость между проводами и между каждым проводом и зем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 3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3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ОТТ  УПАТС п.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  АТС,</w:t>
              <w:br/>
              <w:t>методика  2.1 п.2.1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Сопротивление  изоляции между проводами или между каждым проводом и зем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 3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3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УПАТС п.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,</w:t>
              <w:br/>
              <w:t>методика  2.1 п.2.1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игнализация по абонентским линиям: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Параметры сигналов, передаваемых по аналоговым абонентским ли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 3.3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3.3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УПАТС п. 3.3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,</w:t>
              <w:br/>
              <w:t>методика  2.2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7"/>
              </w:numPr>
              <w:rPr/>
            </w:pPr>
            <w:r>
              <w:rPr/>
              <w:t>Исходное состояние: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153"/>
                <w:tab w:val="clear" w:pos="8306"/>
                <w:tab w:val="left" w:pos="397" w:leader="none"/>
              </w:tabs>
              <w:rPr>
                <w:sz w:val="24"/>
              </w:rPr>
            </w:pPr>
            <w:r>
              <w:rPr>
                <w:sz w:val="24"/>
              </w:rPr>
              <w:t>Состояние проводов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Напряжение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1 табл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1 табл.3.1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Т  УПАТС п.1 табл.3.1. 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2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/>
            </w:pPr>
            <w:r>
              <w:rPr/>
              <w:t>Ответ абонента при входящем соединении и разговорное состояние:</w:t>
            </w:r>
          </w:p>
          <w:p>
            <w:pPr>
              <w:pStyle w:val="Normal"/>
              <w:numPr>
                <w:ilvl w:val="3"/>
                <w:numId w:val="72"/>
              </w:numPr>
              <w:rPr/>
            </w:pPr>
            <w:r>
              <w:rPr/>
              <w:t>Ток питания в шлейфе АЛ  в режиме разговора</w:t>
            </w:r>
          </w:p>
          <w:p>
            <w:pPr>
              <w:pStyle w:val="Normal"/>
              <w:numPr>
                <w:ilvl w:val="3"/>
                <w:numId w:val="72"/>
              </w:numPr>
              <w:rPr/>
            </w:pPr>
            <w:r>
              <w:rPr/>
              <w:t>Длительность задержки отключения  сигнала вы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АТС п.3 табл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СТС п.3 табл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2"/>
                <w:szCs w:val="22"/>
              </w:rPr>
              <w:t>ОТТ  УПАТС п.3 табл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2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/>
            </w:pPr>
            <w:r>
              <w:rPr/>
              <w:t>Отбой  со стороны вызываемого абонента:</w:t>
            </w:r>
          </w:p>
          <w:p>
            <w:pPr>
              <w:pStyle w:val="Normal"/>
              <w:numPr>
                <w:ilvl w:val="3"/>
                <w:numId w:val="74"/>
              </w:numPr>
              <w:rPr/>
            </w:pPr>
            <w:r>
              <w:rPr/>
              <w:t>Время размыкания шлейфа АЛ</w:t>
            </w:r>
          </w:p>
          <w:p>
            <w:pPr>
              <w:pStyle w:val="Normal"/>
              <w:numPr>
                <w:ilvl w:val="3"/>
                <w:numId w:val="74"/>
              </w:numPr>
              <w:rPr/>
            </w:pPr>
            <w:r>
              <w:rPr/>
              <w:t>Состояние проводов после возвращения в исход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4 табл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4 табл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Т  УПАТС п.4 табл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2.3.1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/>
            </w:pPr>
            <w:r>
              <w:rPr/>
              <w:t>Вызов АТС  при исходящем  соединении  (занятие):</w:t>
            </w:r>
          </w:p>
          <w:p>
            <w:pPr>
              <w:pStyle w:val="Normal"/>
              <w:numPr>
                <w:ilvl w:val="3"/>
                <w:numId w:val="31"/>
              </w:numPr>
              <w:rPr/>
            </w:pPr>
            <w:r>
              <w:rPr>
                <w:sz w:val="22"/>
                <w:szCs w:val="22"/>
              </w:rPr>
              <w:t>Ток питания в шлейфе при занятии в 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5 табл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5 табл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Т  УПАТС п.5 табл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 xml:space="preserve">методика  2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2.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/>
            </w:pPr>
            <w:r>
              <w:rPr/>
              <w:t>Набор номер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а) импульсный код:</w:t>
            </w:r>
          </w:p>
          <w:p>
            <w:pPr>
              <w:pStyle w:val="Header"/>
              <w:numPr>
                <w:ilvl w:val="0"/>
                <w:numId w:val="12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орость передачи импульсов</w:t>
            </w:r>
          </w:p>
          <w:p>
            <w:pPr>
              <w:pStyle w:val="Header"/>
              <w:numPr>
                <w:ilvl w:val="0"/>
                <w:numId w:val="127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пульсный коэффициент</w:t>
            </w:r>
          </w:p>
          <w:p>
            <w:pPr>
              <w:pStyle w:val="Header"/>
              <w:numPr>
                <w:ilvl w:val="0"/>
                <w:numId w:val="127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межсерийной пауз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6 табл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6 табл.3.1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Т  УПАТС п.6 табл.3.1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2.2 п.2.2.3.7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/>
            </w:pPr>
            <w:r>
              <w:rPr/>
              <w:t>Ответ вызываемого абонента при исходящем соединении и разговорное состояние</w:t>
            </w:r>
          </w:p>
          <w:p>
            <w:pPr>
              <w:pStyle w:val="Normal"/>
              <w:numPr>
                <w:ilvl w:val="4"/>
                <w:numId w:val="27"/>
              </w:numPr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лефонный аппарат:</w:t>
            </w:r>
          </w:p>
          <w:p>
            <w:pPr>
              <w:pStyle w:val="Normal"/>
              <w:numPr>
                <w:ilvl w:val="4"/>
                <w:numId w:val="68"/>
              </w:numPr>
              <w:rPr/>
            </w:pPr>
            <w:r>
              <w:rPr>
                <w:sz w:val="22"/>
                <w:szCs w:val="22"/>
              </w:rPr>
              <w:t>прекращение подачи сигнала «Контроль посылки вызова»</w:t>
            </w:r>
          </w:p>
          <w:p>
            <w:pPr>
              <w:pStyle w:val="Normal"/>
              <w:numPr>
                <w:ilvl w:val="4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офон:</w:t>
            </w:r>
          </w:p>
          <w:p>
            <w:pPr>
              <w:pStyle w:val="Normal"/>
              <w:numPr>
                <w:ilvl w:val="4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сигнала «Контроль посылки вызова»</w:t>
            </w:r>
          </w:p>
          <w:p>
            <w:pPr>
              <w:pStyle w:val="Normal"/>
              <w:numPr>
                <w:ilvl w:val="4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араметры сигнала переполюс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9 табл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9 табл.3.1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Т  УПАТС п.9 табл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,</w:t>
              <w:br/>
              <w:t>методика  2.2 п.2.2.3.6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/>
            </w:pPr>
            <w:r>
              <w:rPr/>
              <w:t>Сигналы, используемые для Д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алиброванный разрыв:</w:t>
            </w:r>
          </w:p>
          <w:p>
            <w:pPr>
              <w:pStyle w:val="Normal"/>
              <w:numPr>
                <w:ilvl w:val="3"/>
                <w:numId w:val="128"/>
              </w:numPr>
              <w:rPr/>
            </w:pPr>
            <w:r>
              <w:rPr>
                <w:sz w:val="22"/>
                <w:szCs w:val="22"/>
              </w:rPr>
              <w:t>длительность сигнала нормированного размыкания шлейфа 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АТС п.11а табл.3.1,</w:t>
            </w:r>
            <w:r>
              <w:rPr>
                <w:sz w:val="24"/>
                <w:szCs w:val="24"/>
              </w:rPr>
              <w:t xml:space="preserve"> п.3.3.1.10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СТС п.11а табл.3.1,</w:t>
            </w:r>
            <w:r>
              <w:rPr>
                <w:sz w:val="24"/>
                <w:szCs w:val="24"/>
              </w:rPr>
              <w:t xml:space="preserve"> п.3.3.1.10.5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  <w:szCs w:val="22"/>
              </w:rPr>
              <w:t>ОТТ УПАТС п.11а табл.3.1, п .3.3.1.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,</w:t>
              <w:br/>
              <w:t>методика  2.2 п.2.2.3.2, п.2.2.3.3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Полярность проводов АЛ при взаимодействии с таксофонами местной связи (за исключением выхода на бесплатные служб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</w:rPr>
              <w:t xml:space="preserve">ОТТ АТС </w:t>
            </w:r>
            <w:r>
              <w:rPr>
                <w:sz w:val="24"/>
                <w:szCs w:val="24"/>
              </w:rPr>
              <w:t>п.3.3.1.7.2</w:t>
            </w:r>
            <w:r>
              <w:rPr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</w:rPr>
              <w:t>ОТТ СТС</w:t>
            </w:r>
            <w:r>
              <w:rPr>
                <w:sz w:val="24"/>
                <w:szCs w:val="24"/>
              </w:rPr>
              <w:t xml:space="preserve"> п.3.3.1.7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АТС,</w:t>
              <w:br/>
              <w:t>методика  2.2 п.2.2.3.5, п.2.2.3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Требования к частотному набору номера</w:t>
            </w:r>
          </w:p>
          <w:p>
            <w:pPr>
              <w:pStyle w:val="Normal"/>
              <w:rPr/>
            </w:pPr>
            <w:r>
              <w:rPr/>
              <w:t>Требования к приемнику  частотного набор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Т  АТС п. 3.3.1.1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Т  СТС п. 3.3.1.1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УПАТС п. 3.3.1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АТС,</w:t>
              <w:br/>
              <w:t>методика  2.2 п.2.2.3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Работа приемника при наличии сигнала «Ответ стан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Т  АТС п. 3.3.1.10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Т  СТС п. 3.3.1.10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ОТТ УПАТС п.3.3.1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М АТС,</w:t>
              <w:br/>
              <w:t>методика  2.2 п.2.2.3.10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Возможность приема 16 сигнал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3" w:leader="none"/>
              </w:tabs>
              <w:ind w:left="11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Т  АТС п. 3.3.1.10.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Т  СТС п. 3.3.1.10.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УПАТС п.3.3.1.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М АТС,</w:t>
              <w:br/>
              <w:t>методика  2.2 п.2.2.3.10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Условия нормального приема сигналов:</w:t>
            </w:r>
          </w:p>
          <w:p>
            <w:pPr>
              <w:pStyle w:val="Normal"/>
              <w:rPr/>
            </w:pPr>
            <w:r>
              <w:rPr/>
              <w:t>1)  наличие в сигнале двух частот</w:t>
            </w:r>
          </w:p>
          <w:p>
            <w:pPr>
              <w:pStyle w:val="Normal"/>
              <w:rPr/>
            </w:pPr>
            <w:r>
              <w:rPr/>
              <w:t>2) отличие частот  от своего номинального значения</w:t>
            </w:r>
          </w:p>
          <w:p>
            <w:pPr>
              <w:pStyle w:val="Normal"/>
              <w:rPr/>
            </w:pPr>
            <w:r>
              <w:rPr/>
              <w:t>3) Уровень каждой из частот</w:t>
            </w:r>
          </w:p>
          <w:p>
            <w:pPr>
              <w:pStyle w:val="Normal"/>
              <w:rPr/>
            </w:pPr>
            <w:r>
              <w:rPr/>
              <w:t>4) Разность уровней двух частот</w:t>
            </w:r>
          </w:p>
          <w:p>
            <w:pPr>
              <w:pStyle w:val="Normal"/>
              <w:rPr/>
            </w:pPr>
            <w:r>
              <w:rPr/>
              <w:t>5) Длительность посылки сигнала набора номера</w:t>
            </w:r>
          </w:p>
          <w:p>
            <w:pPr>
              <w:pStyle w:val="Normal"/>
              <w:rPr/>
            </w:pPr>
            <w:r>
              <w:rPr/>
              <w:t>6) Длительность паузы между посылками сигналов набора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Т  АТС п. 3.3.1.10.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СТС п. 3.3.1.10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УПАТС п.3.3.1.9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АТС,</w:t>
              <w:br/>
              <w:t>методика  2.2 п.п.2.2.3.10.4-2.2.3.10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/>
            </w:pPr>
            <w:r>
              <w:rPr/>
              <w:t>Параметры сигналов набора номера, не принимаемых АТС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 xml:space="preserve">отклонение частот сигналов набора номера от номинальных  знач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3" w:leader="none"/>
              </w:tabs>
              <w:ind w:left="33" w:hanging="0"/>
              <w:rPr/>
            </w:pPr>
            <w:r>
              <w:rPr/>
              <w:t xml:space="preserve">2) уровень любой из частотных составляющих сигнал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3" w:leader="none"/>
              </w:tabs>
              <w:ind w:left="33" w:hanging="0"/>
              <w:rPr/>
            </w:pPr>
            <w:r>
              <w:rPr/>
              <w:t>3) разница уровней частотных составля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3" w:leader="none"/>
              </w:tabs>
              <w:ind w:left="33" w:hanging="0"/>
              <w:rPr/>
            </w:pPr>
            <w:r>
              <w:rPr/>
              <w:t>4) ) длительность паузы между посылками сигналов набора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Т  АТС п. 3.3.1.10.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СТС п. 3.3.1.10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УПАТС п.3.3.1.9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АТС,</w:t>
              <w:br/>
              <w:t>методика  2.2 п.п.2.2.3.10.8-2.2.3.10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 xml:space="preserve">Требования к приемнику импульсного набор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Т  АТС п. 3.3.1.1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СТС п. 3.3.1.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УПАТС п.3.3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,</w:t>
              <w:br/>
              <w:t>методика  2.2 п.2.2.3.7, п.2.2.3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/>
            </w:pPr>
            <w:r>
              <w:rPr/>
              <w:t>Параметры сигналов набора номера, принимаемых АТ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корость передачи импуль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импульсный коэффици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длительность межсерийной пау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Т  АТС п. 3.3.1.12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СТС п. 3.3.1.1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УПАТС п.3.3.1.1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,</w:t>
              <w:br/>
              <w:t>методика  2.2 п.2.2.3.7, п.2.2.3.9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 xml:space="preserve"> </w:t>
            </w:r>
            <w:r>
              <w:rPr/>
              <w:t>Сигнализация по соединительным линиям. Линии ИКМ</w:t>
            </w:r>
            <w:r>
              <w:rPr>
                <w:color w:val="00000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4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ОТТ  СТС п. 4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ОТТ  УПАТС п. </w:t>
            </w: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«Импульсный   челнок» Исходящая связь.   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Нормальный режим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Вызов к свободному абоненту, отбой 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Вызов к свободному абоненту, отбой  В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120"/>
              <w:ind w:left="357" w:hanging="357"/>
              <w:rPr/>
            </w:pPr>
            <w:r>
              <w:rPr/>
              <w:t>Вызов к занятому абоненту. Раз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табл.Б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ОТТ  СТС табл.Б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УПАТС табл. Б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тсутствие свободных пром. путей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тсутствие свободных пром. путей при транзите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ередай следующую и последующие цифры  декадным способом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втори ранее переданную цифру  декадны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табл.Б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ОТТ  СТС табл.Б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УПАТС табл.Б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ind w:left="0" w:right="-108" w:hanging="0"/>
              <w:rPr/>
            </w:pPr>
            <w:r>
              <w:rPr>
                <w:i/>
              </w:rPr>
              <w:t>Ошибочный режим: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Запрос  о повторении переданной цифры (1 раз)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Запрос  о повторении переданной цифры (2 раза)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Запрос  о повторении переданной цифры (3 раза)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Некорректный сигнал:1 частота  900 (А13)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Некорректный сигнал:1 частота   1500 (А13)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Некорректный сигнал:3 частоты  700 1300 1500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Некорректный сигнал:3 частоты  700 1300 1500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Некорректный сигнал: В12  (900, 1700)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Некорректный сигнал: В13 (1100, 1700)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Некорректный сигнал: В14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Отсутствие цифры номера  (В15)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-108" w:hanging="360"/>
              <w:rPr/>
            </w:pPr>
            <w:r>
              <w:rPr/>
              <w:t>Отсутствие сигнала 4 с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табл.Б</w:t>
            </w:r>
            <w:r>
              <w:rPr>
                <w:sz w:val="24"/>
                <w:lang w:val="en-US"/>
              </w:rPr>
              <w:t>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ОТТ  СТС табл.Б</w:t>
            </w:r>
            <w:r>
              <w:rPr>
                <w:sz w:val="24"/>
                <w:lang w:val="en-US"/>
              </w:rPr>
              <w:t>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УПАТС табл.Б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ОТТ  АТС табл.Б.7  п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табл. Б.7  п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/>
            </w:pPr>
            <w:r>
              <w:rPr>
                <w:sz w:val="22"/>
              </w:rPr>
              <w:t>ОТТ  УПАТС табл. Б.7 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М АТС,</w:t>
              <w:br/>
              <w:t>методика  3.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М АТС,</w:t>
              <w:br/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Параметры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ительность  частотной посы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ОТТ  АТС табл.Б.6 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табл. Б.6 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ОТТ УПАТС табл. Б.6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3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Время  от  конца принимаемых сигналов до начала передачи цифр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ОТТ  АТС табл.Б.7 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табл. Б.7 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ОТТ УПАТС табл. Б.7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2.5.3.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Время от конца передачи сигнала до подключения приемн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ОТТ  АТС табл.Б.7 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ТТ  СТС табл. Б.7 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ОТТ УПАТС табл. Б.7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2.5.3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Импульсный   челнок» Входящая связь.  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АТС табл. Б.1, Б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СТС табл. Б.1, Б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rPr>
                <w:sz w:val="22"/>
              </w:rPr>
            </w:pPr>
            <w:r>
              <w:rPr>
                <w:sz w:val="22"/>
              </w:rPr>
              <w:t>ОТТ УПАТС табл.</w:t>
            </w:r>
            <w:r>
              <w:rPr>
                <w:sz w:val="22"/>
                <w:szCs w:val="22"/>
              </w:rPr>
              <w:t xml:space="preserve"> Б.1, Б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,</w:t>
              <w:br/>
              <w:t>методика  2.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Нормальный режим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зов к свободному абоненту, отбой 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зов к свободному абоненту, отбой  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зов к занятому абоненту. Раз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 АТС табл. 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 СТС табл. 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</w:rPr>
              <w:t>ОТТ УПАТС табл.</w:t>
            </w:r>
            <w:r>
              <w:rPr>
                <w:sz w:val="22"/>
                <w:szCs w:val="22"/>
              </w:rPr>
              <w:t xml:space="preserve"> Б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3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едай следующую и последующие цифры  декадным способо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втори ранее переданную цифру  декадным способ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АТС табл. Б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СТС табл. Б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ОТТ УПАТС табл.</w:t>
            </w:r>
            <w:r>
              <w:rPr>
                <w:sz w:val="22"/>
                <w:szCs w:val="22"/>
              </w:rPr>
              <w:t xml:space="preserve"> Б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3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бонент А повесил трубку после передачи номе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 АТС табл. 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 СТС табл. 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</w:rPr>
              <w:t>ОТТ УПАТС табл.</w:t>
            </w:r>
            <w:r>
              <w:rPr>
                <w:sz w:val="22"/>
                <w:szCs w:val="22"/>
              </w:rPr>
              <w:t xml:space="preserve"> Б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Ошибочный режим: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При передаче цифр принят ошибочный сигнал 1 раз (реакция на А13)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При передаче цифр принят ошибочный сигнал 2 раза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При передаче цифр принят ошибочный сигнал 3 р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 АТС табл. Б.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 СТС табл. Б.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4"/>
              </w:rPr>
              <w:t>ОТТ  УПАТС табл.Б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3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4)  Абонент А повесил трубку во время передачи номе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 АТС табл. 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 СТС табл. 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2"/>
              </w:rPr>
              <w:t>ОТТ  УПАТС табл.Б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Некорректный сигнал 3 частоты 700 900 1300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Некорректный сигнал 3 частоты 700 1300 1500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Некорректный сигнал 3 частоты 1300 1500 1700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Некорректный сигнал 1 частота 1300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Некорректный сигнал 1 частота 1500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Некорректный сигнал 1 частота 1100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Некорректный сигнал 700, 1700 (несуществующая комбинация)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Некорректный сигнал 1300, 1700 (несуществующая комбинация)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Некорректный сигнал 1500, 1700 (несуществующая комбин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 АТС табл. Б.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 СТС табл. Б.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4"/>
              </w:rPr>
              <w:t>ОТТ  УПАТС табл.Б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Отсутствие цифры  в течение 400 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 Б.7 п.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СТС табл. Б.7 п.5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</w:t>
            </w:r>
            <w:r>
              <w:rPr>
                <w:sz w:val="22"/>
              </w:rPr>
              <w:t xml:space="preserve"> УПАТС табл.Б.7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п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  АТС,</w:t>
              <w:br/>
            </w:r>
            <w:r>
              <w:rPr>
                <w:color w:val="000000"/>
                <w:sz w:val="22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7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i/>
                <w:sz w:val="24"/>
              </w:rPr>
              <w:t>Параметр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numPr>
                <w:ilvl w:val="0"/>
                <w:numId w:val="14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лительность посылки</w:t>
            </w:r>
          </w:p>
          <w:p>
            <w:pPr>
              <w:pStyle w:val="Header"/>
              <w:numPr>
                <w:ilvl w:val="0"/>
                <w:numId w:val="145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Время  от  конца принимаемых сигналов до начала передачи цифры</w:t>
            </w:r>
          </w:p>
          <w:p>
            <w:pPr>
              <w:pStyle w:val="Header"/>
              <w:numPr>
                <w:ilvl w:val="0"/>
                <w:numId w:val="145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Задержка от приема цифры до выдачи В2</w:t>
            </w:r>
          </w:p>
          <w:p>
            <w:pPr>
              <w:pStyle w:val="Header"/>
              <w:numPr>
                <w:ilvl w:val="0"/>
                <w:numId w:val="145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Задержка от приема последней цифры до выдачи В4 или В5</w:t>
            </w:r>
          </w:p>
          <w:p>
            <w:pPr>
              <w:pStyle w:val="Header"/>
              <w:numPr>
                <w:ilvl w:val="0"/>
                <w:numId w:val="145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Таймер ожидания прямого сигнала</w:t>
            </w:r>
          </w:p>
          <w:p>
            <w:pPr>
              <w:pStyle w:val="Header"/>
              <w:numPr>
                <w:ilvl w:val="0"/>
                <w:numId w:val="145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Время от конца передачи сигнала до подключения приемника</w:t>
            </w:r>
          </w:p>
          <w:p>
            <w:pPr>
              <w:pStyle w:val="Header"/>
              <w:numPr>
                <w:ilvl w:val="0"/>
                <w:numId w:val="145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Время с момента распознавания занятия по входящей линии до начала первого сигнала в обратном направлении</w:t>
            </w:r>
            <w:r>
              <w:rPr>
                <w:i/>
                <w:sz w:val="24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 Б.7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СТС табл. Б.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 УПАТС табл.Б.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Б.7   п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Б.7  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Б.7   п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Б.7   п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Б.7   п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Б.7  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Б.7   п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  АТС,</w:t>
              <w:br/>
              <w:t xml:space="preserve">методика  2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2.5.3.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2.5.3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2.5.3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2.5.3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7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«Импульсный   челнок» Входящая связь.   СЛ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2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 УПАТС табл. Б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7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i/>
                <w:sz w:val="24"/>
              </w:rPr>
              <w:t>Нормальный режим</w:t>
            </w:r>
          </w:p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 свободен, ответ В, разъединение</w:t>
            </w:r>
          </w:p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В свободен, ответ В, отбой В, разъединение</w:t>
            </w:r>
          </w:p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В свободен. Повторный вызов (полуавто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Б.2, п.5, п.7, п.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Б.2, п.5, п.7, п.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табл. Б.2, п.5, п.7, 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3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В занят (автоматика)</w:t>
            </w:r>
          </w:p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В занят вызовом низкого приоритета (полуавт.а)</w:t>
            </w:r>
          </w:p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В занят вызовом высокого приоритета (полуавт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2,п.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2, п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УПАТС табл. Б.2. п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7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став сигналов управления</w:t>
            </w:r>
            <w:r>
              <w:rPr>
                <w:sz w:val="24"/>
              </w:rPr>
              <w:t xml:space="preserve"> в прямом направлении: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1-10 -  информация о номере вызываемого абонента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А11 –   вызов автоматический приоритетный (по СЛМ)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/>
              <w:t>А12 -  подтверждение о получении из маркера обратных сигналов В4, В5, В8-В10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/>
              <w:t>А13  -  запрос о повторении сигнала, если сигнал принят с искажением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/>
              <w:t>А14 –   вызов автоматический</w:t>
            </w:r>
            <w:r>
              <w:rPr>
                <w:b/>
              </w:rPr>
              <w:t xml:space="preserve"> </w:t>
            </w:r>
            <w:r>
              <w:rPr/>
              <w:t>без приоритета</w:t>
            </w:r>
            <w:r>
              <w:rPr>
                <w:b/>
              </w:rPr>
              <w:t xml:space="preserve"> </w:t>
            </w:r>
            <w:r>
              <w:rPr/>
              <w:t>(по СЛМ)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/>
              <w:t>А15 –  вызов полуавтоматический</w:t>
            </w:r>
            <w:r>
              <w:rPr>
                <w:b/>
              </w:rPr>
              <w:t xml:space="preserve"> </w:t>
            </w:r>
            <w:r>
              <w:rPr/>
              <w:t>(по СЛ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АТС табл. Б.5 п.п.1-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СТС табл. Б.5 п.п.1-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2"/>
                <w:szCs w:val="22"/>
              </w:rPr>
              <w:t>ОТТ  УПАТС табл. Б.5 п.п.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7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став сигналов управления</w:t>
            </w:r>
            <w:r>
              <w:rPr>
                <w:sz w:val="24"/>
              </w:rPr>
              <w:t xml:space="preserve"> в обратном направлени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) В1 -   сигнал о передаче первой цифры или о начале передачи информации с первого зна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) В2 -   сигнал о передаче следующей циф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)  В3 -  сигнал - повтори переданную цифру в частотном код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4)</w:t>
            </w:r>
            <w:r>
              <w:rPr/>
              <w:t xml:space="preserve"> В4 -   сигнал окончания установления соедин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5</w:t>
            </w:r>
            <w:r>
              <w:rPr/>
              <w:t>) В5-   вызываемый абонент заня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6</w:t>
            </w:r>
            <w:r>
              <w:rPr/>
              <w:t>) В6 -   запрос предыдущей цифры, принятой с ошибкой</w:t>
            </w:r>
          </w:p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7  -  сигнал отсутствия свободных путей (перегрузка)</w:t>
            </w:r>
          </w:p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8  -  сигнал о передаче номера вызываемого абонента декадным способом, начиная с первой цифры без нарушения устанавливаемого соединения</w:t>
            </w:r>
          </w:p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9 -   сигнал о передаче следующей и затем остальных цифр номера вызываемого абонента декадным способом</w:t>
            </w:r>
          </w:p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10  - сигнал о повторении ранее переданной и затем остальных цифр номера вызываемого абонента декадным способом</w:t>
            </w:r>
          </w:p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11-   запрос типе вызова   (по СЛМ)</w:t>
            </w:r>
          </w:p>
          <w:p>
            <w:pPr>
              <w:pStyle w:val="Header"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15 -   сигнал об отсутствии приема частот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АТС табл.Б.5 п.п.1-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СТС табл.Б.5 п.п.1-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УПАТС табл. Б.5 п.п.1-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 xml:space="preserve"> методика  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 xml:space="preserve"> методика  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1"/>
              </w:numPr>
              <w:tabs>
                <w:tab w:val="clear" w:pos="4153"/>
                <w:tab w:val="clear" w:pos="8306"/>
              </w:tabs>
              <w:ind w:left="57" w:right="-108" w:hanging="0"/>
              <w:rPr/>
            </w:pPr>
            <w:r>
              <w:rPr>
                <w:i/>
                <w:sz w:val="24"/>
              </w:rPr>
              <w:t>Параметры:</w:t>
            </w:r>
          </w:p>
          <w:p>
            <w:pPr>
              <w:pStyle w:val="Header"/>
              <w:numPr>
                <w:ilvl w:val="0"/>
                <w:numId w:val="91"/>
              </w:numPr>
              <w:tabs>
                <w:tab w:val="clear" w:pos="4153"/>
                <w:tab w:val="clear" w:pos="8306"/>
              </w:tabs>
              <w:ind w:left="0" w:right="-108" w:hanging="0"/>
              <w:rPr/>
            </w:pPr>
            <w:r>
              <w:rPr/>
              <w:t>Уровень каждой составляющей сигнала управления</w:t>
            </w:r>
          </w:p>
          <w:p>
            <w:pPr>
              <w:pStyle w:val="Header"/>
              <w:numPr>
                <w:ilvl w:val="0"/>
                <w:numId w:val="91"/>
              </w:numPr>
              <w:tabs>
                <w:tab w:val="clear" w:pos="4153"/>
                <w:tab w:val="clear" w:pos="8306"/>
              </w:tabs>
              <w:ind w:left="0" w:right="-108" w:hanging="0"/>
              <w:rPr>
                <w:sz w:val="24"/>
              </w:rPr>
            </w:pPr>
            <w:r>
              <w:rPr/>
              <w:t>Уровень остатков токов каждой сигнальной частоты</w:t>
            </w:r>
          </w:p>
          <w:p>
            <w:pPr>
              <w:pStyle w:val="Header"/>
              <w:numPr>
                <w:ilvl w:val="0"/>
                <w:numId w:val="91"/>
              </w:numPr>
              <w:tabs>
                <w:tab w:val="clear" w:pos="4153"/>
                <w:tab w:val="clear" w:pos="8306"/>
              </w:tabs>
              <w:ind w:left="0" w:right="-108" w:hanging="0"/>
              <w:rPr>
                <w:sz w:val="24"/>
              </w:rPr>
            </w:pPr>
            <w:r>
              <w:rPr/>
              <w:t>Стабильность частоты</w:t>
            </w:r>
          </w:p>
          <w:p>
            <w:pPr>
              <w:pStyle w:val="Header"/>
              <w:numPr>
                <w:ilvl w:val="0"/>
                <w:numId w:val="91"/>
              </w:numPr>
              <w:tabs>
                <w:tab w:val="clear" w:pos="4153"/>
                <w:tab w:val="clear" w:pos="8306"/>
              </w:tabs>
              <w:ind w:left="0" w:right="-108" w:hanging="0"/>
              <w:rPr>
                <w:sz w:val="24"/>
              </w:rPr>
            </w:pPr>
            <w:r>
              <w:rPr/>
              <w:t>Длительность каждого интервала между моментами начала (конца) передачи обе-их составляющих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АТС табл.Б.6  п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6  п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УПАТС табл. Б.6 п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абл.Б.6  п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абл.Б.6 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абл.Б.6  п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абатывание  многочастотного  приемника</w:t>
            </w:r>
            <w:r>
              <w:rPr>
                <w:sz w:val="24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1)</w:t>
            </w:r>
            <w:r>
              <w:rPr/>
              <w:t xml:space="preserve"> Отклонение каждой сигнальной частоты относительно ее номинального значения  на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 15 Г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2</w:t>
            </w:r>
            <w:r>
              <w:rPr/>
              <w:t>) Абсолютный  уровень мощности многочастотного  сигнала</w:t>
            </w:r>
            <w:r>
              <w:rPr>
                <w:sz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Разница в уровнях  двух сигнальных  частот</w:t>
            </w:r>
          </w:p>
          <w:p>
            <w:pPr>
              <w:pStyle w:val="Header"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Абсолютный уровень третьей мешающей частоты в полосе 300-3400 Гц</w:t>
            </w:r>
          </w:p>
          <w:p>
            <w:pPr>
              <w:pStyle w:val="Header"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Перерыв  в  сигн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6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СТС табл.Б.6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ТТ УПАТС табл. Б.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абл. Б.6. п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6. п.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6. п.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6. п.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6. п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13</w:t>
            </w:r>
          </w:p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i/>
              </w:rPr>
              <w:t>Несрабатывание многочастотного приемника: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клонение сигнальной частоты на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65 Гц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Абсолютный уровень мощности каждой сигнальной частоты ниже минимального уровня  на 13 дБ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Разность уровней сигнальных частот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Приемник не должен реагировать на помехи длительностью менее 16 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6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СТС табл.Б.6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Б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6. п.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6. п.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6. п.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6. п.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sz w:val="24"/>
              </w:rPr>
              <w:t>«Импульсный   челнок» Исходящая междугородная связь по  СЛ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2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СТС табл.Б.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i/>
                <w:sz w:val="24"/>
              </w:rPr>
              <w:t>Нормальный режим: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Абонент В свободен. Ответ В. Разъединение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Абонент В свободен. Ответ В.  Отбой В. Раз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2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СТС табл.Б.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Декадный набор. Исходящая связь по 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АТС табл.Б.1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СТС табл.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ОТТ УПАТС табл. Б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</w:tc>
      </w:tr>
      <w:tr>
        <w:trPr>
          <w:trHeight w:val="2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ормальный режим:</w:t>
            </w:r>
          </w:p>
          <w:p>
            <w:pPr>
              <w:pStyle w:val="Header"/>
              <w:numPr>
                <w:ilvl w:val="0"/>
                <w:numId w:val="10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ызов к свободному абоненту отбой А</w:t>
            </w:r>
          </w:p>
          <w:p>
            <w:pPr>
              <w:pStyle w:val="Header"/>
              <w:numPr>
                <w:ilvl w:val="0"/>
                <w:numId w:val="100"/>
              </w:numPr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Вызов к  свободному  абоненту  отбой  В (освобождение канала)</w:t>
            </w:r>
          </w:p>
          <w:p>
            <w:pPr>
              <w:pStyle w:val="Header"/>
              <w:numPr>
                <w:ilvl w:val="0"/>
                <w:numId w:val="100"/>
              </w:numPr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Вызов с отбоем абонента А до  ответа  В</w:t>
            </w:r>
          </w:p>
          <w:p>
            <w:pPr>
              <w:pStyle w:val="Header"/>
              <w:numPr>
                <w:ilvl w:val="0"/>
                <w:numId w:val="100"/>
              </w:numPr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Вызов к занятому абон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АТС табл.Б.1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СТС табл.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ОТТ УПАТС табл. Б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</w:rPr>
              <w:t>Ошибочный режим</w:t>
            </w:r>
            <w:r>
              <w:rPr>
                <w:i/>
              </w:rPr>
              <w:t>:</w:t>
            </w:r>
          </w:p>
          <w:p>
            <w:pPr>
              <w:pStyle w:val="Header"/>
              <w:numPr>
                <w:ilvl w:val="0"/>
                <w:numId w:val="7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Абонент А  повесил  трубку  во время набора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АТС табл.Б.1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СТС табл.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ОТТ УПАТС табл. Б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1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>Распознавание  отбоя В, ложный "Отбой" (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50 мс)  во время разгово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АТС </w:t>
            </w:r>
            <w:r>
              <w:rPr/>
              <w:t xml:space="preserve">п.4.2.1.3.5 а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2"/>
              </w:rPr>
              <w:t xml:space="preserve">ОТТ СТС </w:t>
            </w:r>
            <w:r>
              <w:rPr/>
              <w:t>п.4.2.2.5 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УПАТС </w:t>
            </w:r>
            <w:r>
              <w:rPr/>
              <w:t xml:space="preserve">п.4.2.1.3.5 а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локировка линии до сигнала "Занятие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АТС табл.Б.1  </w:t>
            </w:r>
            <w:r>
              <w:rPr/>
              <w:t>п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СТС табл.Б.1 </w:t>
            </w:r>
            <w:r>
              <w:rPr/>
              <w:t>п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УПАТС табл. </w:t>
            </w:r>
            <w:r>
              <w:rPr/>
              <w:t xml:space="preserve">п.1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ы:</w:t>
            </w:r>
          </w:p>
          <w:p>
            <w:pPr>
              <w:pStyle w:val="Header"/>
              <w:numPr>
                <w:ilvl w:val="0"/>
                <w:numId w:val="12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лительность  импульса</w:t>
            </w:r>
          </w:p>
          <w:p>
            <w:pPr>
              <w:pStyle w:val="Header"/>
              <w:numPr>
                <w:ilvl w:val="0"/>
                <w:numId w:val="12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лительность  паузы</w:t>
            </w:r>
          </w:p>
          <w:p>
            <w:pPr>
              <w:pStyle w:val="Header"/>
              <w:numPr>
                <w:ilvl w:val="0"/>
                <w:numId w:val="12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ежсерийный   интервал</w:t>
            </w:r>
          </w:p>
          <w:p>
            <w:pPr>
              <w:pStyle w:val="Header"/>
              <w:numPr>
                <w:ilvl w:val="0"/>
                <w:numId w:val="124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>Интервал перед началом передачи номера декадным к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 АТС табл.Б.3 прим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СТС табл.Б.3 при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2"/>
                <w:szCs w:val="22"/>
              </w:rPr>
              <w:t>ОТТ УПАТС табл. Б.3 п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Декадный набор. Входящая связь по 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АТС табл.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ОТТ СТС табл.Б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ОТТ УПАТС табл. Б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i/>
                <w:sz w:val="24"/>
              </w:rPr>
              <w:t>Нормальный режим:</w:t>
            </w:r>
          </w:p>
          <w:p>
            <w:pPr>
              <w:pStyle w:val="Header"/>
              <w:numPr>
                <w:ilvl w:val="0"/>
                <w:numId w:val="9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ызов к свободному абоненту. Отбой  А</w:t>
            </w:r>
          </w:p>
          <w:p>
            <w:pPr>
              <w:pStyle w:val="Header"/>
              <w:numPr>
                <w:ilvl w:val="0"/>
                <w:numId w:val="9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ызов к свободному абоненту. Отбой В</w:t>
            </w:r>
          </w:p>
          <w:p>
            <w:pPr>
              <w:pStyle w:val="Header"/>
              <w:numPr>
                <w:ilvl w:val="0"/>
                <w:numId w:val="9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ызов с отбоем абонента  А до ответа В</w:t>
            </w:r>
          </w:p>
          <w:p>
            <w:pPr>
              <w:pStyle w:val="Header"/>
              <w:numPr>
                <w:ilvl w:val="0"/>
                <w:numId w:val="9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ызов  к занятому абоненту, раз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АТС табл.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ОТТ СТС табл.Б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ОТТ УПАТС табл. Б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</w:rPr>
              <w:t>Ошибочный режим</w:t>
            </w:r>
            <w:r>
              <w:rPr>
                <w:i/>
              </w:rPr>
              <w:t>: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"Разъединение" после приема "подтверждение  занятия"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"Разъединение" во время набора номера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локировка линии до сигнала "Занят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Б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Распознавание отбоя А во время  разговора, ложный отбой (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50 мс) во время разговора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АТС </w:t>
            </w:r>
            <w:r>
              <w:rPr/>
              <w:t xml:space="preserve">п.4.2.1.3.5 а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2"/>
              </w:rPr>
              <w:t xml:space="preserve">ОТТ СТС </w:t>
            </w:r>
            <w:r>
              <w:rPr/>
              <w:t>п.4.2.2.5 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ТТ УПАТС </w:t>
            </w:r>
            <w:r>
              <w:rPr/>
              <w:t xml:space="preserve">п.4.2.1.3.5 а)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о время набора номера передано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10 импульсов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тсутствие очередной цифры номера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ередача номера по проводу "</w:t>
            </w:r>
            <w:r>
              <w:rPr>
                <w:lang w:val="en-US"/>
              </w:rPr>
              <w:t>b</w:t>
            </w:r>
            <w:r>
              <w:rPr/>
              <w:t>"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алгоритм работы </w:t>
            </w:r>
            <w:r>
              <w:rPr>
                <w:sz w:val="22"/>
                <w:szCs w:val="22"/>
                <w:lang w:val="en-US"/>
              </w:rPr>
              <w:t>TWA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>1) Прием импульсов/пауз минимальной длительност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ием импульсов/пауз максимальной длительност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>Прием межсерийной паузы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>Длительность импульса/паузы, которую станция не принимает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>Длительность межсерийной паузы, которую станция не приним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Б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Б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Декадный набор. Входящая связь по СЛ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Б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i/>
                <w:sz w:val="24"/>
              </w:rPr>
              <w:t>Нормальный режим</w:t>
            </w:r>
          </w:p>
          <w:p>
            <w:pPr>
              <w:pStyle w:val="Header"/>
              <w:numPr>
                <w:ilvl w:val="0"/>
                <w:numId w:val="12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 свободен, ответ В, разъединение</w:t>
            </w:r>
          </w:p>
          <w:p>
            <w:pPr>
              <w:pStyle w:val="Header"/>
              <w:numPr>
                <w:ilvl w:val="0"/>
                <w:numId w:val="12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   свободен, ответ В, отбой В, разъедин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 свободен. Повторный вызов (полуавто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4"/>
              </w:rPr>
              <w:t>ОТТ АТС табл.Б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.5, п.7, п.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2</w:t>
            </w:r>
            <w:r>
              <w:rPr>
                <w:sz w:val="22"/>
                <w:szCs w:val="22"/>
              </w:rPr>
              <w:t xml:space="preserve"> п.5, п.7, п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Б.2</w:t>
            </w:r>
            <w:r>
              <w:rPr>
                <w:sz w:val="22"/>
                <w:szCs w:val="22"/>
              </w:rPr>
              <w:t xml:space="preserve"> п.5, п.7, 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занят (автоматика)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 занят вызовом низкого приоритета (полуавт.а)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 занят вызовом высокого приоритета (полуа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4"/>
              </w:rPr>
              <w:t>ОТТ АТС табл.Б.</w:t>
            </w:r>
            <w:r>
              <w:rPr>
                <w:sz w:val="22"/>
                <w:szCs w:val="22"/>
              </w:rPr>
              <w:t xml:space="preserve"> 2  п.8</w:t>
            </w:r>
            <w:r>
              <w:rPr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</w:t>
            </w:r>
            <w:r>
              <w:rPr>
                <w:sz w:val="22"/>
                <w:szCs w:val="22"/>
              </w:rPr>
              <w:t xml:space="preserve"> 2  п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Б</w:t>
            </w:r>
            <w:r>
              <w:rPr>
                <w:sz w:val="22"/>
                <w:szCs w:val="22"/>
              </w:rPr>
              <w:t>.2п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Декадный набор. Исходящая  междугородная связь по СЛ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2.5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i/>
                <w:sz w:val="24"/>
              </w:rPr>
              <w:t>Нормальный режим:</w:t>
            </w:r>
          </w:p>
          <w:p>
            <w:pPr>
              <w:pStyle w:val="Header"/>
              <w:numPr>
                <w:ilvl w:val="0"/>
                <w:numId w:val="8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Абонент В свободен. Ответ В. Разъединение</w:t>
            </w:r>
          </w:p>
          <w:p>
            <w:pPr>
              <w:pStyle w:val="Header"/>
              <w:numPr>
                <w:ilvl w:val="0"/>
                <w:numId w:val="8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Абонент В свободен. Ответ В.  Отбой В. Раз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№32 АТС,</w:t>
              <w:br/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Импульсный пакет.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Исходящая связь по З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Б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№32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i/>
                <w:sz w:val="24"/>
              </w:rPr>
              <w:t>Нормальный режим</w:t>
            </w:r>
            <w:r>
              <w:rPr>
                <w:i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i/>
              </w:rPr>
              <w:t>1)</w:t>
            </w:r>
            <w:r>
              <w:rPr/>
              <w:t xml:space="preserve">  Пакет принят правильно. Ответ В, раз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Б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№32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шибочный  режим</w:t>
            </w:r>
            <w:r>
              <w:rPr>
                <w:sz w:val="24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>1)  Пакет не прин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Б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№32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Параметры передачи</w:t>
            </w:r>
            <w:r>
              <w:rPr/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numPr>
                <w:ilvl w:val="0"/>
                <w:numId w:val="10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ремя от передачи сигнала «занятия» до приема запроса (комб.2)</w:t>
            </w:r>
          </w:p>
          <w:p>
            <w:pPr>
              <w:pStyle w:val="Header"/>
              <w:numPr>
                <w:ilvl w:val="0"/>
                <w:numId w:val="103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szCs w:val="24"/>
              </w:rPr>
              <w:t>Время от конца принимаемого сигнала в обратном направлении до начала передачи пакета</w:t>
            </w:r>
          </w:p>
          <w:p>
            <w:pPr>
              <w:pStyle w:val="Header"/>
              <w:numPr>
                <w:ilvl w:val="0"/>
                <w:numId w:val="103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szCs w:val="24"/>
              </w:rPr>
              <w:t>Время от конца передачи пакета в прямом направлении до подключения приемника</w:t>
            </w:r>
          </w:p>
          <w:p>
            <w:pPr>
              <w:pStyle w:val="Header"/>
              <w:numPr>
                <w:ilvl w:val="0"/>
                <w:numId w:val="103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szCs w:val="24"/>
              </w:rPr>
              <w:t>) Время от конца передачи последней цифры пакета до поступления одного из сигн</w:t>
            </w:r>
            <w:bookmarkStart w:id="1" w:name="OCRUncertain443"/>
            <w:r>
              <w:rPr>
                <w:szCs w:val="24"/>
              </w:rPr>
              <w:t>а</w:t>
            </w:r>
            <w:bookmarkEnd w:id="1"/>
            <w:r>
              <w:rPr>
                <w:szCs w:val="24"/>
              </w:rPr>
              <w:t>лов В11, В6</w:t>
            </w:r>
          </w:p>
          <w:p>
            <w:pPr>
              <w:pStyle w:val="Header"/>
              <w:numPr>
                <w:ilvl w:val="0"/>
                <w:numId w:val="103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szCs w:val="24"/>
              </w:rPr>
              <w:t>Длительность посылки в прямом направлении</w:t>
            </w:r>
            <w:r>
              <w:rPr/>
              <w:t xml:space="preserve"> двухчастотного сигнала</w:t>
            </w:r>
          </w:p>
          <w:p>
            <w:pPr>
              <w:pStyle w:val="Header"/>
              <w:numPr>
                <w:ilvl w:val="0"/>
                <w:numId w:val="103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szCs w:val="24"/>
              </w:rPr>
              <w:t>Длительность паузы в прямом направлен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табл.Б.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Б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Б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9 п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9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9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табл. Б.9 п.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9 п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. Б.9 п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№32 АТС,</w:t>
              <w:br/>
              <w:t>методика  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М №32 АТС,</w:t>
              <w:br/>
              <w:t>методика  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5.3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8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</w:rPr>
              <w:t>Срабатывание  многочастотного  приемника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лительность сигнала от АМТС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АТС табл.В.9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табл.В.9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табл. В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п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а  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Принципы отб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4"/>
              </w:rPr>
              <w:t xml:space="preserve">ОТТ СТС  </w:t>
            </w: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</w:rPr>
              <w:t xml:space="preserve">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ОТТ УПАТС  </w:t>
            </w: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Работа по системе одностороннего отбоя - при исходящем соединении, и работа по системе одностороннего или  двухстороннего отбоя – при входящем соедин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п.5.2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п.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УПАТС п.5.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и исходящих соединениях в отдельных случаях  переход по команде оператора к работе по системе двухстороннего отб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п.5.2.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п.5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УПАТС п.5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свобождение приборов разговорного тракта при местном и исходящем междугородном соединении в предответном состоянии  по выдержке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п.5.2.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п.5.2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УПАТС п.5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свобождение приборов разговорного тракта  и линии абонента при связи  по СЛМ со стороны АМТС на любом эта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п.5.2.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п.5.2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ОТТ УПАТС п.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9"/>
              </w:numPr>
              <w:rPr/>
            </w:pPr>
            <w:r>
              <w:rPr/>
              <w:t>Процедура разъединения в случае  отсутствия линейного сигнала  «Отбой 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п.5.2.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п.5.2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</w:t>
              <w:br/>
              <w:t>методика  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9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случаях отбоя после разговора или отказа в процессе установления соединения входящая сторона наряду с линейным сигналом обеспечивает посылку в канал тонального сигнала  «Занят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п.5.2.1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СТС п. 5.2.1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ОТТ УПАТС п.5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свобождение АЛ при отбое абон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п.5.2.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п. 5.2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п.5.2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ием линейного сигнала Разъединения и освобождение приборов на всех стадиях установления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АТС п.5.2.1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Т СТС п. 5.2.1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ОТТ УПАТС п.5.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 АТС,</w:t>
              <w:br/>
              <w:t>методика  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9"/>
              </w:numPr>
              <w:rPr/>
            </w:pPr>
            <w:r>
              <w:rPr/>
              <w:t xml:space="preserve"> </w:t>
            </w:r>
            <w:r>
              <w:rPr/>
              <w:t>Характеристики передачи станционного четырехполюс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4"/>
              </w:rPr>
              <w:t xml:space="preserve">ОТТ АТС </w:t>
            </w: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6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Т СТС п.</w:t>
            </w:r>
            <w:r>
              <w:rPr>
                <w:sz w:val="24"/>
                <w:szCs w:val="24"/>
              </w:rPr>
              <w:t xml:space="preserve"> раздел </w:t>
            </w:r>
            <w:r>
              <w:rPr>
                <w:color w:val="000000"/>
                <w:sz w:val="24"/>
              </w:rPr>
              <w:t>6,</w:t>
            </w:r>
          </w:p>
          <w:p>
            <w:pPr>
              <w:pStyle w:val="Normal"/>
              <w:rPr/>
            </w:pPr>
            <w:r>
              <w:rPr/>
              <w:t>ОТТ УПАТС</w:t>
            </w:r>
            <w:r>
              <w:rPr>
                <w:color w:val="000000"/>
              </w:rPr>
              <w:t xml:space="preserve"> </w:t>
            </w:r>
            <w:r>
              <w:rPr/>
              <w:t>раздел</w:t>
            </w:r>
            <w:r>
              <w:rPr>
                <w:color w:val="000000"/>
              </w:rPr>
              <w:t xml:space="preserve"> 6,</w:t>
            </w:r>
          </w:p>
          <w:p>
            <w:pPr>
              <w:pStyle w:val="Normal"/>
              <w:spacing w:before="0" w:after="120"/>
              <w:ind w:hanging="108"/>
              <w:rPr/>
            </w:pPr>
            <w:r>
              <w:rPr/>
              <w:t xml:space="preserve">  </w:t>
            </w:r>
            <w:r>
              <w:rPr>
                <w:sz w:val="22"/>
              </w:rPr>
              <w:t xml:space="preserve">ТТ УПАТС </w:t>
            </w:r>
            <w:r>
              <w:rPr/>
              <w:t>малой емк. п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 АТС, методика 2.4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>
                <w:color w:val="000000"/>
              </w:rPr>
              <w:t>Рабочее затухание тракта передачи АК (АТС) на частоте 102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АТС п.</w:t>
            </w:r>
            <w:r>
              <w:rPr>
                <w:color w:val="000000"/>
                <w:sz w:val="24"/>
              </w:rPr>
              <w:t xml:space="preserve"> 6.4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п.</w:t>
            </w:r>
            <w:r>
              <w:rPr>
                <w:color w:val="000000"/>
                <w:sz w:val="24"/>
              </w:rPr>
              <w:t xml:space="preserve"> 6.4.1</w:t>
            </w:r>
          </w:p>
          <w:p>
            <w:pPr>
              <w:pStyle w:val="Normal"/>
              <w:rPr/>
            </w:pPr>
            <w:r>
              <w:rPr/>
              <w:t>ОТТ УПАТС</w:t>
            </w:r>
            <w:r>
              <w:rPr>
                <w:color w:val="000000"/>
              </w:rPr>
              <w:t xml:space="preserve"> п.6.4.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ТТ УПАТС малой емкости</w:t>
            </w:r>
            <w:r>
              <w:rPr/>
              <w:t>, п.7.5, 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 </w:t>
              <w:br/>
              <w:t xml:space="preserve">методика 2.4, </w:t>
            </w:r>
          </w:p>
          <w:p>
            <w:pPr>
              <w:pStyle w:val="Normal"/>
              <w:rPr/>
            </w:pPr>
            <w:r>
              <w:rPr/>
              <w:t>п. 2.4.3.2,  п.2.4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Кратковременные</w:t>
            </w:r>
            <w:r>
              <w:rPr/>
              <w:t xml:space="preserve"> изменения затух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АТС п.</w:t>
            </w:r>
            <w:r>
              <w:rPr>
                <w:color w:val="000000"/>
                <w:sz w:val="24"/>
              </w:rPr>
              <w:t xml:space="preserve"> 6.4.2</w:t>
            </w:r>
          </w:p>
          <w:p>
            <w:pPr>
              <w:pStyle w:val="Normal"/>
              <w:rPr/>
            </w:pPr>
            <w:r>
              <w:rPr/>
              <w:t>ОТТ СТС п.</w:t>
            </w:r>
            <w:r>
              <w:rPr>
                <w:color w:val="000000"/>
              </w:rPr>
              <w:t xml:space="preserve"> 6.4.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Т УПАТС</w:t>
            </w:r>
            <w:r>
              <w:rPr>
                <w:color w:val="000000"/>
              </w:rPr>
              <w:t xml:space="preserve"> п. 6.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ТТ УПАТС малой емкости</w:t>
            </w:r>
            <w:r>
              <w:rPr/>
              <w:t>, п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 № 32, </w:t>
              <w:br/>
              <w:t xml:space="preserve">методика 2.4, </w:t>
            </w:r>
          </w:p>
          <w:p>
            <w:pPr>
              <w:pStyle w:val="Normal"/>
              <w:rPr/>
            </w:pPr>
            <w:r>
              <w:rPr/>
              <w:t>п. 2.4.3.2,  п.2.4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Амплитудная характеристика тракта передачи на частоте 102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АТС п.</w:t>
            </w:r>
            <w:r>
              <w:rPr>
                <w:color w:val="000000"/>
                <w:sz w:val="24"/>
              </w:rPr>
              <w:t xml:space="preserve"> 6.4.3</w:t>
            </w:r>
          </w:p>
          <w:p>
            <w:pPr>
              <w:pStyle w:val="Normal"/>
              <w:rPr/>
            </w:pPr>
            <w:r>
              <w:rPr/>
              <w:t>ОТТ СТС п.</w:t>
            </w:r>
            <w:r>
              <w:rPr>
                <w:color w:val="000000"/>
              </w:rPr>
              <w:t xml:space="preserve"> 6.4.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Т УПАТС</w:t>
            </w:r>
            <w:r>
              <w:rPr>
                <w:color w:val="000000"/>
              </w:rPr>
              <w:t xml:space="preserve"> п. 6.4.3</w:t>
            </w:r>
            <w:r>
              <w:rPr>
                <w:sz w:val="22"/>
              </w:rPr>
              <w:t xml:space="preserve">  </w:t>
              <w:br/>
              <w:t>ТТ УПАТС малой емкости</w:t>
            </w:r>
            <w:r>
              <w:rPr/>
              <w:t>, п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 </w:t>
              <w:br/>
              <w:t xml:space="preserve">методика 2.4, </w:t>
            </w:r>
          </w:p>
          <w:p>
            <w:pPr>
              <w:pStyle w:val="Normal"/>
              <w:rPr/>
            </w:pPr>
            <w:r>
              <w:rPr/>
              <w:t>п. 2.4.3.2,  п.2.4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>
                <w:color w:val="000000"/>
              </w:rPr>
            </w:pPr>
            <w:r>
              <w:rPr/>
              <w:t>Амплитудно-частотная характеристика тракта пере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АТС п.</w:t>
            </w:r>
            <w:r>
              <w:rPr>
                <w:color w:val="000000"/>
                <w:sz w:val="24"/>
              </w:rPr>
              <w:t xml:space="preserve"> 6.4.4</w:t>
            </w:r>
          </w:p>
          <w:p>
            <w:pPr>
              <w:pStyle w:val="Normal"/>
              <w:rPr/>
            </w:pPr>
            <w:r>
              <w:rPr/>
              <w:t>ОТТ СТС п.</w:t>
            </w:r>
            <w:r>
              <w:rPr>
                <w:color w:val="000000"/>
              </w:rPr>
              <w:t xml:space="preserve"> 6.4.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Т УПАТС</w:t>
            </w:r>
            <w:r>
              <w:rPr>
                <w:color w:val="000000"/>
              </w:rPr>
              <w:t xml:space="preserve"> п. 6.4.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Т УПАТС малой емкости</w:t>
            </w:r>
            <w:r>
              <w:rPr/>
              <w:t>, п.7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 xml:space="preserve">методика 2.4, </w:t>
            </w:r>
          </w:p>
          <w:p>
            <w:pPr>
              <w:pStyle w:val="Normal"/>
              <w:rPr/>
            </w:pPr>
            <w:r>
              <w:rPr/>
              <w:t>п. 2.4.3.2,  п.2.4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Групповое  время про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ТТ АТС,   п. </w:t>
            </w:r>
            <w:r>
              <w:rPr/>
              <w:t>6.4.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  п.</w:t>
            </w:r>
            <w:r>
              <w:rPr/>
              <w:t xml:space="preserve"> 6.4.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Т УПАТС  п.</w:t>
            </w:r>
            <w:r>
              <w:rPr/>
              <w:t xml:space="preserve"> 6.4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  <w:t xml:space="preserve">методика 2.4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2.4.3.2,  п.2.4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Искажения  группового времени про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ТТ АТС,   п. </w:t>
            </w:r>
            <w:r>
              <w:rPr/>
              <w:t>6.4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  п.</w:t>
            </w:r>
            <w:r>
              <w:rPr/>
              <w:t xml:space="preserve"> 6.4.5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Т УПАТС  п.</w:t>
            </w:r>
            <w:r>
              <w:rPr/>
              <w:t xml:space="preserve"> 6.4.5.2</w:t>
            </w:r>
            <w:r>
              <w:rPr>
                <w:sz w:val="22"/>
              </w:rPr>
              <w:t xml:space="preserve"> ТТ УПАТС малой емкости</w:t>
            </w:r>
            <w:r>
              <w:rPr/>
              <w:t>, п.7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  <w:t xml:space="preserve">методика 2.4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2.4.3.2,  п.2.4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>
                <w:color w:val="000000"/>
              </w:rPr>
              <w:t>Защищенность от  внятных переходных влия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4"/>
              </w:rPr>
              <w:t>ОТТ АТС п.</w:t>
            </w:r>
            <w:r>
              <w:rPr>
                <w:color w:val="000000"/>
                <w:sz w:val="24"/>
              </w:rPr>
              <w:t xml:space="preserve"> 6.4.6</w:t>
            </w:r>
          </w:p>
          <w:p>
            <w:pPr>
              <w:pStyle w:val="Normal"/>
              <w:rPr/>
            </w:pPr>
            <w:r>
              <w:rPr/>
              <w:t>ОТТ СТС п.</w:t>
            </w:r>
            <w:r>
              <w:rPr>
                <w:color w:val="000000"/>
              </w:rPr>
              <w:t xml:space="preserve"> 6.4.6</w:t>
            </w:r>
          </w:p>
          <w:p>
            <w:pPr>
              <w:pStyle w:val="Normal"/>
              <w:rPr/>
            </w:pPr>
            <w:r>
              <w:rPr/>
              <w:t>ОТТ УПАТС</w:t>
            </w:r>
            <w:r>
              <w:rPr>
                <w:color w:val="000000"/>
              </w:rPr>
              <w:t xml:space="preserve"> п. 6.4.6 </w:t>
              <w:br/>
              <w:t xml:space="preserve">ТТ </w:t>
            </w:r>
            <w:r>
              <w:rPr>
                <w:sz w:val="22"/>
              </w:rPr>
              <w:t>УПАТС малой емкости</w:t>
            </w:r>
            <w:r>
              <w:rPr/>
              <w:t>, п.7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 xml:space="preserve">методика 2.4, </w:t>
            </w:r>
          </w:p>
          <w:p>
            <w:pPr>
              <w:pStyle w:val="Normal"/>
              <w:rPr/>
            </w:pPr>
            <w:r>
              <w:rPr/>
              <w:t>п. 2.4.3.7,  п.2.4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Искажения  квант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,   п. 6.4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  п.6.4.7</w:t>
            </w:r>
          </w:p>
          <w:p>
            <w:pPr>
              <w:pStyle w:val="Heading4"/>
              <w:rPr/>
            </w:pPr>
            <w:r>
              <w:rPr/>
              <w:t>ОТТ УПАТС  п.6.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  <w:t xml:space="preserve">методика 2.4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2.4.3.2,  п.2.4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>
                <w:color w:val="000000"/>
              </w:rPr>
              <w:t>Подавление  внеполосных помех на вход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Т АТС,   п. 6.4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  п.6.4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УПАТС  п.6.4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color w:val="000000"/>
                <w:sz w:val="24"/>
              </w:rPr>
              <w:t xml:space="preserve">ТТ УПАТС малой емкости, п.7.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 xml:space="preserve">методика 2.4, </w:t>
            </w:r>
          </w:p>
          <w:p>
            <w:pPr>
              <w:pStyle w:val="Normal"/>
              <w:rPr/>
            </w:pPr>
            <w:r>
              <w:rPr/>
              <w:t>п. 2.4.3.2,  п.2.4.3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>
                <w:color w:val="000000"/>
              </w:rPr>
              <w:t>Уровень внеполосных сигналов на вых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Т АТС,   п. 6.4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  п.6.4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УПАТС  п.6.4.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Т УПАТС малой емкости</w:t>
            </w:r>
            <w:r>
              <w:rPr/>
              <w:t>, п.7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 xml:space="preserve">методика 2.4, </w:t>
            </w:r>
          </w:p>
          <w:p>
            <w:pPr>
              <w:pStyle w:val="Normal"/>
              <w:rPr/>
            </w:pPr>
            <w:r>
              <w:rPr/>
              <w:t>п. 2.4.3.2,  п.2.4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 xml:space="preserve">Балансное затухание диф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ТТ АТС, п. </w:t>
            </w:r>
            <w:r>
              <w:rPr/>
              <w:t>6.4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п.</w:t>
            </w:r>
            <w:r>
              <w:rPr/>
              <w:t xml:space="preserve"> 6.4.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Т УПАТС п.</w:t>
            </w:r>
            <w:r>
              <w:rPr/>
              <w:t xml:space="preserve"> 6.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  <w:t xml:space="preserve">методика 2.4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2.4.3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Устойч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ТТ АТС, п. </w:t>
            </w:r>
            <w:r>
              <w:rPr/>
              <w:t>6.4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п.</w:t>
            </w:r>
            <w:r>
              <w:rPr/>
              <w:t xml:space="preserve"> 6.4.1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Т УПАТС п.</w:t>
            </w:r>
            <w:r>
              <w:rPr/>
              <w:t xml:space="preserve"> 6.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 xml:space="preserve">методика 2.4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. 2.4.3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>
                <w:color w:val="000000"/>
              </w:rPr>
            </w:pPr>
            <w:r>
              <w:rPr/>
              <w:t>Взвешенный псофометрический  ш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ТТ АТС п.</w:t>
            </w:r>
            <w:r>
              <w:rPr>
                <w:color w:val="000000"/>
                <w:sz w:val="24"/>
              </w:rPr>
              <w:t xml:space="preserve"> 6.4.</w:t>
            </w:r>
            <w:r>
              <w:rPr>
                <w:sz w:val="24"/>
              </w:rPr>
              <w:t>12.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Т СТС п.</w:t>
            </w:r>
            <w:r>
              <w:rPr>
                <w:color w:val="000000"/>
              </w:rPr>
              <w:t xml:space="preserve"> 6.4.</w:t>
            </w:r>
            <w:r>
              <w:rPr/>
              <w:t>12.1</w:t>
            </w:r>
          </w:p>
          <w:p>
            <w:pPr>
              <w:pStyle w:val="Normal"/>
              <w:rPr/>
            </w:pPr>
            <w:r>
              <w:rPr/>
              <w:t>ОТТ УПАТС</w:t>
            </w:r>
            <w:r>
              <w:rPr>
                <w:color w:val="000000"/>
              </w:rPr>
              <w:t xml:space="preserve"> п 6.4.</w:t>
            </w:r>
            <w:r>
              <w:rPr/>
              <w:t xml:space="preserve">12.1 </w:t>
            </w:r>
            <w:r>
              <w:rPr>
                <w:color w:val="000000"/>
              </w:rPr>
              <w:t xml:space="preserve"> </w:t>
            </w:r>
            <w:r>
              <w:rPr/>
              <w:br/>
              <w:t xml:space="preserve">ТТ </w:t>
            </w:r>
            <w:r>
              <w:rPr>
                <w:sz w:val="22"/>
              </w:rPr>
              <w:t>УПАТС малой емкости</w:t>
            </w:r>
            <w:r>
              <w:rPr/>
              <w:t>, п.7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 xml:space="preserve">методика 2.4, </w:t>
            </w:r>
          </w:p>
          <w:p>
            <w:pPr>
              <w:pStyle w:val="Normal"/>
              <w:rPr/>
            </w:pPr>
            <w:r>
              <w:rPr/>
              <w:t>п. 2.4.3.2,  п.2.4.3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>
                <w:color w:val="000000"/>
              </w:rPr>
              <w:t xml:space="preserve">Затухание несогласованности (отражения 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2"/>
              </w:rPr>
              <w:t>ОТТ АТС п.</w:t>
            </w:r>
            <w:r>
              <w:rPr>
                <w:color w:val="000000"/>
                <w:sz w:val="22"/>
              </w:rPr>
              <w:t>6.3.2</w:t>
              <w:br/>
            </w:r>
            <w:r>
              <w:rPr>
                <w:sz w:val="22"/>
              </w:rPr>
              <w:t>ОТТ СТС п.</w:t>
            </w:r>
            <w:r>
              <w:rPr>
                <w:color w:val="000000"/>
                <w:sz w:val="22"/>
              </w:rPr>
              <w:t>6.3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Т УПАТС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п.</w:t>
            </w:r>
            <w:r>
              <w:rPr>
                <w:color w:val="000000"/>
                <w:sz w:val="22"/>
              </w:rPr>
              <w:t>6.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Т </w:t>
            </w:r>
            <w:r>
              <w:rPr>
                <w:sz w:val="22"/>
              </w:rPr>
              <w:t>УПАТС малой емкости</w:t>
            </w:r>
            <w:r>
              <w:rPr/>
              <w:t>, п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 </w:t>
              <w:br/>
              <w:t xml:space="preserve">методика 2.4, </w:t>
            </w:r>
          </w:p>
          <w:p>
            <w:pPr>
              <w:pStyle w:val="Normal"/>
              <w:rPr/>
            </w:pPr>
            <w:r>
              <w:rPr/>
              <w:t>п. 2.4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Затухание  продольной асимметрии пере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АТС п.</w:t>
            </w:r>
            <w:r>
              <w:rPr>
                <w:color w:val="000000"/>
                <w:sz w:val="24"/>
              </w:rPr>
              <w:t xml:space="preserve"> 6.3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СТС п.</w:t>
            </w:r>
            <w:r>
              <w:rPr>
                <w:color w:val="000000"/>
                <w:sz w:val="24"/>
              </w:rPr>
              <w:t xml:space="preserve"> 6.3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</w:t>
            </w:r>
            <w:r>
              <w:rPr>
                <w:color w:val="000000"/>
                <w:sz w:val="24"/>
              </w:rPr>
              <w:t xml:space="preserve"> п6.3.3</w:t>
            </w:r>
          </w:p>
          <w:p>
            <w:pPr>
              <w:pStyle w:val="Normal"/>
              <w:rPr/>
            </w:pPr>
            <w:r>
              <w:rPr/>
              <w:t xml:space="preserve">ТТ </w:t>
            </w:r>
            <w:r>
              <w:rPr>
                <w:sz w:val="22"/>
              </w:rPr>
              <w:t>УПАТС малой емкости</w:t>
            </w:r>
            <w:r>
              <w:rPr/>
              <w:t>, п.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 xml:space="preserve">методика 2.4, </w:t>
            </w:r>
          </w:p>
          <w:p>
            <w:pPr>
              <w:pStyle w:val="Normal"/>
              <w:rPr/>
            </w:pPr>
            <w:r>
              <w:rPr/>
              <w:t>п. 2.4.3.2,  п.2.4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Относительные  входной и выходной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Т АТС,   п. </w:t>
            </w:r>
            <w:r>
              <w:rPr/>
              <w:t>6.3.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Т СТС     п.</w:t>
            </w:r>
            <w:r>
              <w:rPr/>
              <w:t xml:space="preserve"> 6.3.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Т УПАТС  п.</w:t>
            </w:r>
            <w:r>
              <w:rPr/>
              <w:t xml:space="preserve"> 6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 </w:t>
            </w:r>
            <w:r>
              <w:rPr>
                <w:sz w:val="22"/>
              </w:rPr>
              <w:br/>
              <w:t xml:space="preserve">методика 2.4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2.4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/>
              <w:t>Организация связи на городской 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color w:val="000000"/>
              </w:rPr>
              <w:t xml:space="preserve">ОТТ АТС  </w:t>
            </w:r>
            <w:r>
              <w:rPr/>
              <w:t>раздел</w:t>
            </w:r>
            <w:r>
              <w:rPr>
                <w:color w:val="000000"/>
              </w:rPr>
              <w:t xml:space="preserve"> 7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ОТТ СТС   </w:t>
            </w:r>
            <w:r>
              <w:rPr/>
              <w:t>раздел</w:t>
            </w:r>
            <w:r>
              <w:rPr>
                <w:color w:val="000000"/>
              </w:rPr>
              <w:t xml:space="preserve"> 7</w:t>
            </w:r>
          </w:p>
          <w:p>
            <w:pPr>
              <w:pStyle w:val="Normal"/>
              <w:ind w:firstLine="34"/>
              <w:rPr/>
            </w:pPr>
            <w:r>
              <w:rPr/>
              <w:t>ОТТ УПАТС  раздел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Связь с другими стан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ТТ АТС  п. 7.1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ТТ СТС   п. 7.1</w:t>
            </w:r>
          </w:p>
          <w:p>
            <w:pPr>
              <w:pStyle w:val="Normal"/>
              <w:rPr/>
            </w:pPr>
            <w:r>
              <w:rPr/>
              <w:t xml:space="preserve">ОТТ УПАТС  п. 7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Совместная работа со всеми существующими  на сети  телефонными станциями, узлами, АМТС,  а также УПА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Т АТС  п. 7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п. 7.1.1</w:t>
            </w:r>
          </w:p>
          <w:p>
            <w:pPr>
              <w:pStyle w:val="Heading4"/>
              <w:rPr/>
            </w:pPr>
            <w:r>
              <w:rPr/>
              <w:t>ОТТ УПАТС  п. 7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 3.4.3.1.1 -3.4.3.1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ызов абонен-тов ГТС путем предварительного набора индекса выхода к ГТС (цифра  "9") с последующим  набором местного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ОТТ УПАТС  п. 7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.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ередача  линейных сигналов и сигналов управл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ОТТ АТС  п. 7.1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Т СТС   п. 7.1.3</w:t>
            </w:r>
          </w:p>
          <w:p>
            <w:pPr>
              <w:pStyle w:val="Heading4"/>
              <w:spacing w:before="120" w:after="0"/>
              <w:rPr/>
            </w:pPr>
            <w:r>
              <w:rPr/>
              <w:t>ОТТ УПАТС  п. 7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 3.4.3.1.1 -3.4.3.1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57"/>
              <w:rPr/>
            </w:pPr>
            <w:r>
              <w:rPr/>
              <w:t xml:space="preserve">по общему каналу сигнализации </w:t>
            </w:r>
            <w:bookmarkStart w:id="2" w:name="OCRUncertain021"/>
            <w:r>
              <w:rPr/>
              <w:t>(ОКС № 7)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по двум выделенным сигнальным каналам систем передачи ИК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Связь с АТС, которые требуют передачи сигналов  управления декадны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Т АТС  п. 7.1.7</w:t>
            </w:r>
          </w:p>
          <w:p>
            <w:pPr>
              <w:pStyle w:val="Heading4"/>
              <w:rPr/>
            </w:pPr>
            <w:r>
              <w:rPr/>
              <w:t>ОТТ СТС   п. 7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 3.4.3.1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Связь с координатными АТС и АТС  с программным управление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Т АТС  п. 7.1.8</w:t>
            </w:r>
          </w:p>
          <w:p>
            <w:pPr>
              <w:pStyle w:val="Heading4"/>
              <w:rPr/>
            </w:pPr>
            <w:r>
              <w:rPr/>
              <w:t>ОТТ СТС   п. 7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57"/>
              <w:rPr/>
            </w:pPr>
            <w:r>
              <w:rPr/>
              <w:t xml:space="preserve">работа транзитного узла, использующего сигнализацию по 2 ВСК, в одном из двух режимов: </w:t>
            </w:r>
          </w:p>
          <w:p>
            <w:pPr>
              <w:pStyle w:val="Normal"/>
              <w:numPr>
                <w:ilvl w:val="3"/>
                <w:numId w:val="106"/>
              </w:numPr>
              <w:rPr/>
            </w:pPr>
            <w:r>
              <w:rPr/>
              <w:t>«из конца в конец»</w:t>
            </w:r>
          </w:p>
          <w:p>
            <w:pPr>
              <w:pStyle w:val="Normal"/>
              <w:numPr>
                <w:ilvl w:val="3"/>
                <w:numId w:val="106"/>
              </w:numPr>
              <w:rPr/>
            </w:pPr>
            <w:r>
              <w:rPr/>
              <w:t>«по участка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ТТ АТС  п. 7.1.8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1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работа транзитного узла одновременно в обоих режи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Т АТС  п. 7.1.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Исходящая  связь от АТС к АМТСЭ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113" w:right="-108" w:hanging="113"/>
              <w:rPr/>
            </w:pPr>
            <w:r>
              <w:rPr/>
              <w:t>прием с абонентской линии индекса выхода на АМТС - цифры «8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113" w:right="-108" w:hanging="113"/>
              <w:rPr/>
            </w:pPr>
            <w:r>
              <w:rPr/>
              <w:t>выдача  абоненту  второго акустического  сигнала «Ответ станции»  из приборов АТ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113" w:right="-108" w:hanging="113"/>
              <w:rPr/>
            </w:pPr>
            <w:r>
              <w:rPr/>
              <w:t>фиксация полного  зонового  (с внутризоновым индексом), междугородного номера  вызываемого абонента или номер службы АМТС в соответствии с принятой на сети нумер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113" w:right="-108" w:hanging="113"/>
              <w:rPr/>
            </w:pPr>
            <w:r>
              <w:rPr/>
              <w:t>передача информации  о номере вызываемого абонента, категории и номере вызывающего абонента по сигнализации ОКС № 7 или  многочастотным  способом кодом «2 из 6» по методу «импульсный пакет» по одному запрос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113" w:right="-108" w:hanging="113"/>
              <w:rPr/>
            </w:pPr>
            <w:r>
              <w:rPr/>
              <w:t xml:space="preserve">  </w:t>
            </w:r>
            <w:r>
              <w:rPr/>
              <w:t>передача информации о номере вызываемого абонента, категории и номере вызывающего абонента по запросу с АМТС после проключения разговорного тракта на УВТС (АТ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ОТТ АТС  п. 7.1.9, 7.1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 п. 7.1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7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Установление междугородных входящих соединений  при использовании сигнализации по 2ВСК по входящим соединительным линиям междугородной связи (СЛ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7.1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 п. 7.1.8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ередача сигналов управления при входящей связи от АМТС к электронной УПАТС:</w:t>
            </w:r>
          </w:p>
          <w:p>
            <w:pPr>
              <w:pStyle w:val="Header"/>
              <w:numPr>
                <w:ilvl w:val="2"/>
                <w:numId w:val="1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 использованием сигнализации ОКС №7</w:t>
            </w:r>
          </w:p>
          <w:p>
            <w:pPr>
              <w:pStyle w:val="Header"/>
              <w:numPr>
                <w:ilvl w:val="2"/>
                <w:numId w:val="1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декадным или многочастотным способом кодом "2 из 6" по методу "импульсный челнок"</w:t>
            </w:r>
          </w:p>
          <w:p>
            <w:pPr>
              <w:pStyle w:val="Header"/>
              <w:numPr>
                <w:ilvl w:val="2"/>
                <w:numId w:val="146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 использованием</w:t>
            </w:r>
            <w:r>
              <w:rPr>
                <w:color w:val="000080"/>
              </w:rPr>
              <w:t xml:space="preserve"> </w:t>
            </w:r>
            <w:r>
              <w:rPr/>
              <w:t>системы сигнализации EDSSI* -  (касается только УПАТ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ОТТ АТС  п. 7.1.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Т СТС   п. 7.1.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ТТ УПАТС  п. 7.1.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.10</w:t>
            </w:r>
          </w:p>
        </w:tc>
      </w:tr>
      <w:tr>
        <w:trPr>
          <w:trHeight w:val="5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ходящая междугородная связь от  АМТСЭ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113" w:right="-108" w:hanging="113"/>
              <w:rPr/>
            </w:pPr>
            <w:r>
              <w:rPr/>
              <w:t>подключение входящей междугородной линии к занятой абонентской линии (за исключением  абонента категории передачи данных)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113" w:right="-108" w:hanging="113"/>
              <w:rPr/>
            </w:pPr>
            <w:r>
              <w:rPr/>
              <w:t>установление междугородного соединения  к линии вызываемого абонента после его отказа от ранее установленного соединения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113" w:right="-108" w:hanging="113"/>
              <w:rPr/>
            </w:pPr>
            <w:r>
              <w:rPr/>
              <w:t>неоднократный прием линейного сигнала посылки вызова от телефонистки МТС  и передачу абоненту акустического сигнала посылки вызов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113" w:right="-108" w:hanging="113"/>
              <w:rPr/>
            </w:pPr>
            <w:r>
              <w:rPr/>
              <w:t>освобождение приборов и линии вызываемого абонента со стороны М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14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Т АТС .п. 7.1.14,</w:t>
            </w:r>
          </w:p>
          <w:p>
            <w:pPr>
              <w:pStyle w:val="Normal"/>
              <w:ind w:left="-108" w:right="-108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.п. 7.1.10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ри междугородном входящем вызове абонента УПАТС, занятого любым соединением (местным, внутризоновым, междугородным, международным):</w:t>
            </w:r>
          </w:p>
          <w:p>
            <w:pPr>
              <w:pStyle w:val="Normal"/>
              <w:numPr>
                <w:ilvl w:val="3"/>
                <w:numId w:val="79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0"/>
              <w:rPr/>
            </w:pPr>
            <w:r>
              <w:rPr/>
              <w:t>передача по СЛМ линейного сигнала «АБОНЕНТ ЗАНЯТ»</w:t>
            </w:r>
          </w:p>
          <w:p>
            <w:pPr>
              <w:pStyle w:val="Normal"/>
              <w:numPr>
                <w:ilvl w:val="3"/>
                <w:numId w:val="79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0"/>
              <w:rPr/>
            </w:pPr>
            <w:r>
              <w:rPr/>
              <w:t>передача сторону вызываемого абонента акустического сигнала «УВЕДОМЛЕНИЕ», информирующего  о поступлении нового вы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color w:val="000000"/>
              </w:rPr>
            </w:pPr>
            <w:r>
              <w:rPr>
                <w:color w:val="000000"/>
              </w:rPr>
              <w:t>ОТТ УПАТС .п. 7.1.9</w:t>
            </w:r>
          </w:p>
          <w:p>
            <w:pPr>
              <w:pStyle w:val="Normal"/>
              <w:spacing w:before="120" w:after="0"/>
              <w:ind w:left="-108" w:right="-108" w:firstLine="14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ередача  абоненту фраз автоинформаторов или других  сигналов, поступающих  от встречных АТС,  на любом этапе установления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1.15</w:t>
            </w:r>
          </w:p>
          <w:p>
            <w:pPr>
              <w:pStyle w:val="Heading4"/>
              <w:rPr/>
            </w:pPr>
            <w:r>
              <w:rPr/>
              <w:t>ОТТ СТС   п. 7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.11</w:t>
            </w:r>
          </w:p>
          <w:p>
            <w:pPr>
              <w:pStyle w:val="Normal"/>
              <w:rPr/>
            </w:pPr>
            <w:r>
              <w:rPr/>
              <w:t>методика  2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2.3.3.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заимодействие АТС (транзитного узла) с подключаемыми УПАТ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1.17</w:t>
            </w:r>
          </w:p>
          <w:p>
            <w:pPr>
              <w:pStyle w:val="Heading4"/>
              <w:rPr/>
            </w:pPr>
            <w:r>
              <w:rPr/>
              <w:t>ОТТ СТС   п. 7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3.1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 3.4.3.1.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57"/>
              <w:rPr/>
            </w:pPr>
            <w:r>
              <w:rPr/>
              <w:t xml:space="preserve">подключение  УПАТС по </w:t>
            </w:r>
            <w:r>
              <w:rPr>
                <w:lang w:val="en-US"/>
              </w:rPr>
              <w:t>EDSS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7.1.17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СТС   п. 7.1.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3.1.1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подключение  УПАТС по 2-м ВСК с  применением многочастотного протокола «Импульсный  пакет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.4.3.1.1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по 2-м ВСК с применением многочастотного протокола «Импульсный  челнок» или «Декадный набор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Оборудование опорной АТС обеспечивает абонентам УПАТС, включенной в АТ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п. 7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1.1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выдачу второго акустического сигнала «Ответ станции» при использовании сигнализации «Декадным кодом»</w:t>
            </w:r>
          </w:p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57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прием со стороны УПАТС сигнала запроса о номере и категории вызывающего абонента и выдачу в сторону УПАТС информации АОН в случае применения сигнализации по 2-м ВСК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477" w:leader="none"/>
              </w:tabs>
              <w:ind w:left="0" w:right="-108" w:hanging="0"/>
              <w:rPr/>
            </w:pPr>
            <w:r>
              <w:rPr/>
              <w:t>Связь станции со спецслужбами и справочно-информацион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734" w:leader="none"/>
                <w:tab w:val="left" w:pos="2477" w:leader="none"/>
              </w:tabs>
              <w:ind w:right="-108" w:hanging="0"/>
              <w:rPr/>
            </w:pPr>
            <w:r>
              <w:rPr/>
              <w:t>ными служ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Т АТС  п. 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п. 7.2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Т УПАТС  п. 7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477" w:leader="none"/>
              </w:tabs>
              <w:ind w:left="0" w:right="-108" w:hanging="0"/>
              <w:rPr/>
            </w:pPr>
            <w:r>
              <w:rPr/>
              <w:t>Вызов спецслужб в пределах местной телефонной сети по  сокращенной нумерации:</w:t>
            </w:r>
          </w:p>
          <w:p>
            <w:pPr>
              <w:pStyle w:val="Normal"/>
              <w:rPr/>
            </w:pPr>
            <w:r>
              <w:rPr/>
              <w:t>1) экстренных – 01,  02,  03,  04;</w:t>
            </w:r>
          </w:p>
          <w:p>
            <w:pPr>
              <w:pStyle w:val="Normal"/>
              <w:rPr/>
            </w:pPr>
            <w:r>
              <w:rPr/>
              <w:t xml:space="preserve">2) трехзначных справочно-информационных и заказных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 – 0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0 – 0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 – 089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734" w:leader="none"/>
                <w:tab w:val="left" w:pos="2477" w:leader="none"/>
              </w:tabs>
              <w:ind w:left="57" w:right="-108" w:hanging="0"/>
              <w:rPr/>
            </w:pPr>
            <w:r>
              <w:rPr/>
              <w:t xml:space="preserve"> </w:t>
            </w:r>
            <w:r>
              <w:rPr/>
              <w:t>000 –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п. 7.2.1</w:t>
            </w:r>
          </w:p>
          <w:p>
            <w:pPr>
              <w:pStyle w:val="Normal"/>
              <w:rPr/>
            </w:pPr>
            <w:r>
              <w:rPr/>
              <w:t>ОТТ УПАТС  п. 7.1.10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 3.4.3.2.1-3.4.3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spacing w:before="0" w:after="120"/>
              <w:ind w:left="0" w:right="-108" w:hanging="0"/>
              <w:rPr/>
            </w:pPr>
            <w:r>
              <w:rPr/>
              <w:t>Анализ одной,  двух  или трех цифр, набираемых  абонентами номеров спецслужб, для  определения категорий  (платных, бесплатных и т.д), а  также для разделения пучков  к различным экстренным справочно-информационным  и заказным спецслужб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п. 7.2.2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2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озможность перехода для любой  спецслужбы с платного  вызова на бесплатный  и об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п. 7.2.5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2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ызов экстренных и неэкстренных спецслужб по автоматической междугородной и внутризонов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п. 7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</w:t>
            </w:r>
            <w:r>
              <w:rPr>
                <w:sz w:val="22"/>
              </w:rPr>
              <w:t xml:space="preserve">, </w:t>
              <w:br/>
            </w:r>
            <w:r>
              <w:rP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3.4.3.2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Нум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п.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УПАТС   п. 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Установление внутристанционных  и межстанционных соединений  набором восьмизначного, семизначного, шестизначного и пятизначного номера абон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Т АТС  п. 7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3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Возможность работы  городских АТС на сети со смешанной нумерацией  </w:t>
            </w:r>
            <w:r>
              <w:rPr>
                <w:sz w:val="22"/>
              </w:rPr>
              <w:t>(пяти-шестизначная или шести-семизначная нумер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3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Работа сельских АТС  на сетях с закрытой нумерацией,  с открытой нумерацией без индекса выхода и с открытой нумерацией с индексом  вы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Т СТС  п. 7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3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УПАТС должна работать на сети с закрытой нумерацией.   Внутри УПАТС может использоваться сокращенная нумерация, значность которой определяется емкостью  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Т УПАТС  п. 7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3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Оборудование станции должно быть рассчитано на прием и фиксацию всех цифр номера или  знаков сообщения Д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п. 7.3.3.</w:t>
            </w:r>
          </w:p>
          <w:p>
            <w:pPr>
              <w:pStyle w:val="Heading4"/>
              <w:rPr/>
            </w:pPr>
            <w:r>
              <w:rPr/>
              <w:t>ОТТ УПАТС   п. 7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3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Нумерация при местной (ГТС,  СТС) автоматической 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Инструкция по системе и плану на сетях РБ (И), гл. 3, гл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Нумерация при автоматической междугородной  и зоновой 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системе и плану на сетях РБ (И), гл. 6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п. 3.4.3.3.2, 3.4.3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Нумерация при автоматической международной 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системе и плану на сетях РБ (И), гл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3.4.3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734" w:leader="none"/>
                <w:tab w:val="left" w:pos="2585" w:leader="none"/>
              </w:tabs>
              <w:ind w:left="0" w:right="-108" w:hanging="0"/>
              <w:rPr/>
            </w:pPr>
            <w:r>
              <w:rPr/>
              <w:t>Фиксация  недобора по выдержке времени 10 сек при приеме после индекса 8-10 количество знаков в номере  мене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3.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п. 7.3. 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УПАТС  п. 7.2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3.3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Фиксация  окончания набора номера после приема 15 знаков  либо  по выдержке времени  10  сек в случае приема после индекса 8-10 количества знаков в номере  от 8 до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3.4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 п. 7.3. 4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УПАТС  п. 7.2.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3.3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Нумерация дополни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Т АТС  п. 7.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ТТ СТС  п. 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, методика  3</w:t>
            </w:r>
            <w:r>
              <w:rPr>
                <w:lang w:val="en-US"/>
              </w:rPr>
              <w:t>.4</w:t>
            </w:r>
            <w:r>
              <w:rPr/>
              <w:t xml:space="preserve">  </w:t>
            </w:r>
            <w:r>
              <w:rPr>
                <w:color w:val="000000"/>
              </w:rPr>
              <w:t>п.3.4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Нумерация при реализации дополнительных услуг в соответствии с «Инструкцией по системе и плану нумерации на сетях электросвязи Республики Белару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7.4.1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Т СТС  п. 7.4.1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Т УПАТС п. 7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3</w:t>
            </w:r>
            <w:r>
              <w:rPr>
                <w:lang w:val="en-US"/>
              </w:rPr>
              <w:t>.4</w:t>
            </w:r>
            <w:r>
              <w:rPr>
                <w:color w:val="000000"/>
              </w:rPr>
              <w:t xml:space="preserve"> п.3.4.3.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284"/>
              <w:rPr/>
            </w:pPr>
            <w:r>
              <w:rPr/>
              <w:t>Акустические  и вызывные сигналы и фразы автоинформ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142"/>
              <w:rPr/>
            </w:pPr>
            <w:r>
              <w:rPr>
                <w:color w:val="000000"/>
              </w:rPr>
              <w:t>ОТТ АТС</w:t>
            </w:r>
            <w:r>
              <w:rPr>
                <w:color w:val="000000"/>
                <w:sz w:val="22"/>
              </w:rPr>
              <w:t xml:space="preserve">   раздел 8,</w:t>
            </w:r>
          </w:p>
          <w:p>
            <w:pPr>
              <w:pStyle w:val="Normal"/>
              <w:ind w:left="-108" w:right="-108" w:firstLine="142"/>
              <w:rPr/>
            </w:pPr>
            <w:r>
              <w:rPr>
                <w:color w:val="000000"/>
              </w:rPr>
              <w:t>ОТТ СТС</w:t>
            </w:r>
            <w:r>
              <w:rPr>
                <w:color w:val="000000"/>
                <w:sz w:val="22"/>
              </w:rPr>
              <w:t xml:space="preserve">   раздел  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УПАТС</w:t>
            </w:r>
            <w:r>
              <w:rPr>
                <w:color w:val="000000"/>
                <w:sz w:val="22"/>
              </w:rPr>
              <w:t xml:space="preserve"> раздел 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Состав и параметры информационных акустических  и вызывных сигнал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color w:val="000000"/>
              </w:rPr>
              <w:t>ОТТ АТС</w:t>
            </w:r>
            <w:r>
              <w:rPr>
                <w:color w:val="000000"/>
                <w:sz w:val="22"/>
              </w:rPr>
              <w:t>, п.8.2 табл.8.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ОТТ СТС</w:t>
            </w:r>
            <w:r>
              <w:rPr>
                <w:color w:val="000000"/>
                <w:sz w:val="22"/>
              </w:rPr>
              <w:t xml:space="preserve">  п. 8.2. табл.8.1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ТТ УПАТС</w:t>
            </w:r>
            <w:r>
              <w:rPr>
                <w:color w:val="000000"/>
                <w:sz w:val="22"/>
              </w:rPr>
              <w:t xml:space="preserve"> п.8.2.табл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>Ответ стан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.8.1, п.8.2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.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>Посылка вызова при  местной связ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8.1, п.8.2.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>Посылка вызова при  междугородной связ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8.1, п.8.2.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>Контроль посылки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8.1, п.8.2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8.1, п.8.2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>Занято при перегруз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8.1, п.8.2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>Указательный сигн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8.1, п.8.2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.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>Сигнал уведом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8.1, п.8.2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2.3.3.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>Контроль посылки сигнала уведомления  (Ожидание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8.1, п.8.2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.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 xml:space="preserve"> </w:t>
            </w:r>
            <w:r>
              <w:rPr/>
              <w:t>Предупредительный сигн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8.1, п.8.2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.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>Сигнал неполного сбо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8.1, п.8.2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. 2.3.3.1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  <w:t xml:space="preserve">Сигнал отключения участника конференц-связи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3"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8.1, п.8.2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. 2.3.3.1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Фразы автоинформатора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«Аппарат абонента не подключен к стан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, п.8.3 табл.8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8.3. табл.8.2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п.8.3. табл.8.2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8.2, п.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3.3.16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«Номер временно не может быть вызван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8.2, п.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 АТС, методика 2.3,  п. 2.3.3.16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«Номер, который Вы набирае в стадии изменения, обращайтесь по телефону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8.2, п.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«Данный вид связи не входит в перечень услуг с Вашего аппарата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8.2, п.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«Неправильно набран номер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8.2, п.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«Номер абонента изменился, Вместо первых трех цифр набирайте ХХХ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8.2, п.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«На данном направлении перегрузка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8.2, п.7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«Пожалуйста, ждите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8.2, п.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Аппарат отключен за неуплату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8.2, п.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 </w:t>
            </w:r>
            <w:r>
              <w:rPr/>
              <w:t>«Служба  0Х.  Ждите</w:t>
            </w:r>
            <w:r>
              <w:rPr>
                <w:sz w:val="16"/>
              </w:rPr>
              <w:t>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8.2, п.1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«Адресат разыскивается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8.2, п.1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284" w:right="-108" w:hanging="284"/>
              <w:rPr/>
            </w:pPr>
            <w:r>
              <w:rPr/>
              <w:t>Дополнительные услуги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Т АТС  </w:t>
            </w:r>
            <w:r>
              <w:rPr>
                <w:color w:val="000000"/>
                <w:sz w:val="22"/>
              </w:rPr>
              <w:t>раздел</w:t>
            </w:r>
            <w:r>
              <w:rPr>
                <w:color w:val="000000"/>
              </w:rPr>
              <w:t xml:space="preserve"> 9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Т СТС  </w:t>
            </w:r>
            <w:r>
              <w:rPr>
                <w:color w:val="000000"/>
                <w:sz w:val="22"/>
              </w:rPr>
              <w:t>раздел</w:t>
            </w:r>
            <w:r>
              <w:rPr>
                <w:color w:val="000000"/>
              </w:rPr>
              <w:t xml:space="preserve"> 9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Т УПАТС </w:t>
            </w:r>
            <w:r>
              <w:rPr>
                <w:color w:val="000000"/>
                <w:sz w:val="22"/>
              </w:rPr>
              <w:t>раздел</w:t>
            </w:r>
            <w:r>
              <w:rPr>
                <w:color w:val="000000"/>
              </w:rPr>
              <w:t xml:space="preserve"> 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3.7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Дополнительные услуг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9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п. 9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УПАТС п. 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>методика 3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Переадресац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М  АТС, </w:t>
              <w:br/>
              <w:t>методика 3.7</w:t>
            </w:r>
            <w:r>
              <w:rPr>
                <w:color w:val="000000"/>
              </w:rPr>
              <w:t xml:space="preserve">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Передача вызо-ва при занятости абонен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ПМ  АТС, </w:t>
              <w:br/>
              <w:t>методика 3.7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ередача вызо-ва операт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ПМ  АТС, </w:t>
              <w:br/>
              <w:t>методика 3.7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ередача вызова на автоин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ПМ АТС, </w:t>
              <w:br/>
              <w:t>методика 3.7</w:t>
            </w:r>
            <w:r>
              <w:rPr>
                <w:color w:val="000000"/>
              </w:rPr>
              <w:t xml:space="preserve">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Ожидание с обратным вызо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3.7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Ввод и отмена (замена) личного кода–пароля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Запрет некоторых видов исходящей связ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М  АТС, п. 3.7.3.1</w:t>
              <w:br/>
              <w:t>методика 3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редоставление исходящей (междугородной) связи по па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ременное избирательное ограничение входяще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Запрет исходящей и входящей связи, кроме связи с экстренными служ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Запрет входящей связ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Передача соединения другому абонен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Конференц-связь с последовательным сбором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Уведомление о поступлении нового вызова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Конференц-связь трех абон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Наведение справки во время разговора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Сокращенный набор абонентских но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рямой вы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Автоматическая побу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Определение номера вызывающего абонента по заявке вызываемого  на А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Идентификации линии вызывающего абонента (</w:t>
            </w:r>
            <w:r>
              <w:rPr>
                <w:lang w:val="en-US"/>
              </w:rPr>
              <w:t>CLIP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Отмена всех услуг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.1.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>методика 3.7 п. 3.7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Центр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9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п. 9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>методика 3.7, п. 3.7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рименение сокращенной нумерации  при связи между абонентами в пределах  групп общих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9.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п. 9.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3.7,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. 3.7.3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Наличие полных списочных номеров, используемых на общегосударственной сети, у абонентов выделенных учрежденческих  групп, имеющих право  внешне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9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п. 9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3.7,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. 3.7.3.2.1,           п. 3.7.3.2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Исходящая внешняя связь от групп учрежденческих абонентов, включенных в АТС: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индекс выхода (рекомендуемая цифра 9)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 </w:t>
            </w:r>
            <w:r>
              <w:rPr/>
              <w:t>последующий набор полного номера требуемого абонента без   дополнительного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9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п. 9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 xml:space="preserve">методика 3.7,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. 3.7.3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ыход на АМТС при организ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исходящей связи от групп учрежденческих абонентов: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ндекс выхода ("9")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ндекс выхода на АМТС  ("8")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либо непосредственно индекс  "8" и последующий набор междугородного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9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п. 9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3.7,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. 3.7.3.2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редоставление группам учрежденческих абонентов дополнительных услуг АТС, в которую они включены, а также  ряда спе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9.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п. 9.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 АТС, </w:t>
              <w:br/>
              <w:t xml:space="preserve">методика 3.7,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. 3.7.3.2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редоставление связи с экстренными спецслужбами абонентам Центрекса без права внешне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АТС  п. 9.2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 СТС  п. 9.2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3.7,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. 3.7.3.2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284" w:right="-108" w:hanging="284"/>
              <w:rPr/>
            </w:pPr>
            <w:r>
              <w:rPr/>
              <w:t>Автоматическое определение категории и номера вызывающего абонента (АОН) Метод «БЕЗЫНТЕРВАЛЬНЫЙ ПА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Т АТС  </w:t>
            </w:r>
            <w:r>
              <w:rPr/>
              <w:t>раздел</w:t>
            </w:r>
            <w:r>
              <w:rPr>
                <w:color w:val="000000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Т СТС  </w:t>
            </w:r>
            <w:r>
              <w:rPr/>
              <w:t>раздел</w:t>
            </w:r>
            <w:r>
              <w:rPr>
                <w:color w:val="000000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Т УПАТС  </w:t>
            </w:r>
            <w:r>
              <w:rPr/>
              <w:t xml:space="preserve">раздел </w:t>
            </w: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М  АТС,</w:t>
              <w:br/>
              <w:t>методика  2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Требования к приему сигнала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Т УПАТС  п. 10.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2.7.4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ремя подключения приемника сигнала 500 Гц к разговорному тракту после распознавания линейного сигнала ОТВЕТ, ЗАПРОС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3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Техническая выдержка времени  ожидания частотного сигнала запроса 500 Гц, начиная с момента распознавания линейного сигнала ОТВЕТ, ЗАПРОС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3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3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ремя подключения  передатчика информации АОН  после регистрации сигнала 50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3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3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Отключение линии вызывающего абонента от разговорного тракта на период приема сигнала 500 Гц и передачи информации АОН без обрыва абонентского шлей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3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3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Условия устойчивого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6.14 табл.10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6.14 табл.10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8.12  табл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Максимальное отклонение частоты от номин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.10.1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5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Уровень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абл.10.1 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5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Минимальная длительность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абл.10.1 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М АТС, методика 2.7, п. 2.7.4.1.5.3</w:t>
              <w:b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Задержка передачи сигнала после начала передачи линейного сигнала ОТВЕТ, ЗАПРОС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абл.10.1 п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5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Условия устойчивого не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абл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Максимальное отклонение частоты от номин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абл.10.1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6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Уровень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10.1 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6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Минимальная длительность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10.1 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6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Задержка передачи сигнала после начала передачи линейного сигнала ОТВЕТ, ЗАПРОС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абл.10.1 п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1.6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Требования к передаче сигнала запроса 500 Гц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4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Т УПАТС  п. 10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.7.4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ремя задержки передачи сигнала 50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4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4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2.7.4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 xml:space="preserve">Максимальная длительность сигнала запроса 500 Гц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4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4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5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2.7.4.2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рием информации АОН одновременно с передачей сигнала 500 Гц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4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4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5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2.7.4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Формирование повторного сигнала запроса при отсутствии по меньшей мере одной посылки информации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4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4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2.7.4.2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ремя снятия линейного сигнала запроса АОН в случае неудачного приема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4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4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2.7.4.2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Длительность промежутка времени между повторяющимися попытками запроса информации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4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4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2.7.4.2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Сигнальная част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10.1 п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табл. 10.1 п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 10.1 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2.7.4.2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Максимальное отклонение частоты от номин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10.1 п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табл. 10.1 п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 10.1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2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Уровень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10.1 п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табл. 10.1 п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 10.1 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2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Минимальная длительность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10.1 п.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табл. 10.1 п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 10.1 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2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Максимальная длительность сигнала (до приема первого знака пак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10.1 п.7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табл. 10.1 п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 10.1 п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2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Задержка передачи сигнала после начала передачи линейного сигнала ОТВЕТ,  ЗАПРОС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10.1 п.8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табл. 10.1 п.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 10.1 п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4.2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>
                <w:i/>
              </w:rPr>
              <w:t>Требование к информации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>
                <w:i/>
                <w:i/>
              </w:rPr>
            </w:pPr>
            <w:r>
              <w:rPr/>
              <w:t>Характеристики передачи информации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5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Количество двухчастотных посылок, подлежащих передаче в пак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5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5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5.1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Последовательность символов  передач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5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5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5.1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Замена при последовательной передаче двух и более равных цифр каждой четной цифры из равных соседних частотной комбинацией 14 ("повторение цифры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5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5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5.1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Интервал времени между окончанием приема частотного запроса 500 Гц и началом передачи информации о категории и номере вызывающего абон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5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5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5.1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Длительность каждой комбинации при передач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5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5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5.1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Передача символьных комбинаций без разделительных пауз между н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5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5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5.1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Электрические параметры передачи многочастотной информации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5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5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.5.1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отклонение частоты от номин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2.7.5.1.2.1-  2.7.5.1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>
                <w:sz w:val="22"/>
                <w:szCs w:val="22"/>
              </w:rPr>
              <w:t>выходной уровень каждой из двух частот в двухчастотном сигнале на  нагрузке  600 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2.7.5.1.2.1-  2.7.5.1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>
                <w:sz w:val="22"/>
                <w:szCs w:val="22"/>
              </w:rPr>
            </w:pPr>
            <w:r>
              <w:rPr/>
              <w:t>длительность частотной по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2.7.5.1.2.1-  2.7.5.1.2.3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Разница во времени поступления и снятия сигнальных частот двухчастотного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2.7.5.1.2.1-  2.7.5.1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Уровень остатков токов каждой сигнальной част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9 ОТТ УПАТС  табл.Б.6 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2.7.5.1.2.1-  2.7.5.1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ремя, требуемое для передачи информации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5.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5.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2.7.5.1.2.1-  2.7.5.1.2.3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Использование в качестве символов обозначения категории  любых из десяти одиночных цифр Возможность изменения категории в процесс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5.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5.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п.2.7.5.1.2.1-  2.7.5.1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Характеристики приема информации А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.2.7.5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рием и регистрация частотных посылок информации АОН принятой циф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6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6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.2.7.5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рерывание приема  при поступлении сигнала, не соответствующего коду "2 из 6", или отсутствии  информации (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6</w:t>
            </w:r>
            <w:r>
              <w:rPr>
                <w:b/>
              </w:rPr>
              <w:t xml:space="preserve"> </w:t>
            </w:r>
            <w:r>
              <w:rPr/>
              <w:t>м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6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6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>методика 2.7,   п.2.7.5.2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ремя прерывания входного сигнала,  не вызывающее окончание распознавания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6.1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6.1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7.5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Электрические характеристики приема информации АОН (срабатывание  многочастотного приемника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16.1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16.1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 10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7.5.2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отклонение частоты от номин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2.7.5.2.4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длительность частотной по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1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1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2.7.5.2.4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абсолютный  уровень мощности многочастотного 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1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1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.7.5.2.4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разница в уровнях  двух сигнальных  част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1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1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.7.5.2.4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абсолютный уровень третьей мешающей частоты в полосе 300-3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1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1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.7.5.2.4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длительность перерыва в сигнале, невызывающая нарушения работы при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2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2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.7.5.2.4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Несрабатывание многочастотного при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Т АТС  табл.Б.6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Т СТС  табл.Б.6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7.5.2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Отклонение сигнальной частоты (при уровнях, указанных для срабаты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2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2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2.7.5.2.5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57" w:right="-108" w:hanging="57"/>
              <w:rPr/>
            </w:pPr>
            <w:r>
              <w:rPr/>
              <w:t>Отклонение абсолютного уровня мощности каждой сигнальной част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табл.Б.6 п.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табл.Б.6 п.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табл.Б.6 п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.7.5.2.5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ередача информации АОН при связи с АМТ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10.18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п.10.1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п.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2.7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По ЗСЛ</w:t>
            </w:r>
          </w:p>
          <w:p>
            <w:pPr>
              <w:pStyle w:val="Normal"/>
              <w:numPr>
                <w:ilvl w:val="3"/>
                <w:numId w:val="41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60" w:right="-108" w:hanging="360"/>
              <w:rPr/>
            </w:pPr>
            <w:r>
              <w:rPr/>
              <w:t>Один запрос АОН</w:t>
            </w:r>
          </w:p>
          <w:p>
            <w:pPr>
              <w:pStyle w:val="Normal"/>
              <w:numPr>
                <w:ilvl w:val="3"/>
                <w:numId w:val="69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60" w:right="-108" w:hanging="360"/>
              <w:rPr/>
            </w:pPr>
            <w:r>
              <w:rPr/>
              <w:t xml:space="preserve"> </w:t>
            </w:r>
            <w:r>
              <w:rPr/>
              <w:t>Два запроса АОН</w:t>
            </w:r>
          </w:p>
          <w:p>
            <w:pPr>
              <w:pStyle w:val="Normal"/>
              <w:numPr>
                <w:ilvl w:val="3"/>
                <w:numId w:val="33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60" w:right="-108" w:hanging="360"/>
              <w:rPr/>
            </w:pPr>
            <w:r>
              <w:rPr/>
              <w:t>Три запроса АОН</w:t>
            </w:r>
          </w:p>
          <w:p>
            <w:pPr>
              <w:pStyle w:val="Normal"/>
              <w:numPr>
                <w:ilvl w:val="3"/>
                <w:numId w:val="96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60" w:right="-108" w:hanging="360"/>
              <w:rPr/>
            </w:pPr>
            <w:r>
              <w:rPr/>
              <w:t>Информация АОН не прин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10.18.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п.10.18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п.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7.6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Максимальная длительность ожидания запроса АОН с АМТСЭ по окончании набора цифры "8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10.18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п.10.18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табл. 10.1 п.8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7.6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Минимальная длительность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10.18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п.10.18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табл. 10.1 п.7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7.6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озможность распознавания признака окончания обмена информацией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10.18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п.10.18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ыдержка времени между снятием линейного сигнала "ЗАПРОС АОН" и приемом признака окончания обмена информацией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10.18.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п.10.18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>
                <w:i/>
              </w:rPr>
              <w:t>Передача информации АОН при связи с У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п.10.19, 10.2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п.п.10.19, 10.2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.2.7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Исходящий местный вызов  по СЛ:</w:t>
            </w:r>
          </w:p>
          <w:p>
            <w:pPr>
              <w:pStyle w:val="Normal"/>
              <w:numPr>
                <w:ilvl w:val="3"/>
                <w:numId w:val="143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57" w:right="-108" w:hanging="357"/>
              <w:rPr/>
            </w:pPr>
            <w:r>
              <w:rPr/>
              <w:t>Один запрос, разговор без снятия сигнала «Ответ»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57" w:right="-108" w:hanging="357"/>
              <w:rPr/>
            </w:pPr>
            <w:r>
              <w:rPr/>
              <w:t>Два запроса</w:t>
            </w:r>
          </w:p>
          <w:p>
            <w:pPr>
              <w:pStyle w:val="Normal"/>
              <w:numPr>
                <w:ilvl w:val="3"/>
                <w:numId w:val="138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57" w:right="-108" w:hanging="357"/>
              <w:rPr/>
            </w:pPr>
            <w:r>
              <w:rPr/>
              <w:t>Запрос во время разговора</w:t>
            </w:r>
          </w:p>
          <w:p>
            <w:pPr>
              <w:pStyle w:val="Normal"/>
              <w:numPr>
                <w:ilvl w:val="3"/>
                <w:numId w:val="107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357" w:right="-108" w:hanging="357"/>
              <w:rPr>
                <w:i/>
                <w:i/>
              </w:rPr>
            </w:pPr>
            <w:r>
              <w:rPr/>
              <w:t>Запрос в предответ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п.10.19, 10.2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Т СТС  п.п.10.19, 10.2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.2.7.7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>
                <w:i/>
              </w:rPr>
              <w:t>Требования к приемнику информации АОН при использовании "определения номера вызывающего абонента по запросу вызываемого абонен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2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Т СТС  п. 10.21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1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.2.7.7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>
                <w:i/>
                <w:i/>
              </w:rPr>
            </w:pPr>
            <w:r>
              <w:rPr/>
              <w:t>Время отключение линии вызываемого абонента при приеме информации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21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Т СТС  п. 10.21.1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10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.2.7.7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ыдержка времени передачи частотного сигнала  запроса 500 Гц  после ответа абон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21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Т СТС  п. 10.21.1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10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.2.7.7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ыдержка времени  подключения приемника информации АОН  после выдачи линейного сигнала запроса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21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Т СТС  п. 10.21.1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10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.2.7.7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Снятие, сигнала 50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21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Т СТС  п. 10.21.1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10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.2.7.7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Максимальная длительность передачи сигнала 50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21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Т СТС  п. 10.21.1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УПАТС  п.10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.2.7.7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>
                <w:i/>
              </w:rPr>
              <w:t>Требования к приемнику информации АОН при выполнении АТС функций транзитного узла (УЗС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.2.7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>
                <w:i/>
                <w:i/>
              </w:rPr>
            </w:pPr>
            <w:r>
              <w:rPr/>
              <w:t>Выключение линейного  сигнала "ОТВЕТ" в случае успешного приема информации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2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Т СТС  п. 10.22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2.7.8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ремя снятия линейного сигнала запроса при отсутствии информации А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2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Т СТС  п. 10.22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2.7.8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Время повторения запроса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СТС  п. 1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2.7.8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0" w:right="-108" w:hanging="0"/>
              <w:rPr/>
            </w:pPr>
            <w:r>
              <w:rPr/>
              <w:t>Максимальное количество за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 АТС  п. 10.2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Т СТС  п. 10.22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 АТС, </w:t>
              <w:br/>
              <w:t xml:space="preserve">методика 2.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2.7.8.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884" w:leader="none"/>
                <w:tab w:val="left" w:pos="1026" w:leader="none"/>
                <w:tab w:val="left" w:pos="2585" w:leader="none"/>
              </w:tabs>
              <w:ind w:left="284" w:right="-108" w:hanging="284"/>
              <w:rPr/>
            </w:pPr>
            <w:r>
              <w:rPr/>
              <w:t>Система учета разговор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Т АТС  </w:t>
            </w:r>
            <w:r>
              <w:rPr/>
              <w:t xml:space="preserve">раздел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Т СТС  </w:t>
            </w:r>
            <w:r>
              <w:rPr/>
              <w:t xml:space="preserve">раздел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Т УПАТС  </w:t>
            </w:r>
            <w:r>
              <w:rPr/>
              <w:t xml:space="preserve">раздел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3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Функции системы  учета</w:t>
            </w:r>
            <w:r>
              <w:rPr>
                <w:color w:val="000000"/>
                <w:sz w:val="24"/>
              </w:rPr>
              <w:t xml:space="preserve"> стоимости разго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 п.11.1</w:t>
            </w:r>
          </w:p>
          <w:p>
            <w:pPr>
              <w:pStyle w:val="Normal"/>
              <w:rPr/>
            </w:pPr>
            <w:r>
              <w:rPr/>
              <w:t xml:space="preserve">ОТТ СТС, п.11.1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ТТ УПАТС  п. 11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3.9 п.3.9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Учет  длительности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 п.11.2</w:t>
            </w:r>
          </w:p>
          <w:p>
            <w:pPr>
              <w:pStyle w:val="Normal"/>
              <w:rPr/>
            </w:pPr>
            <w:r>
              <w:rPr/>
              <w:t xml:space="preserve">ОТТ СТС, п.11.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ТТ УПАТС  п. 11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3.9 п.3.9.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чет только успешно завершенных разго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 п.11.6</w:t>
            </w:r>
          </w:p>
          <w:p>
            <w:pPr>
              <w:pStyle w:val="Normal"/>
              <w:rPr/>
            </w:pPr>
            <w:r>
              <w:rPr/>
              <w:t xml:space="preserve">ОТТ СТС, п.11.6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ТТ УПАТС  п. 11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3.9 п.3.9.3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азговоров абонентов ЦС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 п.11.7</w:t>
            </w:r>
          </w:p>
          <w:p>
            <w:pPr>
              <w:pStyle w:val="Normal"/>
              <w:rPr/>
            </w:pPr>
            <w:r>
              <w:rPr/>
              <w:t xml:space="preserve">ОТТ СТС, п.11.7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Т УПАТС  п. 1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3.9 п.3.9.3.2.3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Обычная запись  для расчетов с абон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 п.11.10а</w:t>
            </w:r>
          </w:p>
          <w:p>
            <w:pPr>
              <w:pStyle w:val="Normal"/>
              <w:rPr/>
            </w:pPr>
            <w:r>
              <w:rPr/>
              <w:t>ОТТ СТС, п.11.10а</w:t>
            </w:r>
          </w:p>
          <w:p>
            <w:pPr>
              <w:pStyle w:val="Normal"/>
              <w:rPr/>
            </w:pPr>
            <w:r>
              <w:rPr/>
              <w:t xml:space="preserve">ОТТ УПАТС  п. 11.10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3.9 п.3.9.3.3.1 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Подробная запись  для расчетов с абон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 п.11.10б</w:t>
            </w:r>
          </w:p>
          <w:p>
            <w:pPr>
              <w:pStyle w:val="Normal"/>
              <w:rPr/>
            </w:pPr>
            <w:r>
              <w:rPr/>
              <w:t>ОТТ СТС, п.11.10б</w:t>
            </w:r>
          </w:p>
          <w:p>
            <w:pPr>
              <w:pStyle w:val="Normal"/>
              <w:rPr/>
            </w:pPr>
            <w:r>
              <w:rPr/>
              <w:t xml:space="preserve">ОТТ УПАТС  п. 11.10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3.9 п.3.9.3.3.1 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Дублирование и резервирование устройств учета информ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 п.11.11</w:t>
            </w:r>
          </w:p>
          <w:p>
            <w:pPr>
              <w:pStyle w:val="Normal"/>
              <w:rPr/>
            </w:pPr>
            <w:r>
              <w:rPr/>
              <w:t>ОТТ СТС, п.11.11</w:t>
            </w:r>
          </w:p>
          <w:p>
            <w:pPr>
              <w:pStyle w:val="Normal"/>
              <w:rPr/>
            </w:pPr>
            <w:r>
              <w:rPr/>
              <w:t xml:space="preserve">ОТТ УПАТС  п. 11.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3.9 п.3.9.3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/>
              <w:t xml:space="preserve"> </w:t>
            </w:r>
            <w:r>
              <w:rPr/>
              <w:t xml:space="preserve">Требования  к параметрам стыка с цифровыми СЛ  со скоростью передачи 2048 кбит/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Т АТС, раздел12</w:t>
            </w:r>
          </w:p>
          <w:p>
            <w:pPr>
              <w:pStyle w:val="Normal"/>
              <w:rPr/>
            </w:pPr>
            <w:r>
              <w:rPr/>
              <w:t>ОТТ СТС, раздел12</w:t>
            </w:r>
          </w:p>
          <w:p>
            <w:pPr>
              <w:pStyle w:val="Normal"/>
              <w:rPr/>
            </w:pPr>
            <w:r>
              <w:rPr/>
              <w:t>ОТТ УПАТС  раздел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М АТС </w:t>
              <w:br/>
              <w:t>методика  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Параметры стык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Т АТС, п.12.1.1</w:t>
            </w:r>
          </w:p>
          <w:p>
            <w:pPr>
              <w:pStyle w:val="Normal"/>
              <w:rPr/>
            </w:pPr>
            <w:r>
              <w:rPr/>
              <w:t>ОТТ СТС, п.12.1.1</w:t>
            </w:r>
          </w:p>
          <w:p>
            <w:pPr>
              <w:pStyle w:val="Normal"/>
              <w:rPr/>
            </w:pPr>
            <w:r>
              <w:rPr/>
              <w:t>ОТТ УПАТС  п. 1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2.6 п.2.6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Скорость принимаемого и передаваемого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ОТТ  АТС п. 12.1.1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12.1.1.1</w:t>
            </w:r>
          </w:p>
          <w:p>
            <w:pPr>
              <w:pStyle w:val="Normal"/>
              <w:rPr/>
            </w:pPr>
            <w:r>
              <w:rPr/>
              <w:t>ОТТ УПАТС п. 12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2.6 п.2.6.3.1, п.2.6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Форма импульса на ст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Т  АТС п. 12.1.1.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СТС п. 12.1.1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УПАТС п. 12.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2.6 п.2.6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Номинальное пиковое напряжение  импульса  на измерительном нагрузочном сопротивлении</w:t>
            </w:r>
          </w:p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Номинальное напряжение  паузы на измерительном нагрузочном сопротивлени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7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 12.1.1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12.1.1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УПАТС п. 12.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2.6 п.2.6.3.4, п.2.6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Номинальная длительность импульса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7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ОТТ  АТС п. 12.1.1.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12.1.1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УПАТС п. 12.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2.6 п.2.6.3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Дрожание фазы на выход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  АТС п. 12.1.1.1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2.1.1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УПАТС п.12.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, </w:t>
              <w:br/>
              <w:t>методика  2.6 п.2.6.3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Затухание соединительной линии на частоте 1024 кГц, при котором обеспечивается  безошибочный пр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ОТТ  АТС п. 12.1.1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12.1.1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ТТ УПАТС п. 12.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 № 32, </w:t>
              <w:br/>
              <w:t>методика  2.6</w:t>
            </w:r>
          </w:p>
          <w:p>
            <w:pPr>
              <w:pStyle w:val="Normal"/>
              <w:rPr/>
            </w:pPr>
            <w:r>
              <w:rPr/>
              <w:t>п.2.6.3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Компенсация дрожания и блуждания фазы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7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ОТТ  АТС п. 12.1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12.1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УПАТС п. 12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 № 32, </w:t>
              <w:br/>
              <w:t>методика  2.6</w:t>
            </w:r>
            <w:r>
              <w:rPr>
                <w:sz w:val="22"/>
                <w:szCs w:val="22"/>
              </w:rPr>
              <w:t xml:space="preserve"> п.2.6.3.9, п.2.6.3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Требования по контрол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отсутствие принимаемого сигнала 2048 кбит/с</w:t>
            </w:r>
          </w:p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нарушение цикловой синхронизации</w:t>
            </w:r>
          </w:p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повышенный коэффициент ошибок (более 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сигнал извещения об аварии на удаленном конце</w:t>
            </w:r>
          </w:p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гнал индикации аварии (СИА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ОТТ  АТС п. 12.1.7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ОТТ  СТС п. 12.1.7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ОТТ  УПАТС п. 12.1.7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.12.1.7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12.1.7.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12.1.7.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12.1.7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12.1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АТС № 32, </w:t>
              <w:br/>
              <w:t>методика  2.6</w:t>
            </w:r>
          </w:p>
          <w:p>
            <w:pPr>
              <w:pStyle w:val="Normal"/>
              <w:rPr/>
            </w:pPr>
            <w:r>
              <w:rPr/>
              <w:t>п.2.6.3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>
                <w:color w:val="000000"/>
              </w:rPr>
              <w:t>Техническое обслуживание и эксплуа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раздел 13</w:t>
            </w:r>
          </w:p>
          <w:p>
            <w:pPr>
              <w:pStyle w:val="Normal"/>
              <w:rPr/>
            </w:pPr>
            <w:r>
              <w:rPr/>
              <w:t>ОТТ СТС, раздел 13</w:t>
            </w:r>
          </w:p>
          <w:p>
            <w:pPr>
              <w:pStyle w:val="Heading5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 УПАТС  раздел 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3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>
                <w:color w:val="000000"/>
              </w:rPr>
            </w:pPr>
            <w:r>
              <w:rPr>
                <w:sz w:val="22"/>
              </w:rPr>
              <w:t>Информация о неисправностях на станции (сигнализация)  по категориям ср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Т АТС, п.13.3 </w:t>
            </w:r>
            <w:r>
              <w:rPr/>
              <w:t>табл.13.1, 13.2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ТТ СТС, п. 13.3</w:t>
            </w:r>
            <w:r>
              <w:rPr/>
              <w:t xml:space="preserve"> табл.13.1, 1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Т УПАТС 13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, методика  3.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.3.10.3.5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>
                <w:sz w:val="22"/>
              </w:rPr>
              <w:t>Система контроля и диагностики, обеспечивающая обнаружение и локализацию неисправного оборудования, АЛ, СЛ или ка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ТТ АТС, п.п.13.7</w:t>
            </w:r>
          </w:p>
          <w:p>
            <w:pPr>
              <w:pStyle w:val="Normal"/>
              <w:ind w:right="-108" w:firstLine="34"/>
              <w:rPr>
                <w:sz w:val="22"/>
              </w:rPr>
            </w:pPr>
            <w:r>
              <w:rPr>
                <w:sz w:val="22"/>
              </w:rPr>
              <w:t>ОТТ СТС, п.п.13.7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ТТ УПАТС 13.1.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, методика  3.10 п.3.10.3.5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>
                <w:sz w:val="22"/>
              </w:rPr>
            </w:pPr>
            <w:r>
              <w:rPr/>
              <w:t>Основные функции технической эксплуат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п.п.13.21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Т СТС, п.п.13.21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, методика  3.10 п.3.10.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rPr/>
            </w:pPr>
            <w:r>
              <w:rPr/>
              <w:t>Административное управление абонентами и А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п.п.13.21а)</w:t>
            </w:r>
          </w:p>
          <w:p>
            <w:pPr>
              <w:pStyle w:val="Normal"/>
              <w:rPr/>
            </w:pPr>
            <w:r>
              <w:rPr/>
              <w:t>ОТТ СТС, п.п.13.21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, методика  3.10 п.3.10.3.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/>
              <w:t>Создание/ удаление абонента</w:t>
            </w:r>
          </w:p>
          <w:p>
            <w:pPr>
              <w:pStyle w:val="Normal"/>
              <w:numPr>
                <w:ilvl w:val="4"/>
                <w:numId w:val="50"/>
              </w:numPr>
              <w:ind w:left="357" w:hanging="357"/>
              <w:rPr/>
            </w:pPr>
            <w:r>
              <w:rPr/>
              <w:t>номера,</w:t>
            </w:r>
          </w:p>
          <w:p>
            <w:pPr>
              <w:pStyle w:val="Normal"/>
              <w:numPr>
                <w:ilvl w:val="4"/>
                <w:numId w:val="112"/>
              </w:numPr>
              <w:ind w:left="357" w:hanging="357"/>
              <w:rPr/>
            </w:pPr>
            <w:r>
              <w:rPr/>
              <w:t>категории</w:t>
            </w:r>
          </w:p>
          <w:p>
            <w:pPr>
              <w:pStyle w:val="Normal"/>
              <w:numPr>
                <w:ilvl w:val="4"/>
                <w:numId w:val="44"/>
              </w:numPr>
              <w:ind w:left="357" w:hanging="357"/>
              <w:rPr/>
            </w:pPr>
            <w:r>
              <w:rPr/>
              <w:t>дополни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, методика  3.10 п.3.10.3.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локировка/ разблокировка 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, методика  3.10 п.3.10.3.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Изменение/считывание абонентски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, методика  3.10 п.3.10.3.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ыявление злонамеренных вызо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, методика  3.10 п.3.10.3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Административное управление маршрутизацией и С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п.п.13.21б)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Т СТС, п.п.13.21б)</w:t>
            </w:r>
          </w:p>
          <w:p>
            <w:pPr>
              <w:pStyle w:val="Normal"/>
              <w:rPr/>
            </w:pPr>
            <w:r>
              <w:rPr/>
              <w:t>ОТТ УПАТС  13.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АТС, методика  3.10 п.3.10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/>
              <w:t>Создание/изменение/ удаление СЛ, пучков 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 АТС, методика  3.10 п.3.10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Изменение маршрутов пропускания 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 АТС, методика  3.10 п.3.10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Административное управление телетрафиком:</w:t>
            </w:r>
          </w:p>
          <w:p>
            <w:pPr>
              <w:pStyle w:val="Header"/>
              <w:numPr>
                <w:ilvl w:val="4"/>
                <w:numId w:val="12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административное управление измерением трафика</w:t>
            </w:r>
          </w:p>
          <w:p>
            <w:pPr>
              <w:pStyle w:val="Header"/>
              <w:numPr>
                <w:ilvl w:val="4"/>
                <w:numId w:val="6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административное управление анализом т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п.п.13.21.в)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Т СТС, п.п.13.21.в)</w:t>
            </w:r>
          </w:p>
          <w:p>
            <w:pPr>
              <w:pStyle w:val="Normal"/>
              <w:rPr/>
            </w:pPr>
            <w:r>
              <w:rPr/>
              <w:t>ОТТ УПАТС  13.1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М АТС, 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 технического обслужи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 13.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13.22</w:t>
            </w:r>
          </w:p>
          <w:p>
            <w:pPr>
              <w:pStyle w:val="Normal"/>
              <w:rPr/>
            </w:pPr>
            <w:r>
              <w:rPr/>
              <w:t>ОТТ  УПАТС п. 13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М АТС, методика  3.10 п.3.10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/>
              <w:t>Техобслуживание 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п.п.13.22а)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Т СТС, п.п.13.22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ОТТ УПАТС  13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 АТС, методика  3.10 п.3.10.3.5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Тестирование одной АЛ или группы 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.3.5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Измерение одной АЛ или группы 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.3.5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онтроль/ наблюдение за 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.3.5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Тестирование межстанционных линий и соответствующего оборуд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п.п.13.22б)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Т СТС, п.п.13.22б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ОТТ УПАТС  13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АТС, методика  3.10 п.3.10.3.5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Тестирование/ измерение СЛ, пучка СЛ  и соответствующе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 АТС, методика  3.10 п.3.10.3.5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онтроль и наблюдение за СЛ, пуском СЛ и соответствующи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АТС, методика  3.10 п.3.10.3.5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правление состоянием СЛ, пучка СЛ и соответствующи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АТС, методика  3.10 п.3.10.3.5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Техобслуживания коммутационного 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п.п.13.22в)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Т СТС, п.п.13.22в)</w:t>
            </w:r>
          </w:p>
          <w:p>
            <w:pPr>
              <w:pStyle w:val="Normal"/>
              <w:rPr/>
            </w:pPr>
            <w:r>
              <w:rPr/>
              <w:t>ОТТ УПАТС  13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АТС, методика  3.10 п.3.10.3.5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Техобслуживание систем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п.п.13.22г)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Т СТС, п.п.13.22г)</w:t>
            </w:r>
          </w:p>
          <w:p>
            <w:pPr>
              <w:pStyle w:val="Normal"/>
              <w:rPr/>
            </w:pPr>
            <w:r>
              <w:rPr/>
              <w:t>ОТТ УПАТС  13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АТС, методика  3.10 п.3.10.3.5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Сообщение о состоянии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.3.5.4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Сообщение об отказах и локализации не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10.3.5.4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Функциональные проверки посл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.3.5.4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Инициализация периодического тес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.3.5.4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Инициализация рест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.3.5.4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Возможность  активного контроля со стороны Ц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АТС, п.п.13.13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Т СТС, п.п.13.13</w:t>
            </w:r>
          </w:p>
          <w:p>
            <w:pPr>
              <w:pStyle w:val="Normal"/>
              <w:rPr/>
            </w:pPr>
            <w:r>
              <w:rPr/>
              <w:t>ОТТ УПАТС  13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АТС, 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Функции  телетрафика и измерение нагрузк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АТС п. 13.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Т  СТС п. 13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 АТС, 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5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Наблюдение за нагрузко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АТС п. 13.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ТТ  СТС п. 13.25</w:t>
            </w:r>
            <w:r>
              <w:rPr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УПАТС  13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 АТС, 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Измерения по объе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А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УПАТС  13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АТС, 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55"/>
              </w:numPr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абонентские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А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УПАТС  13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АТС, 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55"/>
              </w:numPr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линии таксофонов, линии УА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А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3.2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АТС, 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rPr/>
            </w:pPr>
            <w:r>
              <w:rPr>
                <w:sz w:val="22"/>
                <w:szCs w:val="22"/>
              </w:rPr>
              <w:t>каналы и соединительные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А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УПАТС  13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rPr/>
            </w:pPr>
            <w:r>
              <w:rPr>
                <w:sz w:val="22"/>
                <w:szCs w:val="22"/>
              </w:rPr>
              <w:t>пучки каналов и соединительных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А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УПАТС  13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rPr/>
            </w:pPr>
            <w:r>
              <w:rPr>
                <w:sz w:val="22"/>
                <w:szCs w:val="22"/>
              </w:rPr>
              <w:t>пункты назначения (напр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А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УПАТС  13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rPr/>
            </w:pPr>
            <w:r>
              <w:rPr>
                <w:sz w:val="22"/>
                <w:szCs w:val="22"/>
              </w:rPr>
              <w:t>управляющие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А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3.2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rPr/>
            </w:pPr>
            <w:r>
              <w:rPr>
                <w:sz w:val="22"/>
                <w:szCs w:val="22"/>
              </w:rPr>
              <w:t>групповые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А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3.2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5"/>
              </w:numPr>
              <w:rPr/>
            </w:pPr>
            <w:r>
              <w:rPr>
                <w:sz w:val="22"/>
                <w:szCs w:val="22"/>
              </w:rPr>
              <w:t>общие каналы сиг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АТС п. 13.25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3.2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5"/>
              </w:numPr>
              <w:rPr/>
            </w:pPr>
            <w:r>
              <w:rPr>
                <w:sz w:val="22"/>
                <w:szCs w:val="22"/>
              </w:rPr>
              <w:t>Измерения по типам вызовов</w:t>
            </w:r>
          </w:p>
          <w:p>
            <w:pPr>
              <w:pStyle w:val="Normal"/>
              <w:numPr>
                <w:ilvl w:val="3"/>
                <w:numId w:val="114"/>
              </w:numPr>
              <w:rPr/>
            </w:pPr>
            <w:r>
              <w:rPr>
                <w:sz w:val="22"/>
                <w:szCs w:val="22"/>
              </w:rPr>
              <w:t>внутристанционные</w:t>
            </w:r>
          </w:p>
          <w:p>
            <w:pPr>
              <w:pStyle w:val="Normal"/>
              <w:numPr>
                <w:ilvl w:val="3"/>
                <w:numId w:val="1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е</w:t>
            </w:r>
          </w:p>
          <w:p>
            <w:pPr>
              <w:pStyle w:val="Normal"/>
              <w:numPr>
                <w:ilvl w:val="3"/>
                <w:numId w:val="1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е</w:t>
            </w:r>
          </w:p>
          <w:p>
            <w:pPr>
              <w:pStyle w:val="Normal"/>
              <w:numPr>
                <w:ilvl w:val="3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АТС п. 13.25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3.25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АТС, 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Периодичность регистрации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АТС п. 13.25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СТС п. 13.25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Т УПАТС  13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АТС, 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Возможность определения потерянных вызовов по основным классам причин раз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АТС п. 13.23.6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 СТС п. 13.25.6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Т  УПАТС п. 13.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 АТС, методика  3.10 п.3.10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/>
              <w:t>Требования к  синхро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АТС п. 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ТТ  СТС п. 1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ТТ  УПАТС п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2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>
                <w:sz w:val="22"/>
                <w:szCs w:val="22"/>
              </w:rPr>
              <w:t>Наличие в блоках синхронизации  коммутационных станций не менее двух входов сигналов синхронизации  с частотой 2048 к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АТС п. 17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СТС п. 17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УПАТС п. 2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2.9  п.2.9.1.3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6.Автоматические телефонные 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Максимальная ошибка временного интервала (МОВИ-МТ</w:t>
            </w:r>
            <w:r>
              <w:rPr>
                <w:lang w:val="en-US"/>
              </w:rPr>
              <w:t>IE</w:t>
            </w:r>
            <w:r>
              <w:rPr/>
              <w:t xml:space="preserve">) в режиме запоминания част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АТС п. 17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СТС п. 17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УПАТС п. 2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2.9  п.2.9.1.3.1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Долговременные фазовые изменения DХ(S) в режиме у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АТС п. 17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СТС п. 17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УПАТС п. 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2.9  п.2.9.1.3.2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>Непрерывность фазы выходного сигнала при переключении на резервные комплекты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АТС п. 17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СТС п. 17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 УПАТС п. 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М АТС, методика  2.9  п.2.9.1.3.3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7.  Услуга идентификации вызывающего абонента </w:t>
            </w:r>
            <w:r>
              <w:rPr>
                <w:b/>
                <w:lang w:val="en-US"/>
              </w:rPr>
              <w:t>CLIP</w:t>
            </w:r>
          </w:p>
          <w:p>
            <w:pPr>
              <w:pStyle w:val="Normal"/>
              <w:ind w:left="2160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i/>
              </w:rPr>
              <w:t xml:space="preserve">Требования к АТС, предоставляющей услугу </w:t>
            </w:r>
            <w:r>
              <w:rPr>
                <w:i/>
                <w:lang w:val="en-US"/>
              </w:rPr>
              <w:t>CLIP</w:t>
            </w:r>
            <w:r>
              <w:rPr>
                <w:i/>
              </w:rPr>
              <w:t xml:space="preserve">   «</w:t>
            </w:r>
            <w:r>
              <w:rPr>
                <w:i/>
                <w:lang w:val="en-US"/>
              </w:rPr>
              <w:t>Call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D</w:t>
            </w:r>
            <w:r>
              <w:rPr>
                <w:b/>
                <w:i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сертификационных испыта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ТС при  предоставлении услуги 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«С</w:t>
            </w:r>
            <w:r>
              <w:rPr>
                <w:bCs/>
                <w:sz w:val="22"/>
                <w:szCs w:val="22"/>
                <w:lang w:val="en-US"/>
              </w:rPr>
              <w:t>all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D</w:t>
            </w:r>
            <w:r>
              <w:rPr>
                <w:bCs/>
                <w:sz w:val="22"/>
                <w:szCs w:val="22"/>
              </w:rPr>
              <w:t xml:space="preserve">» методом  </w:t>
            </w:r>
            <w:r>
              <w:rPr>
                <w:bCs/>
                <w:sz w:val="22"/>
                <w:szCs w:val="22"/>
                <w:lang w:val="en-US"/>
              </w:rPr>
              <w:t>FSK</w:t>
            </w:r>
            <w:r>
              <w:rPr>
                <w:bCs/>
                <w:sz w:val="22"/>
                <w:szCs w:val="22"/>
              </w:rPr>
              <w:t xml:space="preserve"> модуля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CLIP   </w:t>
            </w:r>
            <w:r>
              <w:rPr>
                <w:bCs/>
              </w:rPr>
              <w:t>АТС</w:t>
            </w:r>
            <w:r>
              <w:rPr>
                <w:bCs/>
                <w:lang w:val="en-US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rPr>
                <w:b/>
                <w:b/>
              </w:rPr>
            </w:pPr>
            <w:r>
              <w:rPr/>
              <w:t>Уровень передачи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TSI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Cs w:val="24"/>
              </w:rPr>
              <w:t xml:space="preserve"> 3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59-1,  пункт 5.3  табл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CLIP 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АТ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.3.3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>Количество бит, составляющих сигнал мар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TSI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Cs w:val="24"/>
              </w:rPr>
              <w:t xml:space="preserve"> 3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59-1,  пункт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CLIP 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АТ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.3.3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>Количество бит, составляющих сигнал зах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TSI</w:t>
            </w:r>
            <w:r>
              <w:rPr/>
              <w:t xml:space="preserve">  </w:t>
            </w:r>
            <w:r>
              <w:rPr>
                <w:lang w:val="en-US"/>
              </w:rPr>
              <w:t>EN</w:t>
            </w:r>
            <w:r>
              <w:rPr/>
              <w:t xml:space="preserve"> 300</w:t>
            </w:r>
            <w:r>
              <w:rPr>
                <w:lang w:val="en-US"/>
              </w:rPr>
              <w:t> </w:t>
            </w:r>
            <w:r>
              <w:rPr/>
              <w:t>659-1,  пункт 5.2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CLIP 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АТ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.3.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>
                <w:bCs/>
              </w:rPr>
              <w:t>Частот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гналов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ark bit (</w:t>
            </w:r>
            <w:r>
              <w:rPr>
                <w:lang w:val="en-US"/>
              </w:rPr>
              <w:t>Symbol "1"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34"/>
              </w:numPr>
              <w:rPr/>
            </w:pPr>
            <w:r>
              <w:rPr>
                <w:bCs/>
                <w:lang w:val="en-US"/>
              </w:rPr>
              <w:t>space bit (</w:t>
            </w:r>
            <w:r>
              <w:rPr>
                <w:lang w:val="en-US"/>
              </w:rPr>
              <w:t>Symbol "0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. МСЭ-Т </w:t>
            </w:r>
            <w:r>
              <w:rPr>
                <w:lang w:val="en-US"/>
              </w:rPr>
              <w:t>V</w:t>
            </w:r>
            <w:r>
              <w:rPr/>
              <w:t xml:space="preserve">.23 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ы 2, 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CLIP 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АТ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.3.3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rPr>
                <w:bCs/>
              </w:rPr>
            </w:pPr>
            <w:r>
              <w:rPr/>
              <w:t>Длительность временной выдержки Т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TSI</w:t>
            </w:r>
            <w:r>
              <w:rPr/>
              <w:t xml:space="preserve">  </w:t>
            </w:r>
            <w:r>
              <w:rPr>
                <w:lang w:val="en-US"/>
              </w:rPr>
              <w:t>EN</w:t>
            </w:r>
            <w:r>
              <w:rPr/>
              <w:t xml:space="preserve"> 300</w:t>
            </w:r>
            <w:r>
              <w:rPr>
                <w:lang w:val="en-US"/>
              </w:rPr>
              <w:t> </w:t>
            </w:r>
            <w:r>
              <w:rPr/>
              <w:t>659-1,  пункт 6.1.1 табл.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300 778-1,  пункт 4.21.2 рис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CLIP 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АТ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.3.3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>Длительность временной выдержки Т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TSI</w:t>
            </w:r>
            <w:r>
              <w:rPr/>
              <w:t xml:space="preserve">  </w:t>
            </w:r>
            <w:r>
              <w:rPr>
                <w:lang w:val="en-US"/>
              </w:rPr>
              <w:t>EN</w:t>
            </w:r>
            <w:r>
              <w:rPr/>
              <w:t xml:space="preserve"> 300</w:t>
            </w:r>
            <w:r>
              <w:rPr>
                <w:lang w:val="en-US"/>
              </w:rPr>
              <w:t> </w:t>
            </w:r>
            <w:r>
              <w:rPr/>
              <w:t>659-1,  пункт 6.1.1 табл.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300 778-1,  пункт 4.21.2 рис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CLIP 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АТ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.3.3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13" w:leader="none"/>
              </w:tabs>
              <w:ind w:left="57" w:hanging="57"/>
              <w:rPr/>
            </w:pPr>
            <w:r>
              <w:rPr/>
              <w:t xml:space="preserve">Параметры услуги </w:t>
            </w:r>
            <w:r>
              <w:rPr>
                <w:lang w:val="en-US"/>
              </w:rPr>
              <w:t>CLIP</w:t>
            </w:r>
            <w:r>
              <w:rPr/>
              <w:t xml:space="preserve">  (для абонентского окончания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ертификационных испыта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конечных терминальных устройств,  поддерживающих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услугу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 xml:space="preserve"> «С</w:t>
            </w:r>
            <w:r>
              <w:rPr>
                <w:bCs/>
                <w:sz w:val="22"/>
                <w:szCs w:val="22"/>
                <w:lang w:val="en-US"/>
              </w:rPr>
              <w:t>all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D</w:t>
            </w:r>
            <w:r>
              <w:rPr>
                <w:bCs/>
                <w:sz w:val="22"/>
                <w:szCs w:val="22"/>
              </w:rPr>
              <w:t xml:space="preserve">») методом  </w:t>
            </w:r>
            <w:r>
              <w:rPr>
                <w:bCs/>
                <w:sz w:val="22"/>
                <w:szCs w:val="22"/>
                <w:lang w:val="en-US"/>
              </w:rPr>
              <w:t>FSK</w:t>
            </w:r>
            <w:r>
              <w:rPr>
                <w:bCs/>
                <w:sz w:val="22"/>
                <w:szCs w:val="22"/>
              </w:rPr>
              <w:t xml:space="preserve"> модуля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М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bCs/>
                <w:sz w:val="22"/>
                <w:szCs w:val="22"/>
              </w:rPr>
              <w:t xml:space="preserve"> -ОУ)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ind w:left="57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слуга идентификации вызывающего абонента </w:t>
            </w:r>
            <w:r>
              <w:rPr>
                <w:b/>
                <w:lang w:val="en-US"/>
              </w:rPr>
              <w:t>CLIP</w:t>
            </w:r>
          </w:p>
          <w:p>
            <w:pPr>
              <w:pStyle w:val="Normal"/>
              <w:ind w:left="2160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5"/>
              </w:numPr>
              <w:rPr>
                <w:b/>
                <w:b/>
                <w:i/>
                <w:i/>
              </w:rPr>
            </w:pPr>
            <w:r>
              <w:rPr/>
              <w:t>Длительность сигнала «</w:t>
            </w:r>
            <w:r>
              <w:rPr>
                <w:lang w:val="en-US"/>
              </w:rPr>
              <w:t>Channel</w:t>
            </w:r>
            <w:r>
              <w:rPr/>
              <w:t xml:space="preserve"> </w:t>
            </w:r>
            <w:r>
              <w:rPr>
                <w:lang w:val="en-US"/>
              </w:rPr>
              <w:t>seizure</w:t>
            </w:r>
            <w:r>
              <w:rPr/>
              <w:t>» (Сигнал захв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SI EN 300 778-1,  </w:t>
            </w:r>
            <w:r>
              <w:rPr/>
              <w:t>пункт</w:t>
            </w:r>
            <w:r>
              <w:rPr>
                <w:lang w:val="en-US"/>
              </w:rPr>
              <w:t xml:space="preserve"> 4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CLIP</w:t>
            </w:r>
            <w:r>
              <w:rPr>
                <w:bCs/>
                <w:lang w:val="en-US"/>
              </w:rPr>
              <w:t xml:space="preserve"> -</w:t>
            </w:r>
            <w:r>
              <w:rPr>
                <w:bCs/>
              </w:rPr>
              <w:t>О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 3.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5"/>
              </w:numPr>
              <w:rPr/>
            </w:pPr>
            <w:r>
              <w:rPr/>
              <w:t>Длительность сигнала «</w:t>
            </w:r>
            <w:r>
              <w:rPr>
                <w:lang w:val="en-US"/>
              </w:rPr>
              <w:t>Mark</w:t>
            </w:r>
            <w:r>
              <w:rPr/>
              <w:t>» (Маркирующий сигн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300 778-1,  пункт 4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CLIP</w:t>
            </w:r>
            <w:r>
              <w:rPr>
                <w:bCs/>
                <w:lang w:val="en-US"/>
              </w:rPr>
              <w:t xml:space="preserve"> -</w:t>
            </w:r>
            <w:r>
              <w:rPr>
                <w:bCs/>
              </w:rPr>
              <w:t>О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 3.3.</w:t>
            </w:r>
            <w:r>
              <w:rPr/>
              <w:t>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5"/>
              </w:numPr>
              <w:rPr/>
            </w:pPr>
            <w:r>
              <w:rPr/>
              <w:t xml:space="preserve">Уровень приема </w:t>
            </w:r>
            <w:r>
              <w:rPr>
                <w:lang w:val="en-US"/>
              </w:rPr>
              <w:t>FSK</w:t>
            </w:r>
            <w:r>
              <w:rPr/>
              <w:t xml:space="preserve">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300 778-1,  пункт 4.1.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CLIP</w:t>
            </w:r>
            <w:r>
              <w:rPr>
                <w:bCs/>
                <w:lang w:val="en-US"/>
              </w:rPr>
              <w:t xml:space="preserve"> -</w:t>
            </w:r>
            <w:r>
              <w:rPr>
                <w:bCs/>
              </w:rPr>
              <w:t>О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 3.3.</w:t>
            </w:r>
            <w:r>
              <w:rPr/>
              <w:t>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5"/>
              </w:numPr>
              <w:rPr/>
            </w:pPr>
            <w:r>
              <w:rPr>
                <w:bCs/>
              </w:rPr>
              <w:t>Частот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гналов</w:t>
            </w:r>
          </w:p>
          <w:p>
            <w:pPr>
              <w:pStyle w:val="Normal"/>
              <w:numPr>
                <w:ilvl w:val="2"/>
                <w:numId w:val="65"/>
              </w:numPr>
              <w:rPr/>
            </w:pPr>
            <w:r>
              <w:rPr>
                <w:bCs/>
                <w:lang w:val="en-US"/>
              </w:rPr>
              <w:t>«Mark bit» (</w:t>
            </w:r>
            <w:r>
              <w:rPr>
                <w:lang w:val="en-US"/>
              </w:rPr>
              <w:t>Symbol "1"),</w:t>
            </w:r>
          </w:p>
          <w:p>
            <w:pPr>
              <w:pStyle w:val="Normal"/>
              <w:numPr>
                <w:ilvl w:val="2"/>
                <w:numId w:val="135"/>
              </w:numPr>
              <w:rPr/>
            </w:pPr>
            <w:r>
              <w:rPr>
                <w:bCs/>
                <w:lang w:val="en-US"/>
              </w:rPr>
              <w:t>«Space bit» (</w:t>
            </w:r>
            <w:r>
              <w:rPr>
                <w:lang w:val="en-US"/>
              </w:rPr>
              <w:t>Symbol "0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TSI EN 300 778-1,  </w:t>
            </w:r>
            <w:r>
              <w:rPr/>
              <w:t>пункт</w:t>
            </w:r>
            <w:r>
              <w:rPr>
                <w:lang w:val="en-US"/>
              </w:rPr>
              <w:t xml:space="preserve"> 4.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CLIP</w:t>
            </w:r>
            <w:r>
              <w:rPr>
                <w:bCs/>
                <w:lang w:val="en-US"/>
              </w:rPr>
              <w:t xml:space="preserve"> -</w:t>
            </w:r>
            <w:r>
              <w:rPr>
                <w:bCs/>
              </w:rPr>
              <w:t>О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 3.3.</w:t>
            </w:r>
            <w:r>
              <w:rPr/>
              <w:t>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5"/>
              </w:numPr>
              <w:rPr>
                <w:bCs/>
              </w:rPr>
            </w:pPr>
            <w:r>
              <w:rPr/>
              <w:t>Скорость передач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 xml:space="preserve">EN </w:t>
            </w:r>
            <w:r>
              <w:rPr/>
              <w:t xml:space="preserve">300 </w:t>
            </w:r>
            <w:r>
              <w:rPr>
                <w:lang w:val="en-US"/>
              </w:rPr>
              <w:t>778-1</w:t>
            </w:r>
            <w:r>
              <w:rPr/>
              <w:t xml:space="preserve">,  пункт 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.5.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CLIP</w:t>
            </w:r>
            <w:r>
              <w:rPr>
                <w:bCs/>
                <w:lang w:val="en-US"/>
              </w:rPr>
              <w:t xml:space="preserve"> -</w:t>
            </w:r>
            <w:r>
              <w:rPr>
                <w:bCs/>
              </w:rPr>
              <w:t>О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 3.3.</w:t>
            </w:r>
            <w:r>
              <w:rPr/>
              <w:t>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5"/>
              </w:numPr>
              <w:rPr>
                <w:bCs/>
              </w:rPr>
            </w:pPr>
            <w:r>
              <w:rPr/>
              <w:t>Разность уровней  сигналов «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bit</w:t>
            </w:r>
            <w:r>
              <w:rPr/>
              <w:t>» и «</w:t>
            </w:r>
            <w:r>
              <w:rPr>
                <w:lang w:val="en-US"/>
              </w:rPr>
              <w:t>Spase</w:t>
            </w:r>
            <w:r>
              <w:rPr/>
              <w:t xml:space="preserve"> </w:t>
            </w:r>
            <w:r>
              <w:rPr>
                <w:lang w:val="en-US"/>
              </w:rPr>
              <w:t>bit</w:t>
            </w:r>
            <w:r>
              <w:rPr/>
              <w:t>» (</w:t>
            </w:r>
            <w:r>
              <w:rPr>
                <w:lang w:val="en-US"/>
              </w:rPr>
              <w:t>Twist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300 778-1,  пункт 4.1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CLIP</w:t>
            </w:r>
            <w:r>
              <w:rPr>
                <w:bCs/>
                <w:lang w:val="en-US"/>
              </w:rPr>
              <w:t xml:space="preserve"> -</w:t>
            </w:r>
            <w:r>
              <w:rPr>
                <w:bCs/>
              </w:rPr>
              <w:t>О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 3.3.</w:t>
            </w:r>
            <w:r>
              <w:rPr/>
              <w:t>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5"/>
              </w:numPr>
              <w:rPr>
                <w:bCs/>
              </w:rPr>
            </w:pPr>
            <w:r>
              <w:rPr/>
              <w:t>Длительность временной выдержки Т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TSI</w:t>
            </w:r>
            <w:r>
              <w:rPr/>
              <w:t xml:space="preserve">  </w:t>
            </w:r>
            <w:r>
              <w:rPr>
                <w:lang w:val="en-US"/>
              </w:rPr>
              <w:t>EN</w:t>
            </w:r>
            <w:r>
              <w:rPr/>
              <w:t xml:space="preserve"> 300</w:t>
            </w:r>
            <w:r>
              <w:rPr>
                <w:lang w:val="en-US"/>
              </w:rPr>
              <w:t> </w:t>
            </w:r>
            <w:r>
              <w:rPr/>
              <w:t>659-1,  пункт 6.1.1 табл.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300 778-1,  пункт 4.21.2 рис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CLIP</w:t>
            </w:r>
            <w:r>
              <w:rPr>
                <w:bCs/>
                <w:lang w:val="en-US"/>
              </w:rPr>
              <w:t xml:space="preserve"> -</w:t>
            </w:r>
            <w:r>
              <w:rPr>
                <w:bCs/>
              </w:rPr>
              <w:t>О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 3.3.</w:t>
            </w:r>
            <w:r>
              <w:rPr/>
              <w:t>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5"/>
              </w:numPr>
              <w:rPr>
                <w:bCs/>
              </w:rPr>
            </w:pPr>
            <w:r>
              <w:rPr/>
              <w:t>Длительность временной выдержки Т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TSI</w:t>
            </w:r>
            <w:r>
              <w:rPr/>
              <w:t xml:space="preserve">  </w:t>
            </w:r>
            <w:r>
              <w:rPr>
                <w:lang w:val="en-US"/>
              </w:rPr>
              <w:t>EN</w:t>
            </w:r>
            <w:r>
              <w:rPr/>
              <w:t xml:space="preserve"> 300</w:t>
            </w:r>
            <w:r>
              <w:rPr>
                <w:lang w:val="en-US"/>
              </w:rPr>
              <w:t> </w:t>
            </w:r>
            <w:r>
              <w:rPr/>
              <w:t>659-1,  пункт 6.1.1 табл.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300 778-1,  пункт 4.21.2 рис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CLIP</w:t>
            </w:r>
            <w:r>
              <w:rPr>
                <w:bCs/>
                <w:lang w:val="en-US"/>
              </w:rPr>
              <w:t xml:space="preserve"> -</w:t>
            </w:r>
            <w:r>
              <w:rPr>
                <w:bCs/>
              </w:rPr>
              <w:t>О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 3.3.</w:t>
            </w:r>
            <w:r>
              <w:rPr/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before="12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фровая сеть с интеграцией служб (ЦСИ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spacing w:before="120" w:after="0"/>
              <w:rPr/>
            </w:pPr>
            <w:r>
              <w:rPr>
                <w:i/>
              </w:rPr>
              <w:t xml:space="preserve">Уровень </w:t>
            </w:r>
            <w:r>
              <w:rPr/>
              <w:t>1</w:t>
            </w:r>
          </w:p>
          <w:p>
            <w:pPr>
              <w:pStyle w:val="Normal"/>
              <w:numPr>
                <w:ilvl w:val="2"/>
                <w:numId w:val="42"/>
              </w:numPr>
              <w:spacing w:before="120" w:after="0"/>
              <w:rPr/>
            </w:pPr>
            <w:r>
              <w:rPr/>
              <w:t>Электрические характеристики  на стыке 2048 кбит/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21.1.8 ОТТ АТ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. 20.2.5 ОТТ УПАТС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Рек. МСЭ-Т I.431, п. 5.</w:t>
            </w:r>
            <w:r>
              <w:rPr>
                <w:color w:val="000000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Рек. МСЭ-Т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703 п. 6</w:t>
            </w:r>
          </w:p>
          <w:p>
            <w:pPr>
              <w:pStyle w:val="Normal"/>
              <w:spacing w:before="120" w:after="0"/>
              <w:ind w:right="-10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 испытаний ЦСИС – 1 уровень  (М ЦСИС  - 1 уровень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твержденная  Зам. Министра связи РБ  16.12.02</w:t>
            </w:r>
            <w:r>
              <w:rPr/>
              <w:t>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Уровень </w:t>
            </w:r>
            <w:r>
              <w:rPr/>
              <w:t>1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2"/>
              </w:numPr>
              <w:spacing w:before="120" w:after="0"/>
              <w:rPr/>
            </w:pPr>
            <w:r>
              <w:rPr/>
              <w:t>Скорость передачи битов при отсутствии синхро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Рек. МСЭ-Т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703 п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М ЦСИС  - 1 уровень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.3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2"/>
              </w:numPr>
              <w:spacing w:before="120" w:after="0"/>
              <w:rPr/>
            </w:pPr>
            <w:r>
              <w:rPr/>
              <w:t>Форма и амплитуда импу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Рек. МСЭ-Т </w:t>
            </w:r>
            <w:r>
              <w:rPr>
                <w:lang w:val="en-US"/>
              </w:rPr>
              <w:t>G</w:t>
            </w:r>
            <w:r>
              <w:rPr/>
              <w:t>.703 табл. 6, рис. 15/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703</w:t>
            </w:r>
          </w:p>
          <w:p>
            <w:pPr>
              <w:pStyle w:val="Normal"/>
              <w:spacing w:before="12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 ЦСИС – 1 уровень п.3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2"/>
              </w:numPr>
              <w:spacing w:before="120" w:after="0"/>
              <w:rPr/>
            </w:pPr>
            <w:r>
              <w:rPr/>
              <w:t>Максимальное напряжение проб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Рек. МСЭ-Т </w:t>
            </w:r>
            <w:r>
              <w:rPr>
                <w:lang w:val="en-US"/>
              </w:rPr>
              <w:t>G</w:t>
            </w:r>
            <w:r>
              <w:rPr/>
              <w:t>.703 табл. 6 рис. 15/</w:t>
            </w:r>
            <w:r>
              <w:rPr>
                <w:lang w:val="en-US"/>
              </w:rPr>
              <w:t xml:space="preserve"> G</w:t>
            </w:r>
            <w:r>
              <w:rPr/>
              <w:t>.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 ЦСИС – 1 уровень п.3.3.3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8. Цифровая сеть с интеграцией служб (ЦСИ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2"/>
              </w:numPr>
              <w:spacing w:before="120" w:after="0"/>
              <w:rPr/>
            </w:pPr>
            <w:r>
              <w:rPr/>
              <w:t>Отношение амплитуд положительных и отрицательных импульсов в середине импульса по дл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Рек. МСЭ-Т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703 табл. 6</w:t>
            </w:r>
          </w:p>
          <w:p>
            <w:pPr>
              <w:pStyle w:val="Normal"/>
              <w:spacing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 ЦСИС - 1 уровень п.3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2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Отношение длительностей положительных и отрицательных импульсов при половине номинальной амплиту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Рек. МСЭ-Т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703 табл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 ЦСИС - 1 уровень п.3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spacing w:before="120" w:after="0"/>
              <w:rPr/>
            </w:pPr>
            <w:r>
              <w:rPr/>
              <w:t>Фазовое дрожание:</w:t>
            </w:r>
          </w:p>
          <w:p>
            <w:pPr>
              <w:pStyle w:val="Normal"/>
              <w:numPr>
                <w:ilvl w:val="2"/>
                <w:numId w:val="42"/>
              </w:numPr>
              <w:spacing w:before="120" w:after="0"/>
              <w:rPr/>
            </w:pPr>
            <w:r>
              <w:rPr/>
              <w:t>Минимальный допуск на фазовое дрожание и дрейф на входах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Рек. МСЭ-Т I.431 п. 5.4.2, рис. 10/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.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 ЦСИС - 1 уровень п.3.4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2"/>
              </w:numPr>
              <w:spacing w:before="120" w:after="0"/>
              <w:rPr/>
            </w:pPr>
            <w:r>
              <w:rPr/>
              <w:t>Фазовое дрожание (джиттер) на выходе ОУ и СО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. МСЭ-Т I.431, п. 5.4.3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  <w:lang w:val="en-US"/>
              </w:rPr>
              <w:t>ETSI</w:t>
            </w:r>
            <w:r>
              <w:rPr>
                <w:color w:val="000000"/>
                <w:sz w:val="24"/>
              </w:rPr>
              <w:t xml:space="preserve"> 300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011, п. С.2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 ЦСИС - 1 уровень п.3.4.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2"/>
              </w:numPr>
              <w:spacing w:before="120" w:after="0"/>
              <w:rPr/>
            </w:pPr>
            <w:r>
              <w:rPr/>
              <w:t xml:space="preserve">Выходной джиттер с синхронизацией по входу (передаточная характеристика джиттера – </w:t>
            </w:r>
            <w:r>
              <w:rPr>
                <w:lang w:val="en-US"/>
              </w:rPr>
              <w:t>Jitter</w:t>
            </w:r>
            <w:r>
              <w:rPr/>
              <w:t xml:space="preserve"> </w:t>
            </w:r>
            <w:r>
              <w:rPr>
                <w:lang w:val="en-US"/>
              </w:rPr>
              <w:t>Transfer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color w:val="000000"/>
                <w:sz w:val="24"/>
              </w:rPr>
              <w:t>Рек. МСЭ-Т I.431 п. 5.4.3.1, рис. 11/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.431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ETSI</w:t>
            </w:r>
            <w:r>
              <w:rPr>
                <w:color w:val="000000"/>
                <w:sz w:val="24"/>
              </w:rPr>
              <w:t xml:space="preserve"> 300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011, п. С.2.8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 ЦСИС - 1 уровень п.3.4.</w:t>
            </w: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2"/>
              </w:numPr>
              <w:spacing w:before="120" w:after="0"/>
              <w:rPr/>
            </w:pPr>
            <w:r>
              <w:rPr/>
              <w:t>Выходной джиттер на сетевой стороне (собственный джиттер)</w:t>
            </w:r>
          </w:p>
          <w:p>
            <w:pPr>
              <w:pStyle w:val="Normal"/>
              <w:numPr>
                <w:ilvl w:val="3"/>
                <w:numId w:val="42"/>
              </w:numPr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34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. МСЭ-Т I.431 п. 5.4.3.1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rPr/>
            </w:pPr>
            <w:r>
              <w:rPr>
                <w:color w:val="000000"/>
                <w:sz w:val="24"/>
                <w:lang w:val="en-US"/>
              </w:rPr>
              <w:t>ETSI</w:t>
            </w:r>
            <w:r>
              <w:rPr>
                <w:color w:val="000000"/>
                <w:sz w:val="24"/>
              </w:rPr>
              <w:t xml:space="preserve"> 300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011, п. С.2.8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 ЦСИС - 1 уровень п.3.4.</w:t>
            </w: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ые  и дополните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spacing w:before="120" w:after="0"/>
              <w:rPr/>
            </w:pPr>
            <w:r>
              <w:rPr/>
              <w:t xml:space="preserve">Основные 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 21.3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 испытаний ЦСИС - основные  и дополнительные услуги (М ЦСИС - услуги) утвержденная  Зам. Министра связи РБ    16.12.02г., 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Услуги доставки информации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134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134" w:leader="none"/>
              </w:tabs>
              <w:jc w:val="both"/>
              <w:rPr/>
            </w:pPr>
            <w:r>
              <w:rPr>
                <w:sz w:val="24"/>
              </w:rPr>
              <w:t>а)   Услуга доставки информации 3,1 кГц аудио с коммутацией канал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3.1;</w:t>
            </w:r>
          </w:p>
          <w:p>
            <w:pPr>
              <w:pStyle w:val="Style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1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 АТС, табл. 21.7; 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табл. 2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М ЦСИС - услуги п.5.1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8. Цифровая сеть с интеграцией служб (ЦСИ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б)   Услуга доставки информации 64 кбит/с без ограничений в режиме коммутации ка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 АТС,  табл. 21.8; 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табл. 2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5.1.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в)   Услуга доставки речевой информации в режиме с коммутацией ка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Т АТС, табл. 21.9; 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табл. 2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5.1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Услуги предоставления связ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а)   Телефония 3,1 к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3.2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134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УПАТС, п. 20.4.1.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134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 АТС, табл. 21.11;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134" w:leader="none"/>
              </w:tabs>
              <w:ind w:left="-108" w:right="-108" w:firstLine="108"/>
              <w:rPr>
                <w:sz w:val="22"/>
              </w:rPr>
            </w:pPr>
            <w:r>
              <w:rPr>
                <w:sz w:val="22"/>
                <w:szCs w:val="22"/>
              </w:rPr>
              <w:t>ОТТ УПАТС, табл.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5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б) Видеотелефо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Т АТС, табл. 21.13;  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 УПАТС, табл.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5.2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в) Услуга предоставления связи при передаче файлов через ЦС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Т АТС, табл. 21.17;  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 УПАТС, табл.2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5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i/>
                <w:sz w:val="24"/>
              </w:rPr>
              <w:t>Дополните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4"/>
                <w:szCs w:val="24"/>
              </w:rPr>
              <w:t>ОТТ УПАТС, п. 20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Мультиплексированный номер абонента (</w:t>
            </w:r>
            <w:r>
              <w:rPr>
                <w:sz w:val="24"/>
                <w:lang w:val="en-US"/>
              </w:rPr>
              <w:t>MSN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1, табл. 21.19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2"/>
              </w:rPr>
            </w:pPr>
            <w:r>
              <w:rPr>
                <w:sz w:val="24"/>
                <w:szCs w:val="24"/>
              </w:rPr>
              <w:t>ОТТ УПАТС, п. 20.4.3.1, табл. 20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Портативность терминала (Т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2, табл. 21.20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2, табл. 2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>Прямой набор (</w:t>
            </w:r>
            <w:r>
              <w:rPr>
                <w:sz w:val="24"/>
                <w:lang w:val="en-US"/>
              </w:rPr>
              <w:t>DDI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3, табл. 21.21;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3, табл. 2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Предоставление идентификации линии вызывающего абонента (</w:t>
            </w:r>
            <w:r>
              <w:rPr>
                <w:sz w:val="24"/>
                <w:lang w:val="en-US"/>
              </w:rPr>
              <w:t>CLIP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 АТС, п. 21.5.4, табл. 21.22;        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4, табл. 20.20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Запрет идентификации линии вызывающего абонента (</w:t>
            </w:r>
            <w:r>
              <w:rPr>
                <w:sz w:val="24"/>
                <w:lang w:val="en-US"/>
              </w:rPr>
              <w:t>CLIR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5, табл. 21.23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5, табл. 20.2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Предоставление идентификации подключенной линии (COL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 АТС, п. 21.5.6, табл. 21.24;       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6, табл. 20.2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8. Цифровая сеть с интеграцией служб (ЦСИ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Запрет идентификации подключенной линии (</w:t>
            </w:r>
            <w:r>
              <w:rPr>
                <w:sz w:val="24"/>
                <w:lang w:val="en-US"/>
              </w:rPr>
              <w:t>COLR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7, табл. 21.25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7, табл. 20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ызов с ожиданием (C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8, табл. 21.26;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8, табл. 2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убадресация (SU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9, табл. 21.27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9, табл. 2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Идентификация злонамеренного вызова (MCI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10, табл. 21.28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10, табл. 20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Замкнутая группа пользователей (CU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11, табл. 21.29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11, табл. 20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Удержание вызова (HOL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 АТС, п. 21.5.12, табл. 21.30;       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12, табл. 2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Встречная конференц-связь (</w:t>
            </w:r>
            <w:r>
              <w:rPr>
                <w:sz w:val="24"/>
                <w:lang w:val="en-US"/>
              </w:rPr>
              <w:t>MMC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 АТС, п. 21.5.13, табл. 21.31;       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13, табл. 2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Извещение о стоимости во время установления соединения (AOC-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 АТС, п. 21.5.14, табл. 21.32;       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14, табл. 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Извещение о стоимости во время соединения (AOC-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15, табл. 21.33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15, табл. 2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Извещение о стоимости при завершении соединения (AOC-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 АТС, п. 21.5.16, табл. 21.34;       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16, табл. 2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Конференц-связь с расширением (</w:t>
            </w:r>
            <w:r>
              <w:rPr>
                <w:sz w:val="22"/>
                <w:szCs w:val="22"/>
                <w:lang w:val="en-US"/>
              </w:rPr>
              <w:t>CONF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 АТС, п. 21.5.17, табл. 21.35;        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17, табл. 2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ЦСИС - услуги п.6.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вязь трех абонентов (3P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 АТС, п. 21.5.18, табл. 21.36;       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18, табл. 20.34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ЦСИС - услуги п.6.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8. Цифровая сеть с интеграцией служб (ЦСИ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ереадресация вызова при занятости (CFB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19, табл. 21.37;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19, табл. 2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>Безусловная переадресация вызова (CF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20, табл. 21.38;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20, табл. 20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Переадресация вызова при неответе (СFN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21, табл. 21.39;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21, табл. 20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Сигнализация "пользователь-пользователь" (U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23, табл. 21.41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23, табл. 2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Завершения вызова к занятым абонентам (</w:t>
            </w:r>
            <w:r>
              <w:rPr>
                <w:sz w:val="24"/>
                <w:szCs w:val="24"/>
                <w:lang w:val="en-US"/>
              </w:rPr>
              <w:t>CCB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ТС, п. 21.5.24, табл. 21.42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УПАТС, п. 20.4.3.24, табл. 2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ЦСИС - услуги п.6.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Взаимодействие оборудования ЦСИС с сетью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Т УПАТС  п. 20, п.7.1,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тодика испытаний оборудования  </w:t>
            </w:r>
            <w:r>
              <w:rPr>
                <w:rFonts w:cs="Times New Roman" w:ascii="Times New Roman" w:hAnsi="Times New Roman"/>
                <w:color w:val="000000"/>
              </w:rPr>
              <w:t xml:space="preserve">ЦСИС в части  взаимодействия  с сетью общего и требований протокола  уровня  3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DSS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,  утвержденная  Зам. Министра связи РБ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</w:rPr>
              <w:t>М ЦСИС – 3 уровень п. 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16"/>
              </w:rPr>
            </w:pPr>
            <w:r>
              <w:rPr>
                <w:sz w:val="22"/>
              </w:rPr>
              <w:t>Исходящее соединение к абоненту электронной А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 xml:space="preserve">.931, Приложение А, рис. А.2 а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), рис. А.3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 ЦСИС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2"/>
              </w:rPr>
              <w:t>3.3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Входящее соединение от абонента электронной А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 xml:space="preserve">.931, Приложение А, рис. А.2 а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), рис. А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 ЦСИС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2"/>
              </w:rPr>
              <w:t>3.3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Связь с абонентами аналоговых АТС с использованием сигнализации по 2ВСК: “декадный код”, “импульсный челнок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 xml:space="preserve">.931, Приложение А, рис. А.2 а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), рис. А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 ЦСИС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2"/>
              </w:rPr>
              <w:t>3.3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Исходящее соединение к абоненту аналоговой АТС типа А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 xml:space="preserve">.931, Приложение А, рис. А.2 а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), рис. А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 ЦСИС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2"/>
              </w:rPr>
              <w:t>3.3</w:t>
            </w:r>
            <w:r>
              <w:rPr>
                <w:rFonts w:cs="Times New Roman" w:ascii="Times New Roman" w:hAnsi="Times New Roman"/>
                <w:sz w:val="24"/>
              </w:rPr>
              <w:t>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Входящее соединение от абонента аналоговой АТС типа А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 xml:space="preserve">.931, Приложение А, рис. А.2 а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), рис. А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 ЦСИС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2"/>
              </w:rPr>
              <w:t>3.3</w:t>
            </w:r>
            <w:r>
              <w:rPr>
                <w:rFonts w:cs="Times New Roman" w:ascii="Times New Roman" w:hAnsi="Times New Roman"/>
                <w:sz w:val="24"/>
              </w:rPr>
              <w:t>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Исходящее соединение к абоненту аналоговой АТС типа  Д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 xml:space="preserve">.931, Приложение А, рис. А.2 а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), рис. А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 ЦСИС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2"/>
              </w:rPr>
              <w:t>3.3</w:t>
            </w:r>
            <w:r>
              <w:rPr>
                <w:rFonts w:cs="Times New Roman" w:ascii="Times New Roman" w:hAnsi="Times New Roman"/>
                <w:sz w:val="24"/>
              </w:rPr>
              <w:t>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Входящее соединение от абонента аналоговой АТС типа  Д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 xml:space="preserve">.931, Приложение А, рис. А.2 а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), рис. А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 ЦСИС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2"/>
              </w:rPr>
              <w:t>3.3</w:t>
            </w:r>
            <w:r>
              <w:rPr>
                <w:rFonts w:cs="Times New Roman" w:ascii="Times New Roman" w:hAnsi="Times New Roman"/>
                <w:sz w:val="24"/>
              </w:rPr>
              <w:t>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Исходящее соединение к АМ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 xml:space="preserve">.931, Приложение А, рис. А.2 а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), рис. А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 ЦСИС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п.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Входящее соединение от АМ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 xml:space="preserve">.931, Приложение А, рис. А.2 а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), рис. А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 ЦСИС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п.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Исходящее соединение на спец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 xml:space="preserve">.931, Приложение А, рис. А.2 а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), рис. А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 ЦСИС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п.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3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Требования протокола уровня 3 EDS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Т АТС  п. 21.6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Т СТС п. 21.6 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Т УПАТС п. 20.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М ЦСИС – 3 уровень п. 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Кодирование Информационного Элемента (ИЭ) Called party nu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Т АТС  п. 21.6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Т СТС п. 21.6.1 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Т УПАТС п. 20.6.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М ЦСИС – 3 уровень п. 3.4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Кодирование Информационного Элемента (ИЭ) Calling party nu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Т АТС  п. 21.6.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Т СТС п. 21.6.2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Т УПАТС п. 20.6.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 ЦСИС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>уровень п. 3.4.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 Стык "Пользователь- сеть" на базовой скорости передачи  -спецификация уровня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Параметры  сигналов Стык "Пользователь- сеть" на базовой скорости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е технические требования к учрежденческо-производственным цифровым АТС (ОТТ УПАТС) п.20.2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тодика  сертификационных испытаний цифровой сети с интеграцией служб испытаний ЦСИС (</w:t>
            </w:r>
            <w:r>
              <w:rPr/>
              <w:t>стык "пользователь- сеть" на базовой скорости передачи -спецификация уровня 2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М ЦСИС </w:t>
            </w:r>
            <w:r>
              <w:rPr>
                <w:color w:val="000000"/>
                <w:sz w:val="22"/>
                <w:szCs w:val="22"/>
                <w:lang w:val="en-US"/>
              </w:rPr>
              <w:t>BRI</w:t>
            </w:r>
            <w:r>
              <w:rPr>
                <w:color w:val="000000"/>
                <w:sz w:val="22"/>
                <w:szCs w:val="22"/>
              </w:rPr>
              <w:t xml:space="preserve">  - 2 уровень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ициализ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spacing w:before="240" w:after="0"/>
              <w:ind w:left="175" w:hanging="175"/>
              <w:rPr/>
            </w:pPr>
            <w:r>
              <w:rPr>
                <w:sz w:val="24"/>
                <w:szCs w:val="24"/>
              </w:rPr>
              <w:t>Нормальная инициализация. Модуль 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TS</w:t>
            </w:r>
            <w:r>
              <w:rPr/>
              <w:t xml:space="preserve"> 300 125 часть 2, Рек. МСЭ-Т </w:t>
            </w:r>
            <w:r>
              <w:rPr>
                <w:lang w:val="en-US"/>
              </w:rPr>
              <w:t>Q</w:t>
            </w:r>
            <w:r>
              <w:rPr/>
              <w:t>.921 п. 5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1.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при инициализации. Модуль 1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 часть 2, Рек. МСЭ-Т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.921 п. 5.5.1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1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0"/>
              <w:rPr/>
            </w:pPr>
            <w:r>
              <w:rPr>
                <w:sz w:val="24"/>
                <w:szCs w:val="24"/>
              </w:rPr>
              <w:t xml:space="preserve">Отрицание инициализ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 часть 2, Рек. МСЭ-Т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.921 п. 5.5.1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1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42"/>
              <w:rPr/>
            </w:pPr>
            <w:r>
              <w:rPr>
                <w:sz w:val="24"/>
                <w:szCs w:val="24"/>
              </w:rPr>
              <w:t>Полный отказ при инициализации. Модуль 1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 часть 2,  Рек. МСЭ-Т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.921 п. 5.5.1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1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 Стык "Пользователь- сеть" на баз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41"/>
              <w:rPr/>
            </w:pPr>
            <w:r>
              <w:rPr>
                <w:sz w:val="24"/>
                <w:szCs w:val="24"/>
              </w:rPr>
              <w:t>Сброс канала звена данных со стороны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 часть 2, Рек. МСЭ-Т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.921 пункты 5.5.1.2, 5.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1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и передачи -спецификация уровн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ередачи кад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>Неподтвержденная передач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3.6.5, 5.2.2, 5.2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2.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>Нормальная передача информации – ответы «получатель гото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3.4.1, 3.4.2, 3.6.1, 3.6.2, 3.6.6, 5.6.1- 5.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2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>Нормальная передача информации – ответ на I – кад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3.4.1, 3.4.2, 3.6.1, 3.6.2, 3.6.6, 5.6.1- 5.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2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>Получение I – кадра в состоя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я тайме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5.6.2, 5.6.3, 5.6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2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отсоединения уровн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 отсоединение уровня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3.6.4, 3.6.9, 3.6.10,  5.5.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3.1 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онтроль</w:t>
            </w:r>
            <w:r>
              <w:rPr>
                <w:bCs/>
                <w:sz w:val="24"/>
                <w:szCs w:val="24"/>
                <w:lang w:val="en-US"/>
              </w:rPr>
              <w:t xml:space="preserve"> SAPI (Service Access Point Identifier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TS 300 125, Часть 2, Рек. Q.921 МСЭ-Т, п. 2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4.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I – кадра (от терминала к E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S 300 125, Часть 2Рек. Q.921 МСЭ-Т, п. 5.6.1- 5.6.3, 5.6.7, и 5.8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4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теря ответного RR – кадра (от ET к терминалу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5.6.1- 5.6.4, 5.6.7, и 5.8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4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теря ответного RR – кадра (от терминала к E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5.6.2, 5.6.3, 5.6.7 и 5.8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4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о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Стык "Пользователь- сеть" на базовой скорости передач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T индицирует "Приемник не готов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ское управление зве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1 МСЭ-Т, п. 5.6.1-5.6.3, 5.6.5- 5.6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1 МСЭ-Т, п. 3.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5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5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пецификация уровн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изия команд на уровн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Отсоединение терминала – ET инициализиру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. Q.921 МСЭ-Т, п. 5.5.5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6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3" w:hanging="33"/>
              <w:rPr/>
            </w:pPr>
            <w:r>
              <w:rPr>
                <w:bCs/>
                <w:sz w:val="24"/>
                <w:szCs w:val="24"/>
              </w:rPr>
              <w:t>Распределение TE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. Q.921 МСЭ-Т, п. 5.3.1, 5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7.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Отклонение распределения TE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. Q.921 МСЭ-Т, п. 5.3.1, 5.3.2, 5.3.2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7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е TE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. Q.921 МСЭ-Т, п. 5.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7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N2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. Q.921 МСЭ-Т, п. 5.3.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7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Тестирование с имитацией различ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TEI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ередача кадра, использующая недопустимое значение TE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1, Рек. Q.920 МСЭ-Т, п. 5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1.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>Передача кадра с некорректными значениями C/R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– кадр с С – битом, установленным в ну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3.6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тык "Пользователь- сеть" на базовой скорости передачи -  спецификация уровн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SABME –кадр с С – битом, установленным в ну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 Q.921 МСЭ-Т, п. 3.3.2 и 5.8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2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перации отклонения кад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Нарушение последовательности I – кад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3.6.7 и 5.8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3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инудительная ретрансляция I – кад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5.6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3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инудительная ретрансляция I - кадра в течение операции восстановления тайме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5.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3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sz w:val="24"/>
                <w:szCs w:val="24"/>
              </w:rPr>
              <w:t>Ошибка в параметрах поля упра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4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Недопустимое значение N(R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. Q.921 МСЭ-Т, пп. 3.5.2.6 и 5.8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3.3.8.4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неожиданных кадров во время нахождения в состоянии с присвоенным </w:t>
            </w:r>
            <w:r>
              <w:rPr>
                <w:color w:val="000000"/>
                <w:sz w:val="24"/>
                <w:szCs w:val="24"/>
              </w:rPr>
              <w:t>TEI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5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DISC – кад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5.5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5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I – кадров или управляющих кад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5.5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5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ение неожиданных кадров во время нахождения в состоянии с неприсвоенным </w:t>
            </w:r>
            <w:r>
              <w:rPr>
                <w:color w:val="000000"/>
                <w:sz w:val="24"/>
                <w:szCs w:val="24"/>
              </w:rPr>
              <w:t>TE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5.5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6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, имитирующие сброс звена данных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7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тык "Пользователь- сеть" на базовой скорости передачи -  спецификация уровн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команды или ответного поля, которое является неопределенным или невыполнен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 Рек. Q.921 МСЭ-Т, пп 3.6.11 и 5.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7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, содержащий неразрешенное информационное поле,  или управляющий, или ненумерованный кадр некорректной длин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7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DISC – кадр с информационным поле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 Рек. Q.921 МСЭ-Т, пп. 3.6.11, 5.8.1, 5.8.5 и 5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7.2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RR – кадр с дополнительным октето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 Рек. Q.921 МСЭ-Т, пп. 3.6.11 и 5.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7.2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недопустимого значения N(R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 Рек. Q.921 МСЭ-Т, пп. 3.5.2.6 и 5.8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7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I – кадра с числом октетов, превышающим максимальное знач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 Рек. Q.921 МСЭ-Т, пп. 3.6.11 и 5.8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8.7.4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 таймера и счетчика передач для уровн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9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200, время между повторными передачами кад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 Рек. Q.921 МСЭ-Т, п. 5.9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9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00, максимальное число повторно передаваемых кад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5.9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2 уровень  п.3.3.9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Стык "Пользователь- сеть" на базовой скорости передачи  -специфика-ция уровня 3</w:t>
            </w:r>
          </w:p>
          <w:p>
            <w:pPr>
              <w:pStyle w:val="Style9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тестов ЦСИС (стык "Пользователь- сеть" на базовой скорости передачи (2В+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      уровень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тесты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Т УПАТС  п.20.2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ка  сертификационных испытаний  цифровой сети с интеграцией служб (ЦСИС) (</w:t>
            </w:r>
            <w:r>
              <w:rPr>
                <w:sz w:val="22"/>
                <w:szCs w:val="22"/>
              </w:rPr>
              <w:t>стык "пользователь- сеть" на базовой скорости передачи  -пецификация уровня 3)</w:t>
            </w:r>
            <w:r>
              <w:rPr>
                <w:b/>
                <w:sz w:val="22"/>
                <w:szCs w:val="22"/>
              </w:rPr>
              <w:t xml:space="preserve">  *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М ЦСИС </w:t>
            </w:r>
            <w:r>
              <w:rPr>
                <w:color w:val="000000"/>
                <w:sz w:val="22"/>
                <w:szCs w:val="22"/>
                <w:lang w:val="en-US"/>
              </w:rPr>
              <w:t>BRI</w:t>
            </w:r>
            <w:r>
              <w:rPr>
                <w:color w:val="000000"/>
                <w:sz w:val="22"/>
                <w:szCs w:val="22"/>
              </w:rPr>
              <w:t xml:space="preserve">  - 3 уровень)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Стык "Пользователь- сеть" на базовой скорости передачи  -специфика-ция уровня 3</w:t>
            </w:r>
          </w:p>
          <w:p>
            <w:pPr>
              <w:pStyle w:val="Style9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Тесты обработки входящего вызова </w:t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ение правильного сообщения SETUP в нулевом состоя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 ЦСИС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R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– 3 уровень  п.3.3.1.1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держанием, которое соответствует возможностям 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9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5"/>
                <w:numId w:val="5"/>
              </w:numPr>
              <w:tabs>
                <w:tab w:val="clear" w:pos="4153"/>
                <w:tab w:val="clear" w:pos="8306"/>
              </w:tabs>
              <w:ind w:left="175" w:hanging="141"/>
              <w:rPr/>
            </w:pPr>
            <w:r>
              <w:rPr>
                <w:sz w:val="24"/>
                <w:szCs w:val="24"/>
              </w:rPr>
              <w:t>Без информационного элемента "Sending compl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 102-1 п.п.5.2.1, 5.2.4, 5.2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1.1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5"/>
                <w:numId w:val="5"/>
              </w:numPr>
              <w:tabs>
                <w:tab w:val="clear" w:pos="4153"/>
                <w:tab w:val="clear" w:pos="8306"/>
              </w:tabs>
              <w:ind w:left="175" w:hanging="141"/>
              <w:rPr/>
            </w:pPr>
            <w:r>
              <w:rPr>
                <w:sz w:val="24"/>
                <w:szCs w:val="24"/>
              </w:rPr>
              <w:t>С информационным элементом "Sending complete"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 102-1 п.п.5.2.1, 5.2.4, 5.2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1.1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5"/>
                <w:numId w:val="5"/>
              </w:numPr>
              <w:tabs>
                <w:tab w:val="clear" w:pos="4153"/>
                <w:tab w:val="clear" w:pos="8306"/>
              </w:tabs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дикацией межсетевого взаимодейств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2.6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Annex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1.1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содержанием, которое не соответствует возможностям 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1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5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sz w:val="24"/>
                <w:szCs w:val="24"/>
              </w:rPr>
              <w:t>С кодированным, как несовместимое, значением средства достав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 5.2.2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Annex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1.2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5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дированным, как несовместимое, значением HL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 5.2.2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Annex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1.2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4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правильного повторного сообщения SETUP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 102-1 п.п.5.2.1, 5.8.3.2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4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ошибочного сообщения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линой, которая является слишком коротко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 102-1 п. 5.8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3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правильным флажком ссылки на выз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 102-1 п. 5.8.3.2</w:t>
            </w:r>
            <w:r>
              <w:rPr>
                <w:sz w:val="24"/>
                <w:szCs w:val="24"/>
                <w:lang w:val="en-US"/>
              </w:rPr>
              <w:t>.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3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отсутствием обязательного информационного эле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 102-1 п. 5.8.</w:t>
            </w: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3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нераспознанным информационным элементом типа "comprehension required" ("требуется понимание "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7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3.4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С нераспознанным информационным элементом другого типа, чем "comprehension required" ("требуется понимание "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7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3.5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необязательным информационным элементом с нераспознанным содерж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7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.3.6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вызываемого пользовательского терми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нулевого состояния, состояние 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3.2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2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общения RELEASE COMPLETE</w:t>
            </w:r>
            <w:r>
              <w:rPr>
                <w:bCs/>
                <w:sz w:val="24"/>
                <w:szCs w:val="24"/>
              </w:rPr>
              <w:t xml:space="preserve"> "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3.2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2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ошибочного сообщения 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2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3.2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2.3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3.2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2.3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сообщения STATUS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2.4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нулевого состоя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5.8.11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2.4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другого состояния вызо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11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2.4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 RESUME от терминал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6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2.5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состояния OVERLAP RECEIVING, состояние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общения DISCONN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Получение сообщения RELEASE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34"/>
              <w:rPr/>
            </w:pPr>
            <w:r>
              <w:rPr>
                <w:sz w:val="24"/>
                <w:szCs w:val="24"/>
              </w:rPr>
              <w:t>Получение сообщения RELEASE COMPLE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34"/>
              <w:rPr/>
            </w:pPr>
            <w:r>
              <w:rPr>
                <w:sz w:val="24"/>
                <w:szCs w:val="24"/>
              </w:rPr>
              <w:t xml:space="preserve">Получение ошибочного сообщения: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4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несвоевременного сообщ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4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4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right="-108" w:hanging="175"/>
              <w:rPr/>
            </w:pPr>
            <w:r>
              <w:rPr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5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общения INFORMATION без достаточной информации о вызываемом номер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5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ение сообщения INFORMATION с достаточной информацией о вызываемом номере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5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34"/>
              <w:rPr/>
            </w:pPr>
            <w:r>
              <w:rPr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6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 ЦСИС </w:t>
            </w:r>
            <w:r>
              <w:rPr>
                <w:color w:val="000000"/>
                <w:sz w:val="22"/>
                <w:szCs w:val="22"/>
                <w:lang w:val="en-US"/>
              </w:rPr>
              <w:t>BRI</w:t>
            </w:r>
            <w:r>
              <w:rPr>
                <w:color w:val="000000"/>
                <w:sz w:val="22"/>
                <w:szCs w:val="22"/>
              </w:rPr>
              <w:t xml:space="preserve"> – 3 уровень  п.3.3.4.6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sz w:val="24"/>
                <w:szCs w:val="24"/>
              </w:rPr>
              <w:t xml:space="preserve">Индикация совместимого состояния выз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6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right="-108" w:hanging="175"/>
              <w:rPr/>
            </w:pPr>
            <w:r>
              <w:rPr>
                <w:sz w:val="24"/>
                <w:szCs w:val="24"/>
              </w:rPr>
              <w:t>Сообщение PROGRESS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4.7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284" w:right="-108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состояния обработки входящего вызова, состояние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5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right="-108" w:hanging="17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5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right="-108" w:hanging="14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5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34"/>
              <w:rPr/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bCs/>
                <w:sz w:val="24"/>
                <w:szCs w:val="24"/>
              </w:rPr>
              <w:t xml:space="preserve"> сообщения RELEASE COMPLE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5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0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5.4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Получение синтаксически невер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5.4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right="-108" w:hanging="141"/>
              <w:rPr/>
            </w:pPr>
            <w:r>
              <w:rPr>
                <w:sz w:val="24"/>
                <w:szCs w:val="24"/>
              </w:rPr>
              <w:t xml:space="preserve">Получение </w:t>
            </w:r>
            <w:r>
              <w:rPr>
                <w:bCs/>
                <w:sz w:val="24"/>
                <w:szCs w:val="24"/>
              </w:rPr>
              <w:t xml:space="preserve">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5.5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right="-108" w:hanging="141"/>
              <w:rPr/>
            </w:pPr>
            <w:r>
              <w:rPr>
                <w:bCs/>
                <w:sz w:val="24"/>
                <w:szCs w:val="24"/>
              </w:rPr>
              <w:t>Получение состояния STATU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5.6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5.6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5.6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PROGRESS от термина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5.7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right="-108" w:hanging="0"/>
              <w:rPr/>
            </w:pPr>
            <w:r>
              <w:rPr>
                <w:bCs/>
                <w:sz w:val="24"/>
                <w:szCs w:val="24"/>
              </w:rPr>
              <w:t>Тесты состояния CALL RECEIVED, состоян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6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0"/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6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0"/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6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firstLine="141"/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6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0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6.4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6.4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6.4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6.5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6.6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п.3.3.6.6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6.6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right="-108" w:hanging="175"/>
              <w:rPr/>
            </w:pPr>
            <w:r>
              <w:rPr>
                <w:bCs/>
                <w:sz w:val="24"/>
                <w:szCs w:val="24"/>
              </w:rPr>
              <w:t>Сообщение PROGRESS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6.7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284" w:right="-108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ы состояния CONNECT REQUEST, состояние 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right="-108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RELEASE COMPLE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right="-108" w:hanging="175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.4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.4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.4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right="-108" w:hanging="0"/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.5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right="-108" w:hanging="0"/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.6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.6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0" w:right="-108" w:firstLine="57"/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.6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right="-108" w:firstLine="141"/>
              <w:rPr/>
            </w:pPr>
            <w:r>
              <w:rPr>
                <w:bCs/>
                <w:sz w:val="24"/>
                <w:szCs w:val="24"/>
              </w:rPr>
              <w:t>Получение сообщения CONNECT ACKNOWLEDG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2.7, 5.2.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7.7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Тесты состояния ACTIVE, состояние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3.4,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4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4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4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распознанного типа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4.2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правильного формата ссылки на выз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3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4.2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5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6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6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6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NOTIF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6.2, 5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7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Сообщение DISCONNECT от терм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8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Сообщение SUSPEND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6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9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Сообщение NOTIFY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10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Вызов к терминалу, уже участвующему в процедуре выз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2-1, п. 5.2.5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8.1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 xml:space="preserve">Тесты вызывающего поль-зовательского термин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нулевого состояния, состояние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9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Сообщение SETUP от термин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1.1, 5.1.2, 5.1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9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Тесты состояния CALL INITIATED, состояние 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0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0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0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0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0.3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0.3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0.4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0.4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0.4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CALL PROCEED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1.5.1,  5.1.5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0.5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лучение сообщения SETUP ACKNOWLED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п. 5.1.1, 5.1.2, 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0.6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состояния OVERLAP SENDING, состоя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1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3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4</w:t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4.1</w:t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4.2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,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Получение сообщения PROGRES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Получение сообщения  CALL PROCEEDING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5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ALERTING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1.5.2, 5.1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10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INFORMATION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1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DISCONNECT от терми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1.1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Тесты состояния OUTGOING CALL PROCEEDING состоян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4.2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PROGRES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ALERTING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Сообщение DISCONNECT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2.10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Тесты состояния CALL DELIVERED, состоян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PROGRES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Сообщение DISCONNECT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3.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состояния CLEARDOW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состояния DISCONNECT REQUEST, состояние 11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ы состояния DISCONNEC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3.3, 5.3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3.3, 5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NOTIF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4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состояния RELEASE REQUEST, состояние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6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6.3.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6.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6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STATUS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6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6.5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6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состояния SUSPEND/RESU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состояния SUSPEND REQUEST, состояние 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,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сообщения RELEASE </w:t>
            </w:r>
            <w:r>
              <w:rPr>
                <w:bCs/>
                <w:sz w:val="24"/>
                <w:szCs w:val="24"/>
                <w:lang w:val="en-US"/>
              </w:rPr>
              <w:t>COMPLE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сообщения </w:t>
            </w:r>
            <w:r>
              <w:rPr>
                <w:bCs/>
                <w:sz w:val="24"/>
                <w:szCs w:val="24"/>
                <w:lang w:val="en-US"/>
              </w:rPr>
              <w:t>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сообщения </w:t>
            </w:r>
            <w:r>
              <w:rPr>
                <w:bCs/>
                <w:sz w:val="24"/>
                <w:szCs w:val="24"/>
                <w:lang w:val="en-US"/>
              </w:rPr>
              <w:t>NOTIF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сообщения </w:t>
            </w:r>
            <w:r>
              <w:rPr>
                <w:bCs/>
                <w:sz w:val="24"/>
                <w:szCs w:val="24"/>
                <w:lang w:val="en-US"/>
              </w:rPr>
              <w:t>SUSPE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RE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лучение сообщения </w:t>
            </w:r>
            <w:r>
              <w:rPr>
                <w:bCs/>
                <w:sz w:val="24"/>
                <w:szCs w:val="24"/>
                <w:lang w:val="en-US"/>
              </w:rPr>
              <w:t>SUSPE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CKNOWLEDG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6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7.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Тесты состояния RESUME REQUEST, состояние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firstLine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firstLine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firstLine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firstLine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ошибочного сообщения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лучение синтаксически неправиль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-108" w:firstLine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-108" w:firstLine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STATUS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-108" w:firstLine="1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-108" w:firstLine="1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дикация совместимого состояния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TS 300 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-108" w:firstLine="108"/>
              <w:rPr/>
            </w:pPr>
            <w:r>
              <w:rPr>
                <w:bCs/>
                <w:sz w:val="24"/>
                <w:szCs w:val="24"/>
              </w:rPr>
              <w:t>Получение сообщения RESUME REJ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6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-108" w:firstLine="108"/>
              <w:rPr/>
            </w:pPr>
            <w:r>
              <w:rPr>
                <w:bCs/>
                <w:sz w:val="24"/>
                <w:szCs w:val="24"/>
              </w:rPr>
              <w:t>Получение сообщения RESUME ACKNOWLEDG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6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8.8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ы уровн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тай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9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. Стык "Пользователь- сеть" на базовой скорости передачи -  спецификация уровня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9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9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2.7, 5.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9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6.4, 5.6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9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9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Максимальное знач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6.1, 5.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п.3.3.19.7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Минимальное знач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6.1, 5.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п.3.3.19.7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BRI</w:t>
            </w:r>
            <w:r>
              <w:rPr>
                <w:color w:val="000000"/>
              </w:rPr>
              <w:t xml:space="preserve"> – 3 уровень  п.3.3.19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чень тестов ЦСИС (стык "Пользователь- сеть" на первичной скорости передачи (30В+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      уровень 2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Т УПАТС  п.20.2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ка  сертификационных испытаний  цифровой сети с интеграцией служб (ЦСИС) (</w:t>
            </w:r>
            <w:r>
              <w:rPr/>
              <w:t>стык "пользователь- сеть" на первичной скорости передачи  -спецификация уровня 2)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(М ЦСИС Р</w:t>
            </w:r>
            <w:r>
              <w:rPr>
                <w:color w:val="000000"/>
                <w:lang w:val="en-US"/>
              </w:rPr>
              <w:t>RI</w:t>
            </w:r>
            <w:r>
              <w:rPr>
                <w:color w:val="000000"/>
              </w:rPr>
              <w:t xml:space="preserve">  - 2 уровень)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лиз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spacing w:before="240" w:after="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инициализация. Модуль 1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 часть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Рек. МСЭ-Т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.921 пункт 5.5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1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при инициализации. Модуль 1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 часть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Рек. МСЭ-Т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.921 пункт 5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1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Отрицание инициал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 часть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Рек. МСЭ-Т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.921 пункт 5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1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>Полный отказ при инициализации. Модуль 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 часть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Рек. МСЭ-Т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.921 пункт 5.5.1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1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>Сброс канала звена данных со стороны се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 часть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Рек. МСЭ-Т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.921 пункты 5.5.1.2, 5.7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1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ередачи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>Нормальная передача информации - ответы "получатель готов" (п. A.2.2.2.2 ETS 300 153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3.4.1, 3.4.2, 3.6.1, 3.6.2, 3.6.6, 5.6.1- 5.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>Нормальная передача информации - ответ на I – кад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3.4.1, 3.4.2, 3.6.1, 3.6.2, 3.6.6, 5.6.1- 5.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2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>Получение I - кадра в состоянии восстановления тайме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5.6.2, 5.6.3 и 5.6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2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е невыполненные I – кад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1 МСЭ-Т, п.  5.6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2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отсоединения уровн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 отсоединение уровня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1 МСЭ-Т, п. 3.6.4, 3.6.9, 3.6.10,  5.5.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3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41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онтроль</w:t>
            </w:r>
            <w:r>
              <w:rPr>
                <w:bCs/>
                <w:sz w:val="24"/>
                <w:szCs w:val="24"/>
                <w:lang w:val="en-US"/>
              </w:rPr>
              <w:t xml:space="preserve"> SAPI (Service Access Point Identifier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S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1 МСЭ-Т, п. 2.7,  2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I – кадра (от терминала к 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1 МСЭ-Т, п. 5.6.1- 5.6.3, 5.6.7, и 5.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еря ответного RR – кадра (от ET к термина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 Рек. Q.921 МСЭ-Т, п. 5.6.1- 5.6.4, 5.6.7, и 5.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4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еря ответного RR – кадра (от терминала к ET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1 МСЭ-Т, п. 5.6.2, 5.6.3, 5.6.7 и 5.8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4.4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кратное подтверждение после потери ответного RR – ка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5.6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4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авление пото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ET индицирует "Приемник не готов"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 Рек. Q.921 МСЭ-Т, п. 5.6.1-5.6.3, 5.6.5- 5.6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5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Диспетчерское управление зве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3.6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5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изия команд на уровн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оединение терминала – ET инициализиру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5.5.5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175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управл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TE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5.3.1, 5.3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7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17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распределения TEI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Рек. Q.921 МСЭ-Т, п. 5.3.1, 5.3.2, 5.3.2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7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е TE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Рек. Q.921 МСЭ-Т, п. 5.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7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N2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. Q.921 МСЭ-Т, п. 5.3.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7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Тестирование с имитацией различ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TEI</w:t>
            </w:r>
          </w:p>
          <w:p>
            <w:pPr>
              <w:pStyle w:val="Header"/>
              <w:numPr>
                <w:ilvl w:val="3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адра, использующая недопустимое значение TE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1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1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0 МСЭ-Т, п.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1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>Передача кадра с некорректными значениями C/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>I – кадр с С – битом, установленным в ну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. Q.921 МСЭ-Т, п. 3.6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>SABME –кадр с С – битом, установленным в н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1 МСЭ-Т, п. 3.3.2 и 5.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2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>Операции отклонения кад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Нарушение последовательности I – кад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3.6.7 и 5.8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3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инудительная ретрансляция I – кад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1 МСЭ-Т, п. 5.6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инудительная ретрансляция I - кадра в течение операции восстановления тайме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1 МСЭ-Т, п. 5.6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3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>Ошибка в параметрах поля упра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>Недопустимое значение N(R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п. 3.5.2.6 и 5.8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неожиданных кадров во время нахождения в состоянии с присвоенным </w:t>
            </w:r>
            <w:r>
              <w:rPr>
                <w:color w:val="000000"/>
                <w:sz w:val="24"/>
                <w:szCs w:val="24"/>
              </w:rPr>
              <w:t>TEI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DISC – кад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5.5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5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I – кадров или управляющих кад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5.5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5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неожиданных кадров во время нахождения в состоянии с неприсвоенным </w:t>
            </w:r>
            <w:r>
              <w:rPr>
                <w:color w:val="000000"/>
                <w:sz w:val="24"/>
                <w:szCs w:val="24"/>
              </w:rPr>
              <w:t>T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5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0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, имитирующие сброс звена данных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оманды или ответного поля, которое является неопределенным или невыполнен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Q.921 МСЭ-Т, пп 3.6.11 и 5.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7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, содержащий неразрешенное информационное поле,  или управляющий, или ненумерованный кадр некорректной длины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7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SC – кадр с информационным поле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 Рек. Q.921 МСЭ-Т, пп. 3.6.11, 5.8.1, 5.8.5 и 5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7.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R – кадр с дополнительным октет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 Рек. Q.921 МСЭ-Т, пп. 3.6.11 и 5.8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7.2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недопустимого значения N(R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 Рек. Q.921 МСЭ-Т, пп. 3.5.2.6 и 5.8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>–2 уровень п.3.3.8.7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Получение I – кадра с числом октетов, превышающим максимальное знач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 Рек. Q.921 МСЭ-Т, пп. 3.6.11 и 5.8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8.7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firstLine="14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 таймера и счетчика передач для уровн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200, время между повторными передачами кад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 Рек. Q.921 МСЭ-Т, п. 5.9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9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>N200, максимальное число повторно передаваемых кад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25, Часть 2, Рек. Q.921 МСЭ-Т, п. 5.9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9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>Повторный запуск таймера Т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S</w:t>
            </w:r>
            <w:r>
              <w:rPr>
                <w:sz w:val="22"/>
                <w:szCs w:val="22"/>
              </w:rPr>
              <w:t xml:space="preserve"> 300 125, Часть 2, Рек. Q.921 МСЭ-Т, п. 5.6.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2 уровень  п.3.3.9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чень тестов ЦСИС (стык "Пользователь- сеть" на первичной  скорости передачи   (30В+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   уровень 3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тес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Т УПАТС  п.20.2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ка  сертификационных испытаний  цифровой сети с интеграцией служб (ЦСИС) (</w:t>
            </w:r>
            <w:r>
              <w:rPr>
                <w:sz w:val="22"/>
                <w:szCs w:val="22"/>
              </w:rPr>
              <w:t>стык "пользователь- сеть" на первичной скорости передачи  -специ-фикация уровня 3)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 xml:space="preserve">(М ЦСИС   </w:t>
            </w:r>
            <w:r>
              <w:rPr>
                <w:color w:val="000000"/>
                <w:sz w:val="22"/>
                <w:szCs w:val="22"/>
                <w:lang w:val="en-US"/>
              </w:rPr>
              <w:t>PRI</w:t>
            </w:r>
            <w:r>
              <w:rPr>
                <w:color w:val="000000"/>
                <w:sz w:val="22"/>
                <w:szCs w:val="22"/>
              </w:rPr>
              <w:t xml:space="preserve">  - 3 уровень)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Тесты обработки входящего вызова 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Получение правильного сообщения SETUP в нулевом состоянии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держанием, которое соответствует возможностям 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1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нформационного элемента "Sending complete"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lang w:val="en-US"/>
              </w:rPr>
              <w:t>ETS</w:t>
            </w:r>
            <w:r>
              <w:rPr/>
              <w:t xml:space="preserve"> 300 102-1 п.п.5.2.1, 5.2.4, 5.2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1.1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формационным элементом "Sending complete"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2"/>
                <w:szCs w:val="22"/>
              </w:rPr>
            </w:pPr>
            <w:r>
              <w:rPr>
                <w:lang w:val="en-US"/>
              </w:rPr>
              <w:t>ETS</w:t>
            </w:r>
            <w:r>
              <w:rPr/>
              <w:t xml:space="preserve"> 300 102-1 п.п.5.2.1, 5.2.4, 5.2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1.1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дикацией межсетевого взаимодейств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..2.6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Annex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1.1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содержанием, которое не соответствует возможностям 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1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ное, как несовместимое, значение средства до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 5.2.2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Annex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1.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ное, как несовместимое, значение HLC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 5.2.2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Annex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1.2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>Получение правильного повторного сообщения SETUP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 102-1 п.п.5.2.1, 5.8.3.2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длиной, которая является слишком коротко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 102-1 п. 5.8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3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неправильным флажком ссылки на выз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 102-1 п. 5.8.3.2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отсутствием обязательного информационного эле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 102-1 п. 5.8.</w:t>
            </w:r>
            <w:r>
              <w:rPr>
                <w:sz w:val="24"/>
                <w:szCs w:val="24"/>
                <w:lang w:val="en-US"/>
              </w:rPr>
              <w:t>6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3.3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нераспознанным информационным элементом типа "comprehension required" ("требуется понимание"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7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3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С нераспознанным информационным элементом другого типа, чем "comprehension required" ("требуется понимание "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3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еобязательным информационным элементом с нераспознанным содержание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TS 300 102-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7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.3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вызываемого пользовательского терминала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firstLine="14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нулевого состояния, состояние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3.2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сообщения RELEASE COMPLETE</w:t>
            </w:r>
            <w:r>
              <w:rPr>
                <w:bCs/>
                <w:sz w:val="24"/>
                <w:szCs w:val="24"/>
              </w:rPr>
              <w:t xml:space="preserve"> "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3.2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Получение ошибочного сообще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3.2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.3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3.2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.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сообщения STATUS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нулевого состоя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11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п.3.3.2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другого состояния вызо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11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п.3.3.2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sz w:val="24"/>
                <w:szCs w:val="24"/>
              </w:rPr>
              <w:t>Тесты состояния OVERLAP RECEIVING, состояние 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Получение сообщения RELEA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Получение несвоевременного сообще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общения INFORMATION без достаточной информации о вызываемом номер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5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Получение сообщения INFORMATION с достаточной информацией о вызываемом номере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5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Индикация нулевого состоя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Индикация совместимого состояния выз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ообщение PROGRESS от термин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4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состояния обработки входящего вызова, состояние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bCs/>
                <w:sz w:val="24"/>
                <w:szCs w:val="24"/>
              </w:rPr>
              <w:t xml:space="preserve"> сообщения RELEASE COMPLE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интаксически невер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Получение </w:t>
            </w:r>
            <w:r>
              <w:rPr>
                <w:bCs/>
                <w:sz w:val="24"/>
                <w:szCs w:val="24"/>
              </w:rPr>
              <w:t xml:space="preserve">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стояния STATU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 xml:space="preserve">Индикация нулевого состоя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PROGRESS от термина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5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Тесты состояния CALL RECEIVED, состоян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Сообщение PROGRESS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6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 xml:space="preserve">Тесты состояния CONNECT REQUEST, состояние 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0" w:hanging="720"/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  <w:lang w:val="en-US"/>
              </w:rPr>
              <w:t xml:space="preserve"> 300 102-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3" w:hanging="33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CONNECT ACKNOWLEDG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2.7, 5.2.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7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Тесты состояния ACTIVE, состояние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3.4,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распознанного типа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4.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правильного формата ссылки на выз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3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4.2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Получение сообщения NOTIF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6.2, 5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Сообщение DISCONNECT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Сообщение NOTIFY от термин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8.10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 xml:space="preserve">Тесты вызывающего пользовательского термин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нулевого состояния, состояние 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SETUP от терми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1.1, 5.1.2, 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9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состояния CALL INITIATED, состояние 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0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0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0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0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0.3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0.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0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0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0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CALL PROCEEDING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1.5.1,  5.1.5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0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SETUP ACKNOWLEDG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п. 5.1.1, 5.1.2, 5.1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0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Тесты состояния OVERLAP SENDING, состояние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2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, 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 ЦСИС   </w:t>
            </w:r>
            <w:r>
              <w:rPr>
                <w:color w:val="000000"/>
                <w:sz w:val="22"/>
                <w:szCs w:val="22"/>
                <w:lang w:val="en-US"/>
              </w:rPr>
              <w:t>PRI</w:t>
            </w:r>
            <w:r>
              <w:rPr>
                <w:color w:val="000000"/>
                <w:sz w:val="22"/>
                <w:szCs w:val="22"/>
              </w:rPr>
              <w:t xml:space="preserve"> – 3 уровень п.3.3.11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PROG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 CALL PROCEEDING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5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ALERTING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1.5.2, 5.1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10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INFORMATION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1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Сообщение DISCONNECT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1.1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/>
            </w:pPr>
            <w:r>
              <w:rPr>
                <w:bCs/>
                <w:sz w:val="24"/>
                <w:szCs w:val="24"/>
              </w:rPr>
              <w:t>Тесты состояния OUTGOING CALL PROCEEDING состояние 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PROGRES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ALERTING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Сообщение DISCONNECT от терминал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2.10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bCs/>
                <w:sz w:val="24"/>
                <w:szCs w:val="24"/>
              </w:rPr>
              <w:t>Тесты состояния CALL DELIVERED, состояние 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2</w:t>
            </w:r>
          </w:p>
        </w:tc>
      </w:tr>
      <w:tr>
        <w:trPr>
          <w:trHeight w:val="15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PROG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1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Сообщение DISCONNECT от термин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3.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состояния CLEARDOW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34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состояния DISCONNECT REQUEST, состояние 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DISCONNEC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3.3, 5.3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3.3,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.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NOTIF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4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Тесты состояния RELEASE REQUEST, состояние 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6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RELEASE COMPLET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ошибоч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6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несвоевременного сообщ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6.3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интаксически неправильного сообщения (нераспознанный тип сообще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6.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INFORM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6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6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нулев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6.5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4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Индикация состояния совместимого выз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6.5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аймеры уровн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Тесты тай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9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9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9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2.7, 5.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9.5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5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ймер Т32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. 5.8.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9.8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5"/>
              </w:numPr>
              <w:rPr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Таймер Т3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TS</w:t>
            </w:r>
            <w:r>
              <w:rPr>
                <w:szCs w:val="24"/>
              </w:rPr>
              <w:t xml:space="preserve"> 300 102-1, п. 5.5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19.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есты ссылки на вы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"/>
              </w:numPr>
              <w:ind w:left="34" w:hanging="34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сты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RESTART NULL,   REST 0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0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лучение ошибочного сообщения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0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4"/>
                <w:numId w:val="5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 нераспознанного типа сообщения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T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300 102-1, 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5.8.3.2.f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0.1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5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TS 300 102-1, 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0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5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 сообщения RESTAR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T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300 102-1, 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5.5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0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"/>
              </w:numPr>
              <w:ind w:left="34" w:hanging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сты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RESTART REQUEST, REST 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лучение ошибочн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1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4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лучение синтаксически неправильного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1.1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5"/>
                <w:numId w:val="5"/>
              </w:numPr>
              <w:ind w:left="175" w:hanging="17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 нераспознанного типа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TS</w:t>
            </w:r>
            <w:r>
              <w:rPr>
                <w:rFonts w:cs="Times New Roman" w:ascii="Times New Roman" w:hAnsi="Times New Roman"/>
                <w:szCs w:val="24"/>
              </w:rPr>
              <w:t xml:space="preserve"> 300 102-1, п. 5.8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1.1.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тык "Пользователь- сеть"</w:t>
            </w:r>
            <w:r>
              <w:rPr/>
              <w:t xml:space="preserve"> </w:t>
            </w:r>
            <w:r>
              <w:rPr>
                <w:b/>
              </w:rPr>
              <w:t>на  первичной скорости  передачи</w:t>
            </w:r>
            <w:r>
              <w:rPr/>
              <w:t xml:space="preserve">  </w:t>
            </w:r>
            <w:r>
              <w:rPr>
                <w:b/>
              </w:rPr>
              <w:t>спецификация уров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5"/>
                <w:numId w:val="5"/>
              </w:numPr>
              <w:ind w:left="175" w:hanging="175"/>
              <w:rPr/>
            </w:pPr>
            <w:r>
              <w:rPr>
                <w:rFonts w:cs="Times New Roman" w:ascii="Times New Roman" w:hAnsi="Times New Roman"/>
              </w:rPr>
              <w:t>Получение неправильного формата ссылки на вы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TS</w:t>
            </w:r>
            <w:r>
              <w:rPr>
                <w:rFonts w:cs="Times New Roman" w:ascii="Times New Roman" w:hAnsi="Times New Roman"/>
                <w:szCs w:val="24"/>
              </w:rPr>
              <w:t xml:space="preserve"> 300 102-1, п. 5.8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1.1.2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Получение сообщения STATU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TS</w:t>
            </w:r>
            <w:r>
              <w:rPr>
                <w:rFonts w:cs="Times New Roman" w:ascii="Times New Roman" w:hAnsi="Times New Roman"/>
                <w:szCs w:val="24"/>
              </w:rPr>
              <w:t xml:space="preserve"> 300 102-1, п. 5.8.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1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лучение сообщения RESTART ACKNOWLEDG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 xml:space="preserve"> 300 102-1, пп. 5.5.1 и 5.2.3.1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ЦСИС   </w:t>
            </w:r>
            <w:r>
              <w:rPr>
                <w:color w:val="000000"/>
                <w:lang w:val="en-US"/>
              </w:rPr>
              <w:t>PRI</w:t>
            </w:r>
            <w:r>
              <w:rPr>
                <w:color w:val="000000"/>
              </w:rPr>
              <w:t xml:space="preserve"> – 3 уровень  п.3.3.21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3. Система общеканальной сигнализации  ОКС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Функции  звена сигнализации </w:t>
            </w:r>
            <w:r>
              <w:rPr>
                <w:sz w:val="24"/>
                <w:lang w:val="en-US"/>
              </w:rPr>
              <w:t>MTP</w:t>
            </w:r>
            <w:r>
              <w:rPr>
                <w:sz w:val="24"/>
              </w:rPr>
              <w:t xml:space="preserve"> уровень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ТС МТР РБ п.п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9-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тодика  сертификационных испытаний </w:t>
            </w:r>
            <w:r>
              <w:rPr>
                <w:rFonts w:cs="Times New Roman" w:ascii="Times New Roman" w:hAnsi="Times New Roman"/>
                <w:sz w:val="22"/>
              </w:rPr>
              <w:t>системы   сигнализации №7 (ОКС 7) электронных автоматических телефонных станций (ЭАТС),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тодика  сертификационных испытаний </w:t>
            </w:r>
            <w:r>
              <w:rPr>
                <w:rFonts w:cs="Times New Roman" w:ascii="Times New Roman" w:hAnsi="Times New Roman"/>
                <w:sz w:val="22"/>
              </w:rPr>
              <w:t>системы   сигнализации №7 (ОКС 7) сети сотовой подвижной связи (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Уровень</w:t>
            </w:r>
            <w:r>
              <w:rPr>
                <w:i/>
                <w:lang w:val="en-US"/>
              </w:rPr>
              <w:t xml:space="preserve"> MTP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Контроль состояния зве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жидание сигнальной единицы / команды: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Инициализация (включение питания)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Таймер 2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Нормальное фазирование – правильная коррекции (FISU)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Установка аварии на обоих концах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Деактивация во время вхождения в связь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Деактивация во время работы звена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МТР РБ п.п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9-18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утвержденная  Зам. Минис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язи РБ  16.12.02г</w:t>
            </w:r>
            <w:r>
              <w:rPr>
                <w:rFonts w:cs="Times New Roman" w:ascii="Times New Roman" w:hAnsi="Times New Roman"/>
                <w:sz w:val="22"/>
              </w:rPr>
              <w:t>.,*  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  </w:t>
            </w:r>
            <w:r>
              <w:rPr>
                <w:rFonts w:cs="Times New Roman" w:ascii="Times New Roman" w:hAnsi="Times New Roman"/>
                <w:sz w:val="22"/>
              </w:rPr>
              <w:t xml:space="preserve">ОКС 7) 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.п. 4.1.1.3.1 - 4.1.1.3.6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.п. 4.1.1.3.1 - 4.1.1.3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Ошибка передачи: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Звено в рабочем состоянии (обрыв пути Т</w:t>
            </w:r>
            <w:r>
              <w:rPr>
                <w:sz w:val="24"/>
                <w:vertAlign w:val="subscript"/>
              </w:rPr>
              <w:t>х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МТР РБ п.п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1.1.3.7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  <w:r>
              <w:rPr>
                <w:rFonts w:cs="Times New Roman" w:ascii="Times New Roman" w:hAnsi="Times New Roman"/>
                <w:sz w:val="24"/>
              </w:rPr>
              <w:t xml:space="preserve"> п. 4.1.1.3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3. Система общеканальной сигнализации  ОКС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Контроль передачи приема: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Прием и передача MSU (Основной мет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МТР РБ п.п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7-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1.1.3.8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1.1.3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Функции сетевого уровня </w:t>
            </w:r>
            <w:r>
              <w:rPr>
                <w:sz w:val="24"/>
                <w:lang w:val="en-US"/>
              </w:rPr>
              <w:t>MTP</w:t>
            </w:r>
            <w:r>
              <w:rPr>
                <w:sz w:val="24"/>
              </w:rPr>
              <w:t xml:space="preserve"> уровень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ТС МТР РБ п.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4-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4.1.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4.1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Управление звеном сигнализации: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Первое подключение звена сигнализации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Деактивация пучка звеньев сигнализации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Активация пучка зв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МТР РБ п.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4-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п. 4.1.2.3.1 –  4.1.2.3.3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п. 4.1.2.3.1 –  4.1.2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Обработка сигнальных сообщений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Распределение нагрузки в пучке звеньев  -  Доступны все зв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МТР РБ п.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0-259, 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 4.1.2.3.4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  <w:r>
              <w:rPr>
                <w:rFonts w:cs="Times New Roman" w:ascii="Times New Roman" w:hAnsi="Times New Roman"/>
                <w:sz w:val="24"/>
              </w:rPr>
              <w:t xml:space="preserve"> п.  4.1.2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Переход на резерв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Переход на резерв на другой пучок с примыкающим доступным </w:t>
            </w:r>
            <w:r>
              <w:rPr>
                <w:sz w:val="22"/>
                <w:lang w:val="en-US"/>
              </w:rPr>
              <w:t>SP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2"/>
              </w:rPr>
              <w:t>Переход на резерв как проверка на совмест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МТР РБ п.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76-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п. 4.1.2.3.5 –  4.1.2.3.6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  <w:r>
              <w:rPr>
                <w:rFonts w:cs="Times New Roman" w:ascii="Times New Roman" w:hAnsi="Times New Roman"/>
                <w:sz w:val="24"/>
              </w:rPr>
              <w:t xml:space="preserve"> п. п. 4.1.2.3.5 –  4.1.2.3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Восстановление работы по основному звену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2"/>
              </w:rPr>
              <w:t>Восстановление работы внутри пучка зв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МТР РБ п.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76-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  4.1.2.3.7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Normal"/>
              <w:rPr/>
            </w:pPr>
            <w:r>
              <w:rPr/>
              <w:t>п.  4.1.2.3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3. Система общеканальной сигнализации  ОКС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Запрещение управления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Запрещение звена – доступное звено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Запрещение звена – недоступное звено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Запрещение не разрешено – местное отклонение на доступном звене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Запрещение не разрешено – местное отклонение на недоступном звене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Снятие запрещения звена оператором – с восстановлением работы по основному звену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Снятие запрещения звена оператором – без восстановлением работы по основному звену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Невозможно снятия запрещения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Тестирование запрещения управления – нормальная процед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МТР РБ п.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73-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. 4.1.2.3.8 – 4.1.2.3.15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п. 4.1.2.3.8 – 4.1.2.3.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Тестирование звена сигнализации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После включения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МТР РБ 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1.2.3.16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1.2.3.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</w:rPr>
            </w:pPr>
            <w:r>
              <w:rPr/>
              <w:t>Подсистема IS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Подсистема IS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 4.2.1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 4.2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ind w:left="0" w:right="-108" w:hanging="0"/>
              <w:rPr/>
            </w:pPr>
            <w:r>
              <w:rPr>
                <w:sz w:val="24"/>
              </w:rPr>
              <w:t>Тесты  без установления соединения. Управление каналами: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ind w:left="0" w:right="-108" w:hanging="0"/>
              <w:rPr/>
            </w:pPr>
            <w:r>
              <w:rPr>
                <w:sz w:val="22"/>
              </w:rPr>
              <w:t xml:space="preserve">Нераспределенные каналы. 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 xml:space="preserve">Наблюдение канала – блокировка каналов – блокировка/ разблокировка группы каналов – прием </w:t>
            </w:r>
            <w:r>
              <w:rPr>
                <w:sz w:val="22"/>
                <w:lang w:val="en-US"/>
              </w:rPr>
              <w:t>CGB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CGU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ind w:left="0" w:right="-108" w:hanging="0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окировка/ разблокировка группы каналов – посылка </w:t>
            </w:r>
            <w:r>
              <w:rPr>
                <w:sz w:val="22"/>
                <w:lang w:val="en-US"/>
              </w:rPr>
              <w:t>CGB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CGU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локировка/ разблокировка группы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каналов – прием </w:t>
            </w:r>
            <w:r>
              <w:rPr>
                <w:sz w:val="22"/>
                <w:lang w:val="en-US"/>
              </w:rPr>
              <w:t>BLO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 xml:space="preserve">Блокировка/ разблокировка группы каналов – посылка </w:t>
            </w:r>
            <w:r>
              <w:rPr>
                <w:sz w:val="22"/>
                <w:lang w:val="en-US"/>
              </w:rPr>
              <w:t>BLO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ind w:left="0" w:right="-108" w:hanging="0"/>
              <w:rPr/>
            </w:pPr>
            <w:r>
              <w:rPr>
                <w:sz w:val="22"/>
              </w:rPr>
              <w:t>Блокировка/ разблокировка группы каналов – блокировка с обоих концов; удаление блокировки с одного ко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565-83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709-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п. п. 4.2.1.3.1 – 4.2.1.3.6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п. 4.2.1.3.1 – 4.2.1.3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Нормальное установление соединения. Выбор 2-стороннего канала</w:t>
            </w:r>
            <w:r>
              <w:rPr>
                <w:sz w:val="24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3. Система общеканальной сигнализации  ОКС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Обычное разговорное соединение – двухстороннее занятие канала – посылка </w:t>
            </w:r>
            <w:r>
              <w:rPr>
                <w:sz w:val="24"/>
                <w:lang w:val="en-US"/>
              </w:rPr>
              <w:t>IAM</w:t>
            </w:r>
            <w:r>
              <w:rPr>
                <w:sz w:val="24"/>
              </w:rPr>
              <w:t xml:space="preserve"> контролирующим </w:t>
            </w:r>
            <w:r>
              <w:rPr>
                <w:sz w:val="24"/>
                <w:lang w:val="en-US"/>
              </w:rPr>
              <w:t>S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572-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7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  <w:r>
              <w:rPr>
                <w:rFonts w:cs="Times New Roman" w:ascii="Times New Roman" w:hAnsi="Times New Roman"/>
                <w:sz w:val="24"/>
              </w:rPr>
              <w:t xml:space="preserve"> п. 4.2.1.3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ычное разговорное соединение – двухстороннее занятие канала – посылка </w:t>
            </w:r>
            <w:r>
              <w:rPr>
                <w:sz w:val="24"/>
                <w:lang w:val="en-US"/>
              </w:rPr>
              <w:t>IAM</w:t>
            </w:r>
            <w:r>
              <w:rPr>
                <w:sz w:val="24"/>
              </w:rPr>
              <w:t xml:space="preserve"> неконтролирующим </w:t>
            </w:r>
            <w:r>
              <w:rPr>
                <w:sz w:val="24"/>
                <w:lang w:val="en-US"/>
              </w:rPr>
              <w:t>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572-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8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Передача адрес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Обычное разговорное соединение –  посылка  вызываемого адреса – работа «бло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ТС  </w:t>
            </w:r>
            <w:r>
              <w:rPr>
                <w:sz w:val="24"/>
                <w:lang w:val="en-US"/>
              </w:rPr>
              <w:t>ISUP</w:t>
            </w:r>
            <w:r>
              <w:rPr>
                <w:sz w:val="24"/>
              </w:rPr>
              <w:t xml:space="preserve"> РБ п.п.573-583,594-603,612-619,633-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9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Обычное разговорное соединение –  посылка адреса вызываемого абонента – работа с перекрытием (с </w:t>
            </w:r>
            <w:r>
              <w:rPr>
                <w:sz w:val="24"/>
                <w:lang w:val="en-US"/>
              </w:rPr>
              <w:t>SAM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584-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10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Обычный вызов (с различными индикациями 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594-603, 612-6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1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Обычный вызов (с 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PG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NM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04-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п. 4.2.1.3.12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  <w:r>
              <w:rPr>
                <w:rFonts w:cs="Times New Roman" w:ascii="Times New Roman" w:hAnsi="Times New Roman"/>
                <w:sz w:val="24"/>
              </w:rPr>
              <w:t xml:space="preserve"> п. 4.2.1.3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Блокировка и разблокировка в процессе вызова (передача)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Блокировка и разблокировка в процессе вызова (пр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13, п. 4.2.1.3.14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п. 4.2.1.3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Нормальное раз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34-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Разъединение вызывающей стороны перед отв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15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Разъединение вызывающей стороны после отв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2.1.3.16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2.1.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3. Система общеканальной сигнализации  ОКС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Разъединение с вызываемой стороны после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17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Сообщение </w:t>
            </w:r>
            <w:r>
              <w:rPr>
                <w:sz w:val="24"/>
                <w:lang w:val="en-US"/>
              </w:rPr>
              <w:t>SUSPEND,</w:t>
            </w:r>
            <w:r>
              <w:rPr>
                <w:sz w:val="24"/>
              </w:rPr>
              <w:t xml:space="preserve"> инициированное се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39-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Неуспешное установление соедин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27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твержденная группа известных причин для раз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27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19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  <w:r>
              <w:rPr>
                <w:rFonts w:cs="Times New Roman" w:ascii="Times New Roman" w:hAnsi="Times New Roman"/>
                <w:sz w:val="24"/>
              </w:rPr>
              <w:t xml:space="preserve"> п. 4.2.1.3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Аварийные  (нестандартные) ситуации во время вы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 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Таймер -Т9:  ожидание </w:t>
            </w:r>
            <w:r>
              <w:rPr>
                <w:sz w:val="24"/>
                <w:lang w:val="en-US"/>
              </w:rPr>
              <w:t xml:space="preserve">AN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 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20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Предъявительск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64 кбит/с неограниченные – Успешное установлени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572-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2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64 кбит/с неограниченный – Неудачное установлени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27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2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64 кбит/с неограниченные – Двой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23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3,1 кГц  аудио - Успешное установлени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572-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24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1.3.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араметры сообщения подсистемы </w:t>
            </w:r>
            <w:r>
              <w:rPr>
                <w:sz w:val="24"/>
                <w:lang w:val="en-US"/>
              </w:rPr>
              <w:t>IS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заимод.</w:t>
            </w:r>
            <w:r>
              <w:rPr>
                <w:rFonts w:cs="Times New Roman" w:ascii="Times New Roman" w:hAnsi="Times New Roman"/>
                <w:sz w:val="24"/>
              </w:rPr>
              <w:t xml:space="preserve"> РБ п. 2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Начальное адресное сообщение </w:t>
            </w:r>
            <w:r>
              <w:rPr>
                <w:sz w:val="24"/>
                <w:lang w:val="en-US"/>
              </w:rPr>
              <w:t>IAM</w:t>
            </w:r>
            <w:r>
              <w:rPr>
                <w:sz w:val="24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заимод.</w:t>
            </w:r>
            <w:r>
              <w:rPr>
                <w:rFonts w:cs="Times New Roman" w:ascii="Times New Roman" w:hAnsi="Times New Roman"/>
                <w:sz w:val="24"/>
              </w:rPr>
              <w:t xml:space="preserve"> РБ п. 2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3. Система общеканальной сигнализации  ОКС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Номер вызываемого абонента</w:t>
            </w:r>
          </w:p>
          <w:p>
            <w:pPr>
              <w:pStyle w:val="Normal"/>
              <w:rPr/>
            </w:pPr>
            <w:r>
              <w:rPr/>
              <w:t>Индикатор типа адреса и соответствующие адресные сигналы: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</w:rPr>
            </w:pPr>
            <w:r>
              <w:rPr>
                <w:sz w:val="22"/>
              </w:rPr>
              <w:t>абонентский номер,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sz w:val="22"/>
              </w:rPr>
              <w:t>национальный (значащий) номер,</w:t>
            </w:r>
          </w:p>
          <w:p>
            <w:pPr>
              <w:pStyle w:val="Header"/>
              <w:numPr>
                <w:ilvl w:val="0"/>
                <w:numId w:val="83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международ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заимод.</w:t>
            </w:r>
            <w:r>
              <w:rPr>
                <w:rFonts w:cs="Times New Roman" w:ascii="Times New Roman" w:hAnsi="Times New Roman"/>
                <w:sz w:val="24"/>
              </w:rPr>
              <w:t xml:space="preserve"> РБ п. 2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2.3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2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Номер вызывающего абонента</w:t>
            </w:r>
          </w:p>
          <w:p>
            <w:pPr>
              <w:pStyle w:val="Normal"/>
              <w:rPr/>
            </w:pPr>
            <w:r>
              <w:rPr/>
              <w:t>Индикатор типа адреса и соответствующие адресные сигналы: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</w:rPr>
            </w:pPr>
            <w:r>
              <w:rPr>
                <w:sz w:val="22"/>
              </w:rPr>
              <w:t>абонентский номер,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sz w:val="22"/>
              </w:rPr>
              <w:t>национальный (значащий) номер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международ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заимод.</w:t>
            </w:r>
            <w:r>
              <w:rPr>
                <w:rFonts w:cs="Times New Roman" w:ascii="Times New Roman" w:hAnsi="Times New Roman"/>
                <w:sz w:val="24"/>
              </w:rPr>
              <w:t xml:space="preserve"> РБ п. 2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2.3.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2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Категория вызывающего абонента:</w:t>
            </w:r>
          </w:p>
          <w:p>
            <w:pPr>
              <w:pStyle w:val="Normal"/>
              <w:rPr/>
            </w:pPr>
            <w:r>
              <w:rPr/>
              <w:t>Коды категорий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1 (обычный абонент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2 (абонент гостиницы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3 (абонент с правом выхода только на местную сеть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4 (абонент с приоритетом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5 (абонент, свободный от оплаты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6 (междугородный таксофон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7 (абонент с доступом к специальным службам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8 (вызов с передачей данных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9 (местный таксофон)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0 (резерв)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категория вызывающей стороны неизвестной в дан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п. 2.3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2.3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2.3.3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. 4.2.2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szCs w:val="24"/>
              </w:rPr>
              <w:t>Взаимодействия  ОКС 7 с существующими системами сиг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вень 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i/>
                <w:sz w:val="24"/>
              </w:rPr>
              <w:t>Взаимодействие 2ВСК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/</w:t>
            </w:r>
            <w:r>
              <w:rPr>
                <w:i/>
                <w:sz w:val="24"/>
                <w:lang w:val="en-US"/>
              </w:rPr>
              <w:t xml:space="preserve"> ISU</w:t>
            </w:r>
            <w:r>
              <w:rPr>
                <w:sz w:val="24"/>
                <w:lang w:val="en-US"/>
              </w:rPr>
              <w:t>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заимод.</w:t>
            </w:r>
            <w:r>
              <w:rPr>
                <w:rFonts w:cs="Times New Roman" w:ascii="Times New Roman" w:hAnsi="Times New Roman"/>
                <w:sz w:val="24"/>
              </w:rPr>
              <w:t xml:space="preserve">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b/>
                <w:sz w:val="24"/>
              </w:rPr>
              <w:t>13. Система общеканальной сигнализации  ОКС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Декадный набор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Автоматический вызов к занятому абоненту Б или абонент Б недоступ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взаимод. РБ п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.1.3.3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.3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 4.3.1.3.1-  4.3.1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Многочастотный набор: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Автоматический вызов к занятому абоненту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ТС взаимод. РБ п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.3.4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.3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 4.3.1.3.4-  4.3.1.3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i/>
                <w:sz w:val="24"/>
              </w:rPr>
              <w:t xml:space="preserve">Взаимодействие  </w:t>
            </w:r>
            <w:r>
              <w:rPr>
                <w:i/>
                <w:sz w:val="24"/>
                <w:lang w:val="en-US"/>
              </w:rPr>
              <w:t>ISUP</w:t>
            </w:r>
            <w:r>
              <w:rPr>
                <w:i/>
                <w:sz w:val="24"/>
              </w:rPr>
              <w:t xml:space="preserve"> / 2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ТС взаимод.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Декадный набор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втоматический вызов к занятому абоненту Б или абонент Б недоступ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.3.6.1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.3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 4.3.1.3.7-  4.3.1.3.9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Многочастотный набор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Автоматический вызов к занятому абоненту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.1.3.7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.3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 4.3.1.3.10-  4.3.1.3.12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вень СЛ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i/>
                <w:sz w:val="24"/>
              </w:rPr>
              <w:t xml:space="preserve">Взаимодействие </w:t>
            </w:r>
            <w:r>
              <w:rPr>
                <w:i/>
                <w:sz w:val="24"/>
                <w:lang w:val="en-US"/>
              </w:rPr>
              <w:t xml:space="preserve"> ISUP / </w:t>
            </w:r>
            <w:r>
              <w:rPr>
                <w:i/>
                <w:sz w:val="24"/>
              </w:rPr>
              <w:t>2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заимод.</w:t>
            </w:r>
            <w:r>
              <w:rPr>
                <w:rFonts w:cs="Times New Roman" w:ascii="Times New Roman" w:hAnsi="Times New Roman"/>
                <w:sz w:val="24"/>
              </w:rPr>
              <w:t xml:space="preserve">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3. Система общеканальной сигнализации  ОКС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Декадный набор - автоматический вызов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Вызов к свободному абоненту Б, отбой А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Вызов к свободному абоненту Б, отбой Б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4"/>
              </w:rPr>
              <w:t>Вызов к занятому абоненту Б или абонент Б недоступ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.1.1.2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.1.2.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 4.3.2.3.1-  4.3.2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Декадный набор - полуавтоматический вызов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Вызов к свободному абоненту Б, отбой А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Вызов к свободному абоненту</w:t>
            </w:r>
            <w:r>
              <w:rPr>
                <w:sz w:val="24"/>
              </w:rPr>
              <w:t xml:space="preserve"> Б, отбой Б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Вызов к занятому абоненту Б или абонент Б недоступен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 xml:space="preserve">Вызов к занятому абоненту Б, соединение с занятым абонент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.1.1.2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.1.1.2.3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.1.1.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 4.3.2.3.4-  4.3.2.3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ind w:left="0" w:right="-108" w:hanging="0"/>
              <w:rPr/>
            </w:pPr>
            <w:r>
              <w:rPr>
                <w:sz w:val="24"/>
              </w:rPr>
              <w:t>Многочастотный набор -автоматический вызов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ind w:left="0" w:right="-108" w:hanging="0"/>
              <w:rPr/>
            </w:pPr>
            <w:r>
              <w:rPr>
                <w:sz w:val="22"/>
              </w:rPr>
              <w:t>Вызов к свободному абоненту Б, отбой А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ind w:left="0" w:right="-108" w:hanging="0"/>
              <w:rPr/>
            </w:pPr>
            <w:r>
              <w:rPr>
                <w:sz w:val="22"/>
              </w:rPr>
              <w:t>Вызов к свободному абоненту Б, отбой Б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ind w:left="0" w:right="-108" w:hanging="0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зов к занятому абоненту Б или абонент Б недоступ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.1.3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.1.3.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 4.3.2.3.8-  4.3.2.3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Многочастотный набор - полуавтоматический вызов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Вызов к свободному абоненту Б, отбой А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2"/>
              </w:rPr>
              <w:t>Вызов к свободному абоненту Б, отбой Б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Вызов к занятому абоненту Б, соединение с занятым абон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.1.1.3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.1.3.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 4.3.2.3.11-  4.3.2.3.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b/>
                <w:sz w:val="24"/>
              </w:rPr>
              <w:t>13. Система общеканальной сигнализации  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i/>
                <w:sz w:val="24"/>
              </w:rPr>
              <w:t>Уровень ЗСЛ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заимод.</w:t>
            </w:r>
            <w:r>
              <w:rPr>
                <w:rFonts w:cs="Times New Roman" w:ascii="Times New Roman" w:hAnsi="Times New Roman"/>
                <w:sz w:val="24"/>
              </w:rPr>
              <w:t xml:space="preserve">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i/>
                <w:sz w:val="24"/>
              </w:rPr>
              <w:t>Уровень ЗС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i/>
                <w:sz w:val="24"/>
              </w:rPr>
              <w:t>Взаимодействие 2ВСК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/</w:t>
            </w:r>
            <w:r>
              <w:rPr>
                <w:i/>
                <w:sz w:val="24"/>
                <w:lang w:val="en-US"/>
              </w:rPr>
              <w:t xml:space="preserve"> IS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заимод.</w:t>
            </w:r>
            <w:r>
              <w:rPr>
                <w:rFonts w:cs="Times New Roman" w:ascii="Times New Roman" w:hAnsi="Times New Roman"/>
                <w:sz w:val="24"/>
              </w:rPr>
              <w:t xml:space="preserve">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Категория и номер вызывающего абонента – многочастотным кодом по методу «безынтервальный пакет», номер вызываемого абонента – декадным кодом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4"/>
              </w:rPr>
              <w:t>Автоматический вызов к занятому абоненту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ТС взаимод. РБ п. 3.1.2.2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ТС взаимод. РБ п. 3.1.2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 ЭАТС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 4.3.3.3.1-  4.3.3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Номер вызываемого, категория и номер вызывающего абонентов -  многочастотным способом по методу  «импульсный пакет»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4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4"/>
              </w:rPr>
              <w:t>Автоматический вызов к занятому абоненту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ТС взаимод. РБ п. 3.1.2.2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ТС взаимод. РБ п. 3.1.2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>ОКС 7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 4.3.3.3.4-  4.3.3.3.6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szCs w:val="24"/>
              </w:rPr>
              <w:t>Взаимодействия сети сотовой подвижной связи (PLMN) с существующими на сети Республики Беларусь станция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4"/>
              </w:rPr>
              <w:t>Городская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заимод.</w:t>
            </w:r>
            <w:r>
              <w:rPr>
                <w:rFonts w:cs="Times New Roman" w:ascii="Times New Roman" w:hAnsi="Times New Roman"/>
                <w:sz w:val="24"/>
              </w:rPr>
              <w:t xml:space="preserve"> РБ</w:t>
            </w:r>
          </w:p>
          <w:p>
            <w:pPr>
              <w:pStyle w:val="Style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SUP </w:t>
            </w:r>
            <w:r>
              <w:rPr>
                <w:rFonts w:cs="Times New Roman" w:ascii="Times New Roman" w:hAnsi="Times New Roman"/>
                <w:sz w:val="24"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Система общеканальной сигнализации  ОКС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4"/>
              </w:rPr>
              <w:t>Взаимодействие 2ВСК / IS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АТСК – АМТС – PLMN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П – АМТС - PLMN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СЭ DX – АМТС – PLMN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АТСЭ F – АМТС – PLM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ТС взаимод. РБ п. 3.1.3.4.1, п. 3.1.3.4.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4.3.3.1-4.3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втоматический вызов к занятому абоненту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.1.3.4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.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4.3.3.1-4.3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4"/>
              </w:rPr>
              <w:t>Взаимодействие  ISUP / 2В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PLMN -  АМТС – АТСК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MN -  АМТС – АТСП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MN -  АМТС - АТСЭ DX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MN -  АМТС- АТСЭ F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4.3.3.4-4.3.3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Автоматический вызов к занятому абоненту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.1.3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С взаимод. РБ п. 3.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4.3.3.4-4.3.3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4"/>
              </w:rPr>
              <w:t>Взаимодействие по IS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АТСЭ AXE – АМТС – PLMN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Э  ALCATEL – АМТС – PLMN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ТСЭ  EWSD – АМТС – PLMN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Э  SI 2000 – АМТС – PLMN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MN -  АМТС - АТСЭ  AX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MN -  АМТС - АТСЭ  ALCATE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MN -  АМТС - АТСЭ EWSD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MN -  АМТС - АТСЭ  SI 2000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PLMN -  АМТС - УССЭ </w:t>
            </w:r>
            <w:r>
              <w:rPr>
                <w:sz w:val="22"/>
                <w:szCs w:val="22"/>
                <w:lang w:val="en-US"/>
              </w:rPr>
              <w:t>EWS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27-638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 4.3.3.7-4.3.3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Система общеканальной сигнализации  ОКС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втоматический вызов к занятому абоненту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33-638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SUP </w:t>
            </w:r>
            <w:r>
              <w:rPr>
                <w:rFonts w:cs="Times New Roman" w:ascii="Times New Roman" w:hAnsi="Times New Roman"/>
                <w:sz w:val="24"/>
              </w:rPr>
              <w:t>Р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627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4.3.3.7-4.3.3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sz w:val="24"/>
              </w:rPr>
              <w:t>Междугородная связь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PLMN -  АМТС – АМТС – АТС (по Беларуси)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втоматический вызов к занятому абоненту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33-638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SUP </w:t>
            </w:r>
            <w:r>
              <w:rPr>
                <w:rFonts w:cs="Times New Roman" w:ascii="Times New Roman" w:hAnsi="Times New Roman"/>
                <w:sz w:val="24"/>
              </w:rPr>
              <w:t>Р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627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4.3.3.10-4.3.3.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АТС (по Беларуси) -  АМТС – АМТС – PLMN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Автоматический вызов к занятому абоненту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33-638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SUP </w:t>
            </w:r>
            <w:r>
              <w:rPr>
                <w:rFonts w:cs="Times New Roman" w:ascii="Times New Roman" w:hAnsi="Times New Roman"/>
                <w:sz w:val="24"/>
              </w:rPr>
              <w:t>Р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627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4.3.3.10-4.3.3.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sz w:val="24"/>
              </w:rPr>
              <w:t>Международная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PLMN -  МнТС – МнТС (другая страна) – АТС (другая страна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Автоматический вызов к занятому абоненту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33-638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SUP </w:t>
            </w:r>
            <w:r>
              <w:rPr>
                <w:rFonts w:cs="Times New Roman" w:ascii="Times New Roman" w:hAnsi="Times New Roman"/>
                <w:sz w:val="24"/>
              </w:rPr>
              <w:t>Р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627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4.3.3.10-4.3.3.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Система общеканальной сигнализации  ОКС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АТС (другая страна) -  МнТС (другая страна)– МнТС  – PLMN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Автоматический вызов к свободному абоненту Б, отбой А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втоматический вызов к свободному абоненту Б, отбой Б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Автоматический вызов к занятому абоненту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UP</w:t>
            </w:r>
            <w:r>
              <w:rPr>
                <w:rFonts w:cs="Times New Roman" w:ascii="Times New Roman" w:hAnsi="Times New Roman"/>
                <w:sz w:val="24"/>
              </w:rPr>
              <w:t xml:space="preserve"> РБ п.п.633-638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SUP </w:t>
            </w:r>
            <w:r>
              <w:rPr>
                <w:rFonts w:cs="Times New Roman" w:ascii="Times New Roman" w:hAnsi="Times New Roman"/>
                <w:sz w:val="24"/>
              </w:rPr>
              <w:t>Р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627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4.3.3.10-4.3.3.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i/>
                <w:sz w:val="24"/>
              </w:rPr>
              <w:t xml:space="preserve">Подсистема </w:t>
            </w:r>
            <w:r>
              <w:rPr>
                <w:i/>
                <w:sz w:val="24"/>
                <w:lang w:val="en-US"/>
              </w:rPr>
              <w:t>M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4"/>
                <w:szCs w:val="24"/>
                <w:lang w:val="en-US"/>
              </w:rPr>
              <w:t>MAP</w:t>
            </w:r>
            <w:r>
              <w:rPr>
                <w:i/>
                <w:sz w:val="24"/>
                <w:szCs w:val="24"/>
              </w:rPr>
              <w:t xml:space="preserve"> в части функционнальных возможностей установления роуминга в сети сотовой подвижной связи </w:t>
            </w:r>
            <w:r>
              <w:rPr>
                <w:i/>
                <w:sz w:val="24"/>
                <w:szCs w:val="24"/>
                <w:lang w:val="en-US"/>
              </w:rPr>
              <w:t>PL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ТС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56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1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бновление данных местнахождения мобильной станции </w:t>
            </w:r>
            <w:r>
              <w:rPr>
                <w:sz w:val="22"/>
                <w:szCs w:val="22"/>
                <w:lang w:val="en-US"/>
              </w:rPr>
              <w:t>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ТС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56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1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мена информации о местонахождении мобильной станции </w:t>
            </w:r>
            <w:r>
              <w:rPr>
                <w:sz w:val="22"/>
                <w:szCs w:val="22"/>
                <w:lang w:val="en-US"/>
              </w:rPr>
              <w:t>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ТС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56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1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обильная станция </w:t>
            </w:r>
            <w:r>
              <w:rPr>
                <w:sz w:val="22"/>
                <w:szCs w:val="22"/>
                <w:lang w:val="en-US"/>
              </w:rPr>
              <w:t xml:space="preserve">MS </w:t>
            </w:r>
            <w:r>
              <w:rPr>
                <w:sz w:val="22"/>
                <w:szCs w:val="22"/>
              </w:rPr>
              <w:t>отклю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ТС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56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1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AP</w:t>
            </w:r>
            <w:r>
              <w:rPr>
                <w:i/>
                <w:sz w:val="24"/>
                <w:szCs w:val="24"/>
              </w:rPr>
              <w:t xml:space="preserve"> для процедуры службы коротких сообщений </w:t>
            </w:r>
            <w:r>
              <w:rPr>
                <w:i/>
                <w:sz w:val="24"/>
                <w:szCs w:val="24"/>
                <w:lang w:val="en-US"/>
              </w:rPr>
              <w:t>SM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LM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цедура передачи коротких сообщений от мобильных станций </w:t>
            </w:r>
            <w:r>
              <w:rPr>
                <w:sz w:val="22"/>
                <w:szCs w:val="22"/>
                <w:lang w:val="en-US"/>
              </w:rPr>
              <w:t>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ТС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Arial" w:ascii="Arial" w:hAnsi="Arial"/>
                <w:caps/>
              </w:rPr>
              <w:t>.801-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2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цедура одиночной передачи короткого сообщения к мобильной станции </w:t>
            </w:r>
            <w:r>
              <w:rPr>
                <w:sz w:val="22"/>
                <w:szCs w:val="22"/>
                <w:lang w:val="en-US"/>
              </w:rPr>
              <w:t>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ТС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801-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2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цедура мноразовой передачи короткого сообщения к мобильной станции </w:t>
            </w:r>
            <w:r>
              <w:rPr>
                <w:sz w:val="22"/>
                <w:szCs w:val="22"/>
                <w:lang w:val="en-US"/>
              </w:rPr>
              <w:t>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ТС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8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8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2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Процедура предупреждения о коротком сообщения.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абонент</w:t>
            </w:r>
            <w:r>
              <w:rPr>
                <w:sz w:val="22"/>
                <w:szCs w:val="22"/>
                <w:lang w:val="en-US"/>
              </w:rPr>
              <w:t xml:space="preserve"> MS</w:t>
            </w:r>
            <w:r>
              <w:rPr>
                <w:sz w:val="22"/>
                <w:szCs w:val="22"/>
              </w:rPr>
              <w:t xml:space="preserve"> доступен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Память мобильного абонента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доступ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ТС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81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4.4.2.3.4</w:t>
            </w:r>
            <w:r>
              <w:rPr>
                <w:rFonts w:cs="Times New Roman" w:ascii="Times New Roman" w:hAnsi="Times New Roman"/>
                <w:sz w:val="24"/>
              </w:rPr>
              <w:t>, 4.4.2.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отчета о статусе доставки короткого сообщения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мобильного абонента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переполнена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абонент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не доступен</w:t>
            </w:r>
          </w:p>
          <w:p>
            <w:pPr>
              <w:pStyle w:val="Header"/>
              <w:numPr>
                <w:ilvl w:val="3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ТС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81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4.4.2.3.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4.4.2.3.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3. Система общеканальной сигнализации  ОКС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82"/>
              </w:numPr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 части  </w:t>
            </w:r>
            <w:r>
              <w:rPr>
                <w:rFonts w:cs="Arial"/>
                <w:i/>
                <w:sz w:val="24"/>
                <w:szCs w:val="24"/>
              </w:rPr>
              <w:t>GPRS</w:t>
            </w:r>
            <w:r>
              <w:rPr>
                <w:i/>
                <w:sz w:val="24"/>
                <w:szCs w:val="24"/>
              </w:rPr>
              <w:t xml:space="preserve">  сети сотовой подвижной связи </w:t>
            </w:r>
            <w:r>
              <w:rPr>
                <w:i/>
                <w:sz w:val="24"/>
                <w:szCs w:val="24"/>
                <w:lang w:val="en-US"/>
              </w:rPr>
              <w:t>PLM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GP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3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подключение мобильной станции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А к  </w:t>
            </w:r>
            <w:r>
              <w:rPr>
                <w:sz w:val="22"/>
                <w:szCs w:val="22"/>
                <w:lang w:val="en-US"/>
              </w:rPr>
              <w:t>GP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GP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3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е мобильной станции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А от услуг  </w:t>
            </w:r>
            <w:r>
              <w:rPr>
                <w:sz w:val="22"/>
                <w:szCs w:val="22"/>
                <w:lang w:val="en-US"/>
              </w:rPr>
              <w:t>GPRS</w:t>
            </w:r>
            <w:r>
              <w:rPr>
                <w:sz w:val="22"/>
                <w:szCs w:val="22"/>
              </w:rPr>
              <w:t xml:space="preserve"> при выключении питания </w:t>
            </w:r>
            <w:r>
              <w:rPr>
                <w:sz w:val="22"/>
                <w:szCs w:val="22"/>
                <w:lang w:val="en-US"/>
              </w:rPr>
              <w:t>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GP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3.3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е мобильной станции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А от услуг  </w:t>
            </w:r>
            <w:r>
              <w:rPr>
                <w:sz w:val="22"/>
                <w:szCs w:val="22"/>
                <w:lang w:val="en-US"/>
              </w:rPr>
              <w:t>GPRS</w:t>
            </w:r>
            <w:r>
              <w:rPr>
                <w:sz w:val="22"/>
                <w:szCs w:val="22"/>
              </w:rPr>
              <w:t xml:space="preserve"> при снятии услуг  </w:t>
            </w:r>
            <w:r>
              <w:rPr>
                <w:sz w:val="22"/>
                <w:szCs w:val="22"/>
                <w:lang w:val="en-US"/>
              </w:rPr>
              <w:t>GP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А в </w:t>
            </w:r>
            <w:r>
              <w:rPr>
                <w:sz w:val="22"/>
                <w:szCs w:val="22"/>
                <w:lang w:val="en-US"/>
              </w:rPr>
              <w:t>H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GP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</w:rPr>
              <w:t xml:space="preserve">ОКС 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LMN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4.3.3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14. Аппаратура линейных трактов цифровых волоконно-оптических систем передачи (ЦВО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араметры ЦВОСП: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Уровень средней мощности оптического излучения передатчиков ЦВО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ГОСТ 28871-90,  п.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и методика сертификационных испытаний цифровых волоконно-оптических систем пере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ПМ  ЦВОСП ) п.4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spacing w:before="12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Порог чувствительности  приемников ЦВОС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ГОСТ 28871-90,  п. 3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М  ЦВОСП  п.4.2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b/>
                <w:sz w:val="24"/>
              </w:rPr>
              <w:t>15. Измерение параметров набора номера при частотном способе передачи набора номера</w:t>
            </w:r>
            <w:r>
              <w:rPr>
                <w:sz w:val="24"/>
              </w:rPr>
              <w:t xml:space="preserve"> (АТС, УПАТС, мини-АТС, факсимильные аппараты, модемы, факс-модемы, телефонные аппараты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Электрические параметры сигналов частотного (тонального)  набора номер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 1170-99  "Аппараты  телефонные общего применения"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</w:rPr>
              <w:t>ТТ УПАТС малой емкости</w:t>
            </w:r>
            <w:r>
              <w:rPr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измерения параметров набора номера частотным способом при помощи прибора PCM  Call Analiser EPC 91 АИЛ МГТС  (М  ЧНН) 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4.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3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номинальные  значения частот  составляющих сигнала  набора номера  частотны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МГТС  (М  ЧНН) </w:t>
            </w:r>
          </w:p>
          <w:p>
            <w:pPr>
              <w:pStyle w:val="Normal"/>
              <w:rPr/>
            </w:pPr>
            <w:r>
              <w:rPr/>
              <w:t>(инв. № 14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2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13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частоты первой группы </w:t>
            </w:r>
          </w:p>
          <w:p>
            <w:pPr>
              <w:pStyle w:val="Header"/>
              <w:numPr>
                <w:ilvl w:val="2"/>
                <w:numId w:val="133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частоты  второй группы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Б 1170-99  (табл.5, п.8, табл.6)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ТТ УПАТС малой емкости, п.6.1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МГТС  (М  ЧНН) </w:t>
            </w:r>
          </w:p>
          <w:p>
            <w:pPr>
              <w:pStyle w:val="Normal"/>
              <w:rPr/>
            </w:pPr>
            <w:r>
              <w:rPr/>
              <w:t>(инв. № 14М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4.2,п.4.2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3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абсолютный  уровень мощности каждой из частотных составляющих  сигнала набора номера, дБ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lang w:val="en-US"/>
              </w:rPr>
              <w:t>I</w:t>
            </w:r>
            <w:r>
              <w:rPr/>
              <w:t xml:space="preserve">  групп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Б 1170-99  (табл.5, п.9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МГТС  (М  ЧНН) </w:t>
            </w:r>
          </w:p>
          <w:p>
            <w:pPr>
              <w:pStyle w:val="Normal"/>
              <w:rPr/>
            </w:pPr>
            <w:r>
              <w:rPr/>
              <w:t>(инв. № 14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2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4.2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змерение параметров набора номера при частотном способе передачи набора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3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Временные параметры:</w:t>
            </w:r>
          </w:p>
          <w:p>
            <w:pPr>
              <w:pStyle w:val="Header"/>
              <w:numPr>
                <w:ilvl w:val="2"/>
                <w:numId w:val="13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Длительность посылки  сигнала набора номера частотным способом передачи сигналов</w:t>
            </w:r>
          </w:p>
          <w:p>
            <w:pPr>
              <w:pStyle w:val="Header"/>
              <w:numPr>
                <w:ilvl w:val="2"/>
                <w:numId w:val="13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лительность паузы между посылками сигнала  набора номера  для ТА с ЧНН в автоматическом режим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</w:rPr>
              <w:t>СТБ 1170-99  (табл. 7, п.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ТБ 1170-99  (табл.7, п.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МГТС  (М  ЧНН) </w:t>
            </w:r>
          </w:p>
          <w:p>
            <w:pPr>
              <w:pStyle w:val="Normal"/>
              <w:rPr/>
            </w:pPr>
            <w:r>
              <w:rPr/>
              <w:t>(инв. № 14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2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4.2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Электроустановки  до 1кВ, в т.ч. кабельные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6"/>
              </w:numPr>
              <w:rPr/>
            </w:pPr>
            <w:r>
              <w:rPr/>
              <w:t>Сопротивление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2"/>
              </w:rPr>
              <w:t xml:space="preserve">«Правила устройства электроустановок» (ПУЭ)*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2"/>
              </w:rPr>
              <w:t>6 издание переработанное и дополненное,  2001 г.</w:t>
            </w:r>
            <w:r>
              <w:rPr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2"/>
              </w:rPr>
              <w:t xml:space="preserve">«Правила технической эксплуатации  электроустановок  потребителей» (ПТЭ)*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4 издание переработанное и дополненное,  200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01-2002*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12.3.019-80 "Испытания и измерения электрические". Общие требования безопас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Заземляющие устройства электроустановок</w:t>
            </w:r>
            <w:r>
              <w:rPr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/>
              <w:t>ГОСТ 464-79  "Заземления  для  стационарных установок проводной связи,  радиорелейных станций, радиотрансляционных узлов и антенн систем коллективного приема телевидения. Нормы сопроти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15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 </w:t>
            </w:r>
            <w:r>
              <w:rPr/>
              <w:t>Сопротивление заземляющих устройств:</w:t>
            </w:r>
          </w:p>
          <w:p>
            <w:pPr>
              <w:pStyle w:val="Normal"/>
              <w:numPr>
                <w:ilvl w:val="2"/>
                <w:numId w:val="19"/>
              </w:numPr>
              <w:spacing w:before="120" w:after="0"/>
              <w:rPr/>
            </w:pPr>
            <w:r>
              <w:rPr>
                <w:sz w:val="22"/>
              </w:rPr>
              <w:t>. Сопротивление  защитного заземляющего устройства  АТС, имеющих СЛ и не использующих землю в качестве проводника тока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>
                <w:sz w:val="22"/>
              </w:rPr>
              <w:t>Сопротивление  рабоче-защитного заземления  АТС, имеющих СЛ и  использующих землю в качестве проводника тока, Ом, не более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>
                <w:sz w:val="22"/>
              </w:rPr>
              <w:t>Сопротивление   защитного или рабоче-защитного заземляющего устройства  электронных А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Э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</w:rPr>
              <w:t xml:space="preserve">ПТЭ, </w:t>
            </w:r>
            <w:r>
              <w:rPr>
                <w:color w:val="000000"/>
                <w:sz w:val="24"/>
              </w:rPr>
              <w:t>прил. Э1,  табл.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Т 464-79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.п. 2.4.2, 2.4.3, 2.4.5, 1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Э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ТЭ,</w:t>
            </w:r>
            <w:r>
              <w:rPr>
                <w:color w:val="000000"/>
                <w:sz w:val="24"/>
              </w:rPr>
              <w:t xml:space="preserve"> прил. Э1,  табл.38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Т 464-79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.п. 2.4.2,  2.4.3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4.5,   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ВИ.МН 504-2002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ВИ.МН 504-2002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rPr/>
            </w:pPr>
            <w:r>
              <w:rPr/>
              <w:t xml:space="preserve"> </w:t>
            </w:r>
            <w:r>
              <w:rPr/>
              <w:t>Проверка  цепи между заземлителями и заземляемыми эле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Э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ТЭ,  приложение Э1,  п.2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53-2002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ГОСТ 12.3.019-8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7. Заземляющие устройства электро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7"/>
              </w:numPr>
              <w:rPr/>
            </w:pPr>
            <w:r>
              <w:rPr/>
              <w:t xml:space="preserve"> </w:t>
            </w:r>
            <w:r>
              <w:rPr/>
              <w:t>Проверка 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Э, </w:t>
            </w:r>
            <w:r>
              <w:rPr>
                <w:color w:val="000000"/>
                <w:sz w:val="24"/>
              </w:rPr>
              <w:t xml:space="preserve">ПТЭ,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53-2002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7"/>
              </w:numPr>
              <w:rPr/>
            </w:pPr>
            <w:r>
              <w:rPr/>
              <w:t xml:space="preserve"> </w:t>
            </w:r>
            <w:r>
              <w:rPr/>
              <w:t>Проверка срабатывания защиты в электроустановках до 1кВ с глухим заземлением нейтрали измерением тока однофазного замыкания на корпус или нулевой 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Э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ТЭ, приложение Э1,  п.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54-2002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 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2"/>
              </w:numPr>
              <w:rPr/>
            </w:pPr>
            <w:r>
              <w:rPr/>
              <w:t xml:space="preserve"> </w:t>
            </w:r>
            <w:r>
              <w:rPr/>
              <w:t>Сопротивление заземляющих устройст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Э, </w:t>
            </w:r>
            <w:r>
              <w:rPr>
                <w:color w:val="000000"/>
                <w:sz w:val="24"/>
              </w:rPr>
              <w:t xml:space="preserve">ПТЭ,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04-2002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 xml:space="preserve">. </w:t>
            </w:r>
            <w:r>
              <w:rPr>
                <w:b/>
              </w:rPr>
              <w:t>Электрозащитные сред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97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сарно-монтажный инструмент с изолирующими  рукоятками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Испытание повышенным напряжением переменного тока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2"/>
              </w:rPr>
              <w:t xml:space="preserve">Правила техники безопасности при эксплуатации электроустановок потребителей  </w:t>
            </w:r>
            <w:r>
              <w:rPr>
                <w:sz w:val="24"/>
              </w:rPr>
              <w:t>(ПТБ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 издание переработанное и дополненное, 2001г</w:t>
            </w:r>
            <w:r>
              <w:rPr>
                <w:sz w:val="16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02-2002*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97"/>
              </w:numPr>
              <w:rPr/>
            </w:pPr>
            <w:r>
              <w:rPr>
                <w:rFonts w:cs="Times New Roman" w:ascii="Times New Roman" w:hAnsi="Times New Roman"/>
              </w:rPr>
              <w:t>Указатели напряжения до1000 В</w:t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1</w:t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9"/>
              </w:numPr>
              <w:rPr/>
            </w:pPr>
            <w:r>
              <w:rPr/>
              <w:t>Испытание повышенным напряжением переменного тока</w:t>
            </w:r>
          </w:p>
          <w:p>
            <w:pPr>
              <w:pStyle w:val="Normal"/>
              <w:numPr>
                <w:ilvl w:val="2"/>
                <w:numId w:val="59"/>
              </w:numPr>
              <w:rPr/>
            </w:pPr>
            <w:r>
              <w:rPr/>
              <w:t>Порог  зажиг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4"/>
              </w:rPr>
              <w:t>ПТБ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03-2002*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97"/>
              </w:numPr>
              <w:rPr/>
            </w:pPr>
            <w:r>
              <w:rPr>
                <w:rFonts w:cs="Times New Roman" w:ascii="Times New Roman" w:hAnsi="Times New Roman"/>
              </w:rPr>
              <w:t>Диэлектрические перчатки, боты и  галош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Испытание повышенным напряжением переменного тока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Ток  утеч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4"/>
              </w:rPr>
              <w:t>ПТ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02-2002*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Шум   на рабочих местах:</w:t>
            </w:r>
          </w:p>
          <w:p>
            <w:pPr>
              <w:pStyle w:val="Normal"/>
              <w:rPr/>
            </w:pPr>
            <w:r>
              <w:rPr/>
              <w:t>(постоянный) (непостоянный   - колеблющийся по време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35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2"/>
              </w:numPr>
              <w:rPr/>
            </w:pPr>
            <w:r>
              <w:rPr/>
              <w:t xml:space="preserve"> </w:t>
            </w:r>
            <w:r>
              <w:rPr/>
              <w:t>Уровни звукового давления в октавных полосах частот и уровень зв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СН 2.2.4/2.1.8.10-32-2002*   прил.2  п.3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ГОСТ 12.1.003-83</w:t>
            </w:r>
          </w:p>
          <w:p>
            <w:pPr>
              <w:pStyle w:val="Normal"/>
              <w:ind w:left="34" w:right="-108" w:firstLine="108"/>
              <w:rPr/>
            </w:pPr>
            <w:r>
              <w:rPr/>
              <w:t xml:space="preserve"> </w:t>
            </w:r>
            <w:r>
              <w:rPr/>
              <w:t>табл. п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  <w:br/>
              <w:t>12.1.050-86</w:t>
              <w:br/>
              <w:t xml:space="preserve">п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. Шум   на рабочих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35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2"/>
              </w:numPr>
              <w:rPr/>
            </w:pPr>
            <w:r>
              <w:rPr/>
              <w:t xml:space="preserve"> </w:t>
            </w:r>
            <w:r>
              <w:rPr/>
              <w:t>Эквивалентный и  максимальный уровни зв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СН 2.2.4/2.1.8.10-32-2002*   прил.2  п.3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ГОСТ 12.1.003-8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абл. 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  <w:br/>
              <w:t>12.1.050-86</w:t>
              <w:br/>
              <w:t xml:space="preserve">п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1. Освещен-ность на рабочих местах МГТС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9941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7" w:leader="none"/>
              </w:tabs>
              <w:spacing w:before="120" w:after="0"/>
              <w:rPr/>
            </w:pPr>
            <w:r>
              <w:rPr/>
              <w:t xml:space="preserve">1. Искусственная  освещенность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СНБ 2.04.05-98, * прил.И, табл.И.1;</w:t>
              <w:br/>
              <w:t xml:space="preserve">ВСН  45.122-77*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.4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96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</w:rPr>
              <w:t>22.   Параметры качеств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-сет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качеств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-сетей: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Д РБ 02140.10-2002 “Требования к характеристикам качества обслуживания в сетях передачи данных, работающих по протоколу TCP/IP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Д РБ 02140.10-2002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тодика проверки параметров  качества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(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задержка передач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пакетов (</w:t>
            </w:r>
            <w:r>
              <w:rPr>
                <w:sz w:val="24"/>
                <w:szCs w:val="24"/>
                <w:lang w:val="en-US"/>
              </w:rPr>
              <w:t>IPT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Д РБ 02140.10-2002,  табл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.3.6.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ция задержк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пакетов (джиттер) (</w:t>
            </w:r>
            <w:r>
              <w:rPr>
                <w:sz w:val="24"/>
                <w:szCs w:val="24"/>
                <w:lang w:val="en-US"/>
              </w:rPr>
              <w:t>IPD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Д РБ 02140.10-2002,  табл.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3.6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тер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пакетов Кп (</w:t>
            </w:r>
            <w:r>
              <w:rPr>
                <w:sz w:val="24"/>
                <w:szCs w:val="24"/>
                <w:lang w:val="en-US"/>
              </w:rPr>
              <w:t>IPL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Д РБ 02140.10-2002,  табл.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3.6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шибочных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пакетов (</w:t>
            </w:r>
            <w:r>
              <w:rPr>
                <w:sz w:val="24"/>
                <w:szCs w:val="24"/>
                <w:lang w:val="en-US"/>
              </w:rPr>
              <w:t>IP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Д РБ 02140.10-2002,  табл.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3.6.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spacing w:before="120" w:after="0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готовност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услуг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Д РБ 02140.10-2002, п. 4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3.6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spacing w:before="120" w:after="0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пакетов (</w:t>
            </w:r>
            <w:r>
              <w:rPr>
                <w:sz w:val="24"/>
                <w:szCs w:val="24"/>
                <w:lang w:val="en-US"/>
              </w:rPr>
              <w:t>IPPT</w:t>
            </w:r>
            <w:r>
              <w:rPr>
                <w:sz w:val="24"/>
                <w:szCs w:val="24"/>
              </w:rPr>
              <w:t>), число пакетов в секунд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СЭ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>, Y.1540, Appendix III.1-III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3.6.6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</w:rPr>
              <w:t xml:space="preserve">23. Устройства сетевого взаимодействия для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-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8"/>
              </w:numPr>
              <w:tabs>
                <w:tab w:val="clear" w:pos="4153"/>
                <w:tab w:val="clear" w:pos="8306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раметры качества устройств сетев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 IETF: RFC 2544 “Benchmarking Methodology for Network Interconnect Devices” (RFC 2544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 RFC 1242: “Benchmarking Terminology for Network Interconnection Devices” (RFC 1242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оверки параметров качества устройств сетевого взаимодействия для </w:t>
            </w:r>
            <w:r>
              <w:rPr>
                <w:lang w:val="en-US"/>
              </w:rPr>
              <w:t>IP</w:t>
            </w:r>
            <w:r>
              <w:rPr/>
              <w:t xml:space="preserve">-сетей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IP</w:t>
            </w:r>
            <w:r>
              <w:rPr/>
              <w:t xml:space="preserve">-сетей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(М УСВ </w:t>
            </w:r>
            <w:r>
              <w:rPr>
                <w:lang w:val="en-US"/>
              </w:rPr>
              <w:t>IP</w:t>
            </w:r>
            <w:r>
              <w:rPr/>
              <w:t>-сетей)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ная способность (</w:t>
            </w:r>
            <w:r>
              <w:rPr>
                <w:sz w:val="24"/>
                <w:szCs w:val="24"/>
                <w:lang w:val="en-US"/>
              </w:rPr>
              <w:t>Throughpu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Норма, заявленная производителем (Кп=0)* согласно </w:t>
            </w:r>
            <w:r>
              <w:rPr>
                <w:bCs/>
                <w:lang w:val="en-US"/>
              </w:rPr>
              <w:t>IEE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d</w:t>
            </w:r>
            <w:r>
              <w:rPr>
                <w:bCs/>
              </w:rPr>
              <w:t xml:space="preserve"> 802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УСВ </w:t>
            </w:r>
            <w:r>
              <w:rPr>
                <w:lang w:val="en-US"/>
              </w:rPr>
              <w:t>IP</w:t>
            </w:r>
            <w:r>
              <w:rPr/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. 3.4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/>
            </w:pPr>
            <w:r>
              <w:rPr>
                <w:sz w:val="24"/>
                <w:szCs w:val="24"/>
              </w:rPr>
              <w:t>Врем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жидания</w:t>
            </w:r>
            <w:r>
              <w:rPr>
                <w:sz w:val="24"/>
                <w:szCs w:val="24"/>
                <w:lang w:val="en-US"/>
              </w:rPr>
              <w:t xml:space="preserve"> (Latency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орма, заявленная производителе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огласно </w:t>
            </w:r>
            <w:r>
              <w:rPr>
                <w:bCs/>
                <w:lang w:val="en-US"/>
              </w:rPr>
              <w:t>IEE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d</w:t>
            </w:r>
            <w:r>
              <w:rPr>
                <w:bCs/>
              </w:rPr>
              <w:t xml:space="preserve"> 80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Рек. МСЭ-Т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.1541.</w:t>
            </w:r>
            <w:r>
              <w:rPr>
                <w:bCs/>
                <w:lang w:val="en-US"/>
              </w:rPr>
              <w:t>Appendi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табл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УСВ </w:t>
            </w:r>
            <w:r>
              <w:rPr>
                <w:lang w:val="en-US"/>
              </w:rPr>
              <w:t>IP</w:t>
            </w:r>
            <w:r>
              <w:rPr/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. 3.4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ери фреймов (</w:t>
            </w:r>
            <w:r>
              <w:rPr>
                <w:sz w:val="24"/>
                <w:szCs w:val="24"/>
                <w:lang w:val="en-US"/>
              </w:rPr>
              <w:t>Fra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орма, заявленная производителе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огласно </w:t>
            </w:r>
            <w:r>
              <w:rPr>
                <w:bCs/>
                <w:lang w:val="en-US"/>
              </w:rPr>
              <w:t>IEE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d</w:t>
            </w:r>
            <w:r>
              <w:rPr>
                <w:bCs/>
              </w:rPr>
              <w:t xml:space="preserve"> 80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ек. МСЭ-Т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.1541, п. 5, табл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УСВ </w:t>
            </w:r>
            <w:r>
              <w:rPr>
                <w:lang w:val="en-US"/>
              </w:rPr>
              <w:t>IP</w:t>
            </w:r>
            <w:r>
              <w:rPr/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. 3.4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ack-to-back </w:t>
            </w:r>
            <w:r>
              <w:rPr>
                <w:sz w:val="24"/>
                <w:szCs w:val="24"/>
              </w:rPr>
              <w:t>фреймы</w:t>
            </w:r>
          </w:p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spacing w:before="120" w:after="0"/>
              <w:ind w:left="57" w:hanging="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«Сброс»  (</w:t>
            </w:r>
            <w:r>
              <w:rPr>
                <w:sz w:val="24"/>
                <w:szCs w:val="24"/>
                <w:lang w:val="en-US"/>
              </w:rPr>
              <w:t>Reset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рма, заявленная производителем (Кп=0)* согласно </w:t>
            </w:r>
            <w:r>
              <w:rPr>
                <w:bCs/>
                <w:lang w:val="en-US"/>
              </w:rPr>
              <w:t>IEE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d</w:t>
            </w:r>
            <w:r>
              <w:rPr>
                <w:bCs/>
              </w:rPr>
              <w:t xml:space="preserve"> 802.3 Норма, заявленная производителем (Кп=0)* согласно </w:t>
            </w:r>
            <w:r>
              <w:rPr>
                <w:bCs/>
                <w:lang w:val="en-US"/>
              </w:rPr>
              <w:t>IEE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d</w:t>
            </w:r>
            <w:r>
              <w:rPr>
                <w:bCs/>
              </w:rPr>
              <w:t xml:space="preserve"> 802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УСВ </w:t>
            </w:r>
            <w:r>
              <w:rPr>
                <w:lang w:val="en-US"/>
              </w:rPr>
              <w:t>IP</w:t>
            </w:r>
            <w:r>
              <w:rPr/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FC</w:t>
            </w:r>
            <w:r>
              <w:rPr/>
              <w:t xml:space="preserve"> 2544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п. 26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4. Волоконно-оптичес-кие  линии связи (ВОЛ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8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характеристики ВОЛС</w:t>
            </w:r>
          </w:p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/>
            </w:pPr>
            <w:r>
              <w:rPr>
                <w:sz w:val="24"/>
                <w:szCs w:val="24"/>
              </w:rPr>
              <w:t>Коэффициент  затухания:</w:t>
            </w:r>
          </w:p>
          <w:p>
            <w:pPr>
              <w:pStyle w:val="Header"/>
              <w:numPr>
                <w:ilvl w:val="2"/>
                <w:numId w:val="88"/>
              </w:numPr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модов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>длина волны 0,85 мкм</w:t>
            </w:r>
          </w:p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длина волны 1,300 мкм   </w:t>
            </w:r>
          </w:p>
          <w:p>
            <w:pPr>
              <w:pStyle w:val="Header"/>
              <w:numPr>
                <w:ilvl w:val="2"/>
                <w:numId w:val="88"/>
              </w:numPr>
              <w:tabs>
                <w:tab w:val="clear" w:pos="4153"/>
                <w:tab w:val="clear" w:pos="8306"/>
              </w:tabs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номодовые</w:t>
            </w:r>
          </w:p>
          <w:p>
            <w:pPr>
              <w:pStyle w:val="Header"/>
              <w:numPr>
                <w:ilvl w:val="3"/>
                <w:numId w:val="88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волны 1,310 мкм </w:t>
            </w:r>
          </w:p>
          <w:p>
            <w:pPr>
              <w:pStyle w:val="Header"/>
              <w:numPr>
                <w:ilvl w:val="2"/>
                <w:numId w:val="88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лина волны 1,550 мкм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01-99   п.4.1, табл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РБ 02140.1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рмы и состав приёмо-сдаточных измерений магистральных, внутризоновых и местных волоконно-оптических линий связ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Б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й оптической длины, затухания на  соединителях и затухания оптического кабеля оптическим рефлектометр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591-2006</w:t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/>
            </w:pPr>
            <w:r>
              <w:rPr>
                <w:sz w:val="24"/>
                <w:szCs w:val="24"/>
              </w:rPr>
              <w:t>Потери (затухание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а стыках: 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 xml:space="preserve">в неразъёмном соединении оптического волокна, при  λ=1,300 мкм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Д РБ 02140.17-2003, табл.5.1</w:t>
            </w:r>
          </w:p>
          <w:p>
            <w:pPr>
              <w:pStyle w:val="Normal"/>
              <w:numPr>
                <w:ilvl w:val="0"/>
                <w:numId w:val="136"/>
              </w:numPr>
              <w:spacing w:before="120" w:after="0"/>
              <w:rPr/>
            </w:pPr>
            <w:r>
              <w:rPr/>
              <w:t>в неразъёмном соединении оптического волокна, при λ=1,310/1,550 мкм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Д РБ 02140.17-2003, табл.5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14-8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2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Д РБ 02140.17-2003</w:t>
            </w:r>
          </w:p>
          <w:p>
            <w:pPr>
              <w:pStyle w:val="Normal"/>
              <w:rPr/>
            </w:pPr>
            <w:r>
              <w:rPr/>
              <w:t xml:space="preserve">приложение Б </w:t>
            </w:r>
          </w:p>
          <w:p>
            <w:pPr>
              <w:pStyle w:val="Normal"/>
              <w:rPr/>
            </w:pPr>
            <w:r>
              <w:rPr/>
              <w:t>метод. Б.1.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бельные линии связ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(КЛ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8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sz w:val="24"/>
                <w:szCs w:val="24"/>
              </w:rPr>
              <w:t>Электрические характеристики кабельных линий связи:</w:t>
            </w:r>
          </w:p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я изоляции 1 км жил:</w:t>
            </w:r>
          </w:p>
          <w:p>
            <w:pPr>
              <w:pStyle w:val="Normal"/>
              <w:rPr/>
            </w:pPr>
            <w:r>
              <w:rPr/>
              <w:t>1) кабели типа ТПП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бели типа 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Д РБ 02140.08 п.6.3, таблиц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измерений сопротивления изоляции ёмкости, шлейфа, асимметрии кабелей связи,</w:t>
            </w:r>
          </w:p>
          <w:p>
            <w:pPr>
              <w:pStyle w:val="Normal"/>
              <w:rPr/>
            </w:pPr>
            <w:r>
              <w:rPr/>
              <w:t>МВИ.Мн 2593-2006</w:t>
            </w:r>
          </w:p>
          <w:p>
            <w:pPr>
              <w:pStyle w:val="Normal"/>
              <w:rPr/>
            </w:pPr>
            <w:r>
              <w:rPr/>
              <w:t>п. 10.3.1</w:t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ёмкость электрических цепей</w:t>
            </w:r>
          </w:p>
          <w:p>
            <w:pPr>
              <w:pStyle w:val="Normal"/>
              <w:rPr/>
            </w:pPr>
            <w:r>
              <w:rPr/>
              <w:t>1) кабели типа ТПП;</w:t>
            </w:r>
          </w:p>
          <w:p>
            <w:pPr>
              <w:pStyle w:val="Normal"/>
              <w:rPr/>
            </w:pPr>
            <w:r>
              <w:rPr/>
              <w:t>2) кабели типа Т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РБ 02140.08 п.6.4, таблица 3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93-2006</w:t>
            </w:r>
          </w:p>
          <w:p>
            <w:pPr>
              <w:pStyle w:val="Normal"/>
              <w:rPr/>
            </w:pPr>
            <w:r>
              <w:rPr/>
              <w:t>п. 10.3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ическое  сопротивление шлейфа (1 км цепей абонентских кабельных линий постоянному току при температуре окружающей среды 20 ºС), </w:t>
            </w:r>
          </w:p>
          <w:p>
            <w:pPr>
              <w:pStyle w:val="Normal"/>
              <w:rPr/>
            </w:pPr>
            <w:r>
              <w:rPr/>
              <w:t>1) кабели типа ТПП;</w:t>
            </w:r>
          </w:p>
          <w:p>
            <w:pPr>
              <w:pStyle w:val="Normal"/>
              <w:rPr/>
            </w:pPr>
            <w:r>
              <w:rPr/>
              <w:t>2) кабели типа Т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РБ 02140.08 п.6.1, таблиц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93-2006</w:t>
            </w:r>
          </w:p>
          <w:p>
            <w:pPr>
              <w:pStyle w:val="Normal"/>
              <w:rPr/>
            </w:pPr>
            <w:r>
              <w:rPr/>
              <w:t>п. 10.3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/>
            </w:pPr>
            <w:r>
              <w:rPr>
                <w:sz w:val="24"/>
                <w:szCs w:val="24"/>
              </w:rPr>
              <w:t>Асимметрия сопротивлений постоянному току жил кабельной лин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РБ 02140.08 п.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93-2006</w:t>
            </w:r>
          </w:p>
          <w:p>
            <w:pPr>
              <w:pStyle w:val="Normal"/>
              <w:rPr/>
            </w:pPr>
            <w:r>
              <w:rPr/>
              <w:t>п. 10.3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8"/>
              </w:numPr>
              <w:tabs>
                <w:tab w:val="clear" w:pos="4153"/>
                <w:tab w:val="clear" w:pos="8306"/>
              </w:tabs>
              <w:ind w:left="57" w:hanging="57"/>
              <w:rPr/>
            </w:pPr>
            <w:r>
              <w:rPr>
                <w:sz w:val="24"/>
                <w:szCs w:val="24"/>
              </w:rPr>
              <w:t>Переходное затухание на ближнем конце на частоте 800Гц,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РБ 02140.08 п.6.6</w:t>
            </w:r>
          </w:p>
          <w:p>
            <w:pPr>
              <w:pStyle w:val="Normal"/>
              <w:rPr/>
            </w:pPr>
            <w:r>
              <w:rPr/>
              <w:t>РД РБ 02140.09 п.6.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й переходного затухания  МВИ.Мн 259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-1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6.Цифровые системы передачи (ЦСП)   синхронной  цифровой  иерархии   (</w:t>
            </w:r>
            <w:r>
              <w:rPr>
                <w:b/>
                <w:lang w:val="en-US"/>
              </w:rPr>
              <w:t>SDH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(уровни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е,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4,  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6,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>64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Цифровые системы передачи (ЦСП)  синхронной  цифровой  иерархии   (</w:t>
            </w:r>
            <w:r>
              <w:rPr>
                <w:lang w:val="en-US"/>
              </w:rPr>
              <w:t>SDH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88"/>
              </w:numPr>
              <w:spacing w:before="120" w:after="0"/>
              <w:ind w:left="57" w:hanging="57"/>
              <w:rPr/>
            </w:pPr>
            <w:r>
              <w:rPr>
                <w:i/>
              </w:rPr>
              <w:t xml:space="preserve">Параметры ЦСП SDH уровня </w:t>
            </w:r>
            <w:r>
              <w:rPr>
                <w:b/>
                <w:i/>
              </w:rPr>
              <w:t>STM1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2"/>
                <w:numId w:val="88"/>
              </w:numPr>
              <w:spacing w:before="120" w:after="0"/>
              <w:rPr/>
            </w:pPr>
            <w:r>
              <w:rPr/>
              <w:t>Параметры на выходных портах:</w:t>
            </w:r>
          </w:p>
          <w:p>
            <w:pPr>
              <w:pStyle w:val="Header"/>
              <w:numPr>
                <w:ilvl w:val="3"/>
                <w:numId w:val="88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редаваемого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. МСЭ-Т  G.703  п.1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сертификационных испытаний цифровых систем передачи   синхронной  цифровой  иерархии    (М </w:t>
            </w:r>
            <w:r>
              <w:rPr>
                <w:sz w:val="22"/>
                <w:szCs w:val="22"/>
                <w:lang w:val="en-US"/>
              </w:rPr>
              <w:t>SD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lang w:val="en-US"/>
              </w:rPr>
              <w:t>SDH</w:t>
            </w:r>
            <w:r>
              <w:rPr>
                <w:sz w:val="22"/>
                <w:szCs w:val="22"/>
              </w:rPr>
              <w:t xml:space="preserve">  п.5.1.1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88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Форма  импуль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. МСЭ-Т G.703  ,  рис 22 ,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5.1.2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88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мах напряжения импу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МСЭ-Т G.703  таблица 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5.1.3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88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мплитуда импульса в стационар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МСЭ-Т G.703  ,  рис 22 ,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5.1.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Время нарастания между 10 и 99% амплитуды импульса в стационар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МСЭ-Т G.703  таблиц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5.1.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Допуск на временные соотношения пере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МСЭ-Т G.703  таблиц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5.1.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Максимальная амплитуда фазового дрож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МСЭ-Т G.825 п.5.1 таблиц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5.1.7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rPr/>
            </w:pPr>
            <w:r>
              <w:rPr/>
              <w:t>Параметры  на входных пор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5.2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 xml:space="preserve">Безошибочный прием при затухании коаксиальной па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.МСЭ-Т G.703 п.1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5.2.1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Максимальная величина фазового дрожания, при которой обеспечивается безошибочный пр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.825, п.6.1.2.1 таблица 4 рис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5.2.2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7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8"/>
              </w:numPr>
              <w:ind w:left="57" w:hanging="57"/>
              <w:rPr>
                <w:i/>
                <w:i/>
              </w:rPr>
            </w:pPr>
            <w:r>
              <w:rPr>
                <w:i/>
              </w:rPr>
              <w:t xml:space="preserve">Параметры ЦСП SDH уровня  </w:t>
            </w:r>
            <w:r>
              <w:rPr>
                <w:b/>
                <w:i/>
              </w:rPr>
              <w:t>STM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6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6.Цифровые системы передачи (ЦСП)   синхронной  цифровой  иерархии   (</w:t>
            </w:r>
            <w:r>
              <w:rPr>
                <w:b/>
                <w:lang w:val="en-US"/>
              </w:rPr>
              <w:t>SDH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(уровни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е,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4,  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6,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>64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rPr>
                <w:i/>
                <w:i/>
              </w:rPr>
            </w:pPr>
            <w:r>
              <w:rPr/>
              <w:t>Параметры в контрольной точке 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6.1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459" w:right="17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Средняя мощность оптического излучения переда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МСЭ-Т G.957  п.6.3.1 таблиц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6.1.1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17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Максимальная амплитуда фазового дро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 МСЭ-Т G.825  п.5.1 таблиц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6.1.2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17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Параметры в контрольной точке 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6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right="17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Максимальное отклонение частоты от номин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к.  МСЭ-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.825, п.6.1 таблиц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6.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right="17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Минимальная чувствительность прием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 МСЭ-Т G.957 п.6.3.1 таблиц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6.2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right="17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Минимальная перегрузка при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 МСЭ-Т G.957  п.6.3.1 таблиц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6.2.3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 xml:space="preserve">Максимальная величина фазового дрожания на входном порту, при котором обеспечивается безошибочный приё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к.  МСЭ-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.825, п.6.1.2.1 таблица 3 рисуно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6.2.4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rPr/>
            </w:pPr>
            <w:r>
              <w:rPr/>
              <w:t>Параметры между контрольными точками S и 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6.3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 xml:space="preserve">Диапазон затухания оптической соединительной ли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 МСЭ-Т G.957  п.6.3.1 таблиц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6.3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8"/>
              </w:numPr>
              <w:ind w:left="57" w:hanging="57"/>
              <w:rPr>
                <w:i/>
                <w:i/>
              </w:rPr>
            </w:pPr>
            <w:r>
              <w:rPr>
                <w:i/>
              </w:rPr>
              <w:t xml:space="preserve">Параметры ЦСП SDH уровня </w:t>
            </w:r>
            <w:r>
              <w:rPr>
                <w:b/>
                <w:i/>
              </w:rPr>
              <w:t>STM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7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rPr>
                <w:i/>
                <w:i/>
              </w:rPr>
            </w:pPr>
            <w:r>
              <w:rPr/>
              <w:t>Параметры в контрольной точке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7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>Средняя мощность оптического излучения передат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 МСЭ-Т G.957  п.6.3.1 таблиц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7.1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Максимальная амплитуда фазового дро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  МСЭ-Т G.825 п.5.1 таблиц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7.1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rPr/>
            </w:pPr>
            <w:r>
              <w:rPr/>
              <w:t>Параметры в контрольной точке 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7.2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6.Цифровые системы передачи (ЦСП)   синхронной  цифровой  иерархии   (</w:t>
            </w:r>
            <w:r>
              <w:rPr>
                <w:b/>
                <w:lang w:val="en-US"/>
              </w:rPr>
              <w:t>SDH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(уровни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е,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4,  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6,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>64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Максимальное отклонение частоты от номиналь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.   МСЭ-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.825, п.6.1 таблиц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7.2.1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>Минимальная чувствительность при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  МСЭ-Т G.957 п.6.3.1 таблиц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7.2.2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>Минимальная перегрузка при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  МСЭ-Т G.957 п.6.3.1 таблиц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7.2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>Максимальная величина фазового дрожания на входном порту, при котором обеспечивается безошибочный при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к.   МСЭ-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.825, п.6.1.2.2  таблица 5, рис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7.2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rPr/>
            </w:pPr>
            <w:r>
              <w:rPr/>
              <w:t>Параметры между контрольными точками S и 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7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>Диапазон затухания оптической соединитель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МСЭ-Т G.957 п.6.3.1 таблиц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7.3.1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8"/>
              </w:numPr>
              <w:ind w:left="57" w:hanging="57"/>
              <w:rPr>
                <w:i/>
                <w:i/>
              </w:rPr>
            </w:pPr>
            <w:r>
              <w:rPr>
                <w:i/>
              </w:rPr>
              <w:t xml:space="preserve">Параметры ЦСП SDH уровня </w:t>
            </w:r>
            <w:r>
              <w:rPr>
                <w:b/>
                <w:i/>
              </w:rPr>
              <w:t>STM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8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rPr>
                <w:b/>
                <w:b/>
              </w:rPr>
            </w:pPr>
            <w:r>
              <w:rPr/>
              <w:t>Параметры в контрольной точке 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8.1</w:t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редняя мощность оптического излучения переда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 МСЭ-Т G.957  п.6.3.1 таблиц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8.1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ксимальная амплитуда фазового дро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 МСЭ-Т G.825 п.5.1 таблиц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8.1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rPr>
                <w:b/>
                <w:b/>
              </w:rPr>
            </w:pPr>
            <w:r>
              <w:rPr/>
              <w:t xml:space="preserve">Параметры в контрольной точке </w:t>
            </w:r>
            <w:r>
              <w:rPr>
                <w:lang w:val="en-US"/>
              </w:rPr>
              <w:t>R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8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Максимальное отклонение частоты от номин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к.  МСЭ-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.825, п.6.1 таблиц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8.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Минимальная чувствительность приемника</w:t>
            </w:r>
          </w:p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  МСЭ-Т G.957 п.6.3.1 таблиц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8.2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Минимальная перегрузка при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  МСЭ-Т G.957 п.6.3.1 таблиц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8.2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6.Цифровые системы передачи (ЦСП)   синхронной  цифровой  иерархии   (</w:t>
            </w:r>
            <w:r>
              <w:rPr>
                <w:b/>
                <w:lang w:val="en-US"/>
              </w:rPr>
              <w:t>SDH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(уровни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е,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4,   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 xml:space="preserve">16, </w:t>
            </w:r>
            <w:r>
              <w:rPr>
                <w:b/>
                <w:lang w:val="en-US"/>
              </w:rPr>
              <w:t>STM</w:t>
            </w:r>
            <w:r>
              <w:rPr>
                <w:b/>
              </w:rPr>
              <w:t>64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Максимальная величина фазового дрожания на входном порту, при котором обеспечивается безошибочный при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к.  МСЭ-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.825, п.6.1.2.3 таблица 6 рис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8.2.4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rPr/>
            </w:pPr>
            <w:r>
              <w:rPr/>
              <w:t>Параметры между контрольными точками S и 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8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Диапазон затухания оптической соединительной ли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 G.957 п.6.3.1 таблиц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8.3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8"/>
              </w:numPr>
              <w:ind w:left="57" w:hanging="57"/>
              <w:rPr/>
            </w:pPr>
            <w:r>
              <w:rPr>
                <w:i/>
              </w:rPr>
              <w:t xml:space="preserve">Параметры ЦСП SDH уровня </w:t>
            </w:r>
            <w:r>
              <w:rPr>
                <w:b/>
                <w:i/>
              </w:rPr>
              <w:t>STM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 9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ind w:left="175" w:hanging="175"/>
              <w:rPr>
                <w:i/>
                <w:i/>
              </w:rPr>
            </w:pPr>
            <w:r>
              <w:rPr/>
              <w:t>Параметры в контрольной точке 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 9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>Средняя мощность оптического излучения переда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 МСЭ-Т G.691  таблицы 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,  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 9.1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ind w:left="33" w:hanging="0"/>
              <w:rPr/>
            </w:pPr>
            <w:r>
              <w:rPr/>
              <w:t xml:space="preserve">Параметры в контрольной точке </w:t>
            </w:r>
            <w:r>
              <w:rPr>
                <w:lang w:val="en-US"/>
              </w:rPr>
              <w:t>R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 9.2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 xml:space="preserve"> </w:t>
            </w:r>
            <w:r>
              <w:rPr/>
              <w:t xml:space="preserve">Минимальная чувствительность прием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 МСЭ-Т G.691 таблицы 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,  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 9.2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8"/>
              </w:numPr>
              <w:ind w:left="175" w:hanging="175"/>
              <w:rPr/>
            </w:pPr>
            <w:r>
              <w:rPr/>
              <w:t>Параметры между контрольными точками S и 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 9.3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8"/>
              </w:numPr>
              <w:rPr/>
            </w:pPr>
            <w:r>
              <w:rPr/>
              <w:t>Диапазон затухания оптической соединитель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.  МСЭ-Т G.691  таблицы 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,  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 9.3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8"/>
              </w:numPr>
              <w:ind w:left="57" w:hanging="57"/>
              <w:rPr/>
            </w:pPr>
            <w:r>
              <w:rPr/>
              <w:t>Функциональные тесты в сет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 10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 автоматического защитного переключения (</w:t>
            </w:r>
            <w:r>
              <w:rPr>
                <w:lang w:val="en-US"/>
              </w:rPr>
              <w:t>APS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.  МСЭ-Т G.841  п.7.2.2 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SDH</w:t>
            </w:r>
            <w:r>
              <w:rPr/>
              <w:t xml:space="preserve">  п. 10.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57" w:right="-108" w:hanging="0"/>
              <w:rPr/>
            </w:pPr>
            <w:r>
              <w:rPr>
                <w:b/>
              </w:rPr>
              <w:t>Аэродинамические испытания систем вентиляции и систем противодымной защи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  <w:t>зданий и сооружений</w:t>
            </w:r>
          </w:p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color w:val="000000"/>
              </w:rPr>
              <w:t>ГОСТ 12.3.018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257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/>
              <w:t xml:space="preserve">Скорость, давление, температура, объемный расход воздух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Б 4.02.01-03 </w:t>
            </w:r>
            <w:r>
              <w:rPr>
                <w:sz w:val="22"/>
                <w:szCs w:val="22"/>
              </w:rPr>
              <w:t>«Отопление, вентиляция и кондиционирование воздух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ПБ 23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рмы пожарной безопасности Республики Беларусь. Противодымная защита зданий и сооружений. Методы приемо-сдаточных и периодических испыт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2.3.018-79 </w:t>
            </w:r>
            <w:r>
              <w:rPr>
                <w:color w:val="000000"/>
                <w:sz w:val="22"/>
                <w:szCs w:val="22"/>
              </w:rPr>
              <w:t>«Система стандартов безопасности труда. Системы вентиляционные. Методы аэродинамических испыт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И.МН 2151-2004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- РД РБ 02140.10-2002  “Требования к характеристикам качества обслуживания в сетях передачи данных, работающих по протоколу TCP/IP”;</w:t>
      </w:r>
    </w:p>
    <w:p>
      <w:pPr>
        <w:pStyle w:val="Normal"/>
        <w:numPr>
          <w:ilvl w:val="0"/>
          <w:numId w:val="93"/>
        </w:numPr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Рекомендация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СЭ</w:t>
      </w:r>
      <w:r>
        <w:rPr>
          <w:bCs/>
          <w:sz w:val="22"/>
          <w:szCs w:val="22"/>
          <w:lang w:val="en-US"/>
        </w:rPr>
        <w:t>-</w:t>
      </w:r>
      <w:r>
        <w:rPr>
          <w:bCs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  <w:lang w:val="en-US"/>
        </w:rPr>
        <w:t xml:space="preserve">Y.1540 </w:t>
      </w:r>
      <w:r>
        <w:rPr>
          <w:sz w:val="22"/>
          <w:szCs w:val="22"/>
          <w:lang w:val="en-US"/>
        </w:rPr>
        <w:t>(12/2002)</w:t>
      </w:r>
      <w:r>
        <w:rPr>
          <w:bCs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“</w:t>
      </w:r>
      <w:r>
        <w:rPr>
          <w:bCs/>
          <w:sz w:val="22"/>
          <w:szCs w:val="22"/>
          <w:lang w:val="en-US"/>
        </w:rPr>
        <w:t>Internet protocol data communication service – IP packet transfer and availability performance parameters”,</w:t>
      </w:r>
    </w:p>
    <w:p>
      <w:pPr>
        <w:pStyle w:val="Normal"/>
        <w:numPr>
          <w:ilvl w:val="0"/>
          <w:numId w:val="9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Рекомендация МСЭ-Т  </w:t>
      </w:r>
      <w:r>
        <w:rPr>
          <w:bCs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1541 (02/2006): "Требования к сетевым показателям качества для служб, основанных на протоколе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93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екомендация</w:t>
      </w:r>
      <w:r>
        <w:rPr>
          <w:sz w:val="22"/>
          <w:szCs w:val="22"/>
          <w:lang w:val="en-US"/>
        </w:rPr>
        <w:t xml:space="preserve">  IETF RFC 2544: “Benchmarking Methodology for Network Interconnect Devices”,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Рекомендация</w:t>
      </w:r>
      <w:r>
        <w:rPr>
          <w:sz w:val="22"/>
          <w:szCs w:val="22"/>
          <w:lang w:val="en-US"/>
        </w:rPr>
        <w:t xml:space="preserve">  IETF   RFC 1242: “Benchmarking Terminology for Network Interconnection Devices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Рекомендац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ждународ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ктросвязи</w:t>
      </w:r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>сект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ндартизац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ктросвязи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ксту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рекомендации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МСЭ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)  V.23  «600/1200-BAUD  MODEM  STANDARDIZED  FOR  USE  IN  THE  GENERAL  SWITCHED  TELEPHONE  NETWORK»;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>
          <w:sz w:val="22"/>
          <w:szCs w:val="22"/>
        </w:rPr>
        <w:t>Рекомендации</w:t>
      </w:r>
      <w:r>
        <w:rPr>
          <w:sz w:val="22"/>
          <w:szCs w:val="22"/>
          <w:lang w:val="en-US"/>
        </w:rPr>
        <w:t xml:space="preserve"> МСЭ-Т G.957 (1999), «Optical interfaces for equipments and systems relating to the synchronous digital hierarchy»;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>
          <w:sz w:val="22"/>
          <w:szCs w:val="22"/>
        </w:rPr>
        <w:t>Рекомендации</w:t>
      </w:r>
      <w:r>
        <w:rPr>
          <w:sz w:val="22"/>
          <w:szCs w:val="22"/>
          <w:lang w:val="en-US"/>
        </w:rPr>
        <w:t xml:space="preserve">.  </w:t>
      </w:r>
      <w:r>
        <w:rPr>
          <w:sz w:val="22"/>
          <w:szCs w:val="22"/>
        </w:rPr>
        <w:t>МСЭ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 G.841 (10/98) «Types and characteristics of SDH network protection architectures»;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>
          <w:sz w:val="22"/>
          <w:szCs w:val="22"/>
        </w:rPr>
        <w:t>Рекомендации</w:t>
      </w:r>
      <w:r>
        <w:rPr>
          <w:sz w:val="22"/>
          <w:szCs w:val="22"/>
          <w:lang w:val="en-US"/>
        </w:rPr>
        <w:t xml:space="preserve"> МСЭ-Т G.825 (03/2000), The control of jitter and wander within digital networks which are based on the synchronous digital hierarchy (SDH) (</w:t>
      </w:r>
      <w:r>
        <w:rPr>
          <w:sz w:val="22"/>
          <w:szCs w:val="22"/>
        </w:rPr>
        <w:t>МСЭ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>
          <w:sz w:val="22"/>
          <w:szCs w:val="22"/>
        </w:rPr>
        <w:t>Рекомендации</w:t>
      </w:r>
      <w:r>
        <w:rPr>
          <w:sz w:val="22"/>
          <w:szCs w:val="22"/>
          <w:lang w:val="en-US"/>
        </w:rPr>
        <w:t xml:space="preserve"> МСЭ-Т G.703 (2001), Physical/electrical characteristics of hierarchical digital interfaces»;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комендации</w:t>
      </w:r>
      <w:r>
        <w:rPr>
          <w:sz w:val="22"/>
          <w:szCs w:val="22"/>
          <w:lang w:val="en-US"/>
        </w:rPr>
        <w:t xml:space="preserve"> МСЭ-Т G.691 (10/2000)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«Optical interfaces for single channel STM-64, STM-256 and other SDH systems with optical amplifiers»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Рекомендации</w:t>
      </w:r>
      <w:r>
        <w:rPr>
          <w:sz w:val="22"/>
          <w:szCs w:val="22"/>
          <w:lang w:val="en-US"/>
        </w:rPr>
        <w:t xml:space="preserve"> ETSI EN 300 778-1 v1.2.1 (2001-05): "Access and Trminals (AT); Analogue access to the Public Switched Telephone Network (PSTN); Protocol over the local loop for display and related servis; Terminal Equipment requirements; Part 1: On-hook data transmission."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Рекомендации</w:t>
      </w:r>
      <w:r>
        <w:rPr>
          <w:sz w:val="22"/>
          <w:szCs w:val="22"/>
          <w:lang w:val="en-US"/>
        </w:rPr>
        <w:t xml:space="preserve"> ETSI EN 300 659-1 v1.3.1 (2001-01): "Access and Trminals (AT); Analogue access to the Public Switched Telephone Network (PSTN); Subscriber line protocol over the local loop for display (and related) servis; Part 1: On-hook data transmission." </w:t>
      </w:r>
    </w:p>
    <w:p>
      <w:pPr>
        <w:pStyle w:val="Normal"/>
        <w:numPr>
          <w:ilvl w:val="0"/>
          <w:numId w:val="9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ГОСТ 12.3.018-79 «Система стандартов безопасности труда. Системы вентиляционные. Методы аэродинамических испытаний»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 xml:space="preserve">ГОСТ 26814-86 «Кабели оптические. Методы измерений параметров»; 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ГОСТ 27908-88 «Стыки цифровых волоконно-оптических систем передачи первичной сети ЕАСС. Номенклатура и основные параметры»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РД РБ 02140.08-2001 «Линии кабельные абонентские городских телефонных сетей. Нормы эксплуатационные» Министерство связи РБ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Д РБ 02140.09-2001 «Линии кабельные абонентские сельских телефонных сетей. Нормы эксплуатационные». Министерство связи РБ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РД РБ 02140.17-2003 «Нормы и состав приёмо-сдаточных измерений магистральных, внутризоновых и местных волоконно-оптических линий передач». Министерство связи РБ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СТБ 1201-99  «Кабели оптические Общие технические требования»;</w:t>
      </w:r>
    </w:p>
    <w:p>
      <w:pPr>
        <w:pStyle w:val="Normal"/>
        <w:numPr>
          <w:ilvl w:val="0"/>
          <w:numId w:val="93"/>
        </w:numPr>
        <w:rPr>
          <w:sz w:val="22"/>
          <w:szCs w:val="22"/>
        </w:rPr>
      </w:pPr>
      <w:r>
        <w:rPr>
          <w:sz w:val="22"/>
          <w:szCs w:val="22"/>
        </w:rPr>
        <w:t>Руководство по прокладке, монтажу и сдаче в эксплуатацию волоконно-оптических линий связи ГТС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Справочные материалы по проектированию “Технические данные кабелей и проводов связи”.  Часть 4 - Оптические кабели связи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СНБ 4.02.01-03 «Отопление, вентиляция и кондиционирование воздуха»</w:t>
      </w:r>
    </w:p>
    <w:p>
      <w:pPr>
        <w:pStyle w:val="Normal"/>
        <w:numPr>
          <w:ilvl w:val="0"/>
          <w:numId w:val="93"/>
        </w:numPr>
        <w:rPr>
          <w:sz w:val="22"/>
          <w:szCs w:val="22"/>
        </w:rPr>
      </w:pPr>
      <w:r>
        <w:rPr>
          <w:sz w:val="22"/>
          <w:szCs w:val="22"/>
        </w:rPr>
        <w:t>Методика выполнения измерений  температуры, влажности, температуры точки росы, скорости движения, объемного расхода, дифференциального давления  воздушного (газового) потока, сред и воздуха рабочей зоны с помощью электронных приборов «</w:t>
      </w:r>
      <w:r>
        <w:rPr>
          <w:sz w:val="22"/>
          <w:szCs w:val="22"/>
          <w:lang w:val="en-US"/>
        </w:rPr>
        <w:t>Testo</w:t>
      </w:r>
      <w:r>
        <w:rPr>
          <w:sz w:val="22"/>
          <w:szCs w:val="22"/>
        </w:rPr>
        <w:t xml:space="preserve">»  </w:t>
      </w:r>
      <w:r>
        <w:rPr>
          <w:color w:val="000000"/>
          <w:sz w:val="22"/>
          <w:szCs w:val="22"/>
        </w:rPr>
        <w:t>МВИ.МН 2151-2004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Методика выполнения измерений оптической длины, затухания на  соединителях и затухания оптического кабеля оптическим рефлектометром МВИ.Мн 2591-2006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Методика выполнения измерений сопротивления изоляции ёмкости, шлейфа, асимметрии кабелей связи  МВИ.Мн 2593-2006;</w:t>
      </w:r>
    </w:p>
    <w:p>
      <w:pPr>
        <w:pStyle w:val="Normal"/>
        <w:numPr>
          <w:ilvl w:val="0"/>
          <w:numId w:val="93"/>
        </w:numPr>
        <w:rPr>
          <w:sz w:val="22"/>
          <w:szCs w:val="22"/>
        </w:rPr>
      </w:pPr>
      <w:r>
        <w:rPr>
          <w:sz w:val="22"/>
          <w:szCs w:val="22"/>
        </w:rPr>
        <w:t>Методика выполнения измерений переходного затухания  МВИ.Мн 2592-2006;</w:t>
      </w:r>
    </w:p>
    <w:p>
      <w:pPr>
        <w:pStyle w:val="Normal"/>
        <w:numPr>
          <w:ilvl w:val="0"/>
          <w:numId w:val="93"/>
        </w:numPr>
        <w:rPr>
          <w:sz w:val="22"/>
          <w:szCs w:val="22"/>
        </w:rPr>
      </w:pPr>
      <w:r>
        <w:rPr>
          <w:sz w:val="22"/>
          <w:szCs w:val="22"/>
        </w:rPr>
        <w:t>Технические требования на аппаратуру канального образования и линейных трактов цифровых систем передачи , утвержденные Зам. Министра связи РБ    14.12.98г.  (ТТ)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Технические требования  к высокоскоростным модемам, предназначенным для работы  на коммутируемой сети общего пользования  и некоммутируемых каналах тональной частоты, утвержденные Зам. министра связи РБ 19.01.1998г  (ТТ модем);</w:t>
      </w:r>
    </w:p>
    <w:p>
      <w:pPr>
        <w:pStyle w:val="Normal"/>
        <w:numPr>
          <w:ilvl w:val="0"/>
          <w:numId w:val="93"/>
        </w:numPr>
        <w:rPr/>
      </w:pPr>
      <w:r>
        <w:rPr>
          <w:color w:val="000000"/>
          <w:sz w:val="22"/>
          <w:szCs w:val="22"/>
        </w:rPr>
        <w:t>Общие технические требования к цифровым городским АТС,</w:t>
      </w:r>
      <w:r>
        <w:rPr>
          <w:sz w:val="22"/>
          <w:szCs w:val="22"/>
        </w:rPr>
        <w:t xml:space="preserve"> утвержденные Зам. Министра связи РБ    20.05.2004г. </w:t>
      </w:r>
      <w:r>
        <w:rPr>
          <w:color w:val="000000"/>
          <w:sz w:val="22"/>
          <w:szCs w:val="22"/>
        </w:rPr>
        <w:t xml:space="preserve"> (ОТТ АТС);</w:t>
      </w:r>
    </w:p>
    <w:p>
      <w:pPr>
        <w:pStyle w:val="Normal"/>
        <w:numPr>
          <w:ilvl w:val="0"/>
          <w:numId w:val="93"/>
        </w:numPr>
        <w:rPr/>
      </w:pPr>
      <w:r>
        <w:rPr>
          <w:color w:val="000000"/>
          <w:sz w:val="22"/>
          <w:szCs w:val="22"/>
        </w:rPr>
        <w:t>Общие технические требования к цифровым сельским АТС,</w:t>
      </w:r>
      <w:r>
        <w:rPr>
          <w:sz w:val="22"/>
          <w:szCs w:val="22"/>
        </w:rPr>
        <w:t xml:space="preserve"> утвержденные Зам. Министра связи РБ    20.05.2004г. </w:t>
      </w:r>
      <w:r>
        <w:rPr>
          <w:color w:val="000000"/>
          <w:sz w:val="22"/>
          <w:szCs w:val="22"/>
        </w:rPr>
        <w:t>(ОТТ СТС);</w:t>
      </w:r>
    </w:p>
    <w:p>
      <w:pPr>
        <w:pStyle w:val="Normal"/>
        <w:numPr>
          <w:ilvl w:val="0"/>
          <w:numId w:val="93"/>
        </w:numPr>
        <w:rPr/>
      </w:pPr>
      <w:r>
        <w:rPr>
          <w:color w:val="000000"/>
          <w:sz w:val="22"/>
          <w:szCs w:val="22"/>
        </w:rPr>
        <w:t xml:space="preserve">Общие технические требования к учрежденческо-производственным цифровым автоматическим телефонным станциям {УПАТС}  </w:t>
      </w:r>
      <w:r>
        <w:rPr>
          <w:sz w:val="22"/>
          <w:szCs w:val="22"/>
        </w:rPr>
        <w:t xml:space="preserve">утвержденные Зам. Министра связи РБ    20.05.2004г. </w:t>
      </w:r>
      <w:r>
        <w:rPr>
          <w:color w:val="000000"/>
          <w:sz w:val="22"/>
          <w:szCs w:val="22"/>
        </w:rPr>
        <w:t xml:space="preserve">(ОТТ </w:t>
      </w:r>
      <w:r>
        <w:rPr>
          <w:color w:val="000000"/>
          <w:sz w:val="22"/>
          <w:szCs w:val="22"/>
          <w:lang w:val="en-US"/>
        </w:rPr>
        <w:t>УП</w:t>
      </w:r>
      <w:r>
        <w:rPr>
          <w:color w:val="000000"/>
          <w:sz w:val="22"/>
          <w:szCs w:val="22"/>
        </w:rPr>
        <w:t>АТС);</w:t>
      </w:r>
    </w:p>
    <w:p>
      <w:pPr>
        <w:pStyle w:val="Normal"/>
        <w:numPr>
          <w:ilvl w:val="0"/>
          <w:numId w:val="93"/>
        </w:numPr>
        <w:rPr/>
      </w:pPr>
      <w:r>
        <w:rPr>
          <w:color w:val="000000"/>
          <w:sz w:val="22"/>
        </w:rPr>
        <w:t>Общие технические требования к цифровым автоматическим междугородным телефонным станциям (АМТС) и узлам автоматической коммутации (УАК),</w:t>
      </w:r>
      <w:r>
        <w:rPr>
          <w:sz w:val="22"/>
        </w:rPr>
        <w:t xml:space="preserve"> утвержденные Зам. Министра связи РБ    20.05.2004г  (ОТТ АМТС)</w:t>
      </w:r>
      <w:r>
        <w:rPr>
          <w:color w:val="000000"/>
          <w:sz w:val="22"/>
        </w:rPr>
        <w:t>;</w:t>
      </w:r>
    </w:p>
    <w:p>
      <w:pPr>
        <w:pStyle w:val="Normal"/>
        <w:numPr>
          <w:ilvl w:val="0"/>
          <w:numId w:val="93"/>
        </w:numPr>
        <w:rPr>
          <w:color w:val="000000"/>
          <w:sz w:val="22"/>
        </w:rPr>
      </w:pPr>
      <w:r>
        <w:rPr>
          <w:sz w:val="22"/>
        </w:rPr>
        <w:t>Технические спецификации на подсистему передачи сообщений (МТР) для национальной сети Республики Беларусь, утвержденные  Зам. Министра связи РБ    23.05.2002 г.  (ТС МТР РБ)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Технические спецификации на подсистему пользователя (ISUP) для национальной сети Республики Беларусь, утвержденные  Зам. Министра связи РБ    23.05.2002 г. (ТС ISUP РБ);</w:t>
      </w:r>
    </w:p>
    <w:p>
      <w:pPr>
        <w:pStyle w:val="Normal"/>
        <w:numPr>
          <w:ilvl w:val="0"/>
          <w:numId w:val="93"/>
        </w:numPr>
        <w:rPr>
          <w:color w:val="000000"/>
          <w:sz w:val="22"/>
        </w:rPr>
      </w:pPr>
      <w:r>
        <w:rPr>
          <w:sz w:val="22"/>
        </w:rPr>
        <w:t>Технические спецификации взаимодействия с системами сигнализации  национальной сети Республики Беларусь, включая специфические национальные процедуры и сообщения, утвержденные  Зам. Министра связи РБ    23.05.2002 г  (ТС взаимод. РБ)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 xml:space="preserve">Технические требования </w:t>
      </w:r>
      <w:r>
        <w:rPr>
          <w:color w:val="000000"/>
          <w:sz w:val="22"/>
        </w:rPr>
        <w:t xml:space="preserve">к учрежденческо-производственным АТС </w:t>
      </w:r>
      <w:r>
        <w:rPr>
          <w:sz w:val="22"/>
        </w:rPr>
        <w:t>малой емкости , включаемым в телефонную сеть общего пользования по аналоговым абонентским линиям передачи, утвержденные Зам. Министра связи   РБ   12.04.00г. (ТТ УПАТС малой емкости)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>Руководящий технический материал  «Требования к абонентским установкам в части алгоритмов взаимодействия с коммутируемыми сетями ЕАСС»  (РТМ)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 xml:space="preserve">Программа и методика сертификационных испытаний цифровых систем передачи   2048,  8448,  34368,  139264 кбит/с </w:t>
      </w:r>
      <w:r>
        <w:rPr>
          <w:b/>
          <w:sz w:val="22"/>
        </w:rPr>
        <w:t xml:space="preserve"> </w:t>
      </w:r>
      <w:r>
        <w:rPr>
          <w:sz w:val="22"/>
        </w:rPr>
        <w:t xml:space="preserve"> (измерение параметров на информационных стыках   2048,  8448,  34368,  139264 кбит/с)  ПЛ МГТС, утвержденная  Зам. Министра связи РБ    16.12.2002 г. (ПМ ЦСП)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>Программа и методика сертификационных испытаний цифровых систем передачи  n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64  кбит/с (интерфейс </w:t>
      </w:r>
      <w:r>
        <w:rPr>
          <w:sz w:val="22"/>
          <w:lang w:val="en-US"/>
        </w:rPr>
        <w:t>G</w:t>
      </w:r>
      <w:r>
        <w:rPr>
          <w:sz w:val="22"/>
        </w:rPr>
        <w:t xml:space="preserve">.703), </w:t>
      </w:r>
      <w:r>
        <w:rPr/>
        <w:t>утвержденная  Зам. Министра связи РБ    16.12.02г.,</w:t>
      </w:r>
      <w:r>
        <w:rPr>
          <w:sz w:val="22"/>
        </w:rPr>
        <w:t>. (ПМ ЦСП n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64);  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Программа  и Методика сертификационных  испытаний автоматических телефонных станций (АТС), утвержденная  Зам. Министра связи РБ    16.12.02г.,. (ПМ  АТС )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 xml:space="preserve">Программа и методика сертификационных испытаний факсимильной аппаратуры </w:t>
      </w:r>
      <w:r>
        <w:rPr>
          <w:sz w:val="22"/>
        </w:rPr>
        <w:t xml:space="preserve">группы 3 по классификации МСЭ-Т,  </w:t>
      </w:r>
      <w:r>
        <w:rPr>
          <w:sz w:val="22"/>
          <w:szCs w:val="22"/>
        </w:rPr>
        <w:t>утвержденная  Зам. Министра связи РБ    16.12.02г.,  (ПМ факс)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Программа и методика сертификационных испытаний  аппаратуры передачи данных (модемов), утвержденная  Зам. Министра связи РБ    16.12.02г.,   (ПМ модем)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>Программа и методика сертификационных испытаний аппаратуры передачи данных (высокоскоростных модемов)  по неуплотненным физическим линиям с использованием 2B1Q-кодирования ,</w:t>
      </w:r>
      <w:r>
        <w:rPr/>
        <w:t xml:space="preserve"> </w:t>
      </w:r>
      <w:r>
        <w:rPr>
          <w:sz w:val="22"/>
        </w:rPr>
        <w:t>утвержденная  Зам. Министра связи РБ    16.12.02г.  (ПМ ВМ);</w:t>
      </w:r>
    </w:p>
    <w:p>
      <w:pPr>
        <w:pStyle w:val="Normal"/>
        <w:numPr>
          <w:ilvl w:val="0"/>
          <w:numId w:val="93"/>
        </w:numPr>
        <w:ind w:left="0" w:right="-143" w:hanging="0"/>
        <w:rPr/>
      </w:pPr>
      <w:r>
        <w:rPr>
          <w:sz w:val="22"/>
        </w:rPr>
        <w:t>Методика линейных испытаний оконечных абонентских устройств ОАУ (телефонных аппаратов, мини-АТС, факсимильных  аппаратов, модемов, факс-модемов),</w:t>
      </w:r>
      <w:r>
        <w:rPr/>
        <w:t xml:space="preserve"> утвержденная  Зам. Министра связи РБ    16.12.02г.</w:t>
      </w:r>
      <w:r>
        <w:rPr>
          <w:sz w:val="22"/>
          <w:lang w:val="en-US"/>
        </w:rPr>
        <w:t xml:space="preserve">   {</w:t>
      </w:r>
      <w:r>
        <w:rPr>
          <w:sz w:val="22"/>
        </w:rPr>
        <w:t>М  ОАУ};</w:t>
      </w:r>
    </w:p>
    <w:p>
      <w:pPr>
        <w:pStyle w:val="Normal"/>
        <w:numPr>
          <w:ilvl w:val="0"/>
          <w:numId w:val="93"/>
        </w:numPr>
        <w:ind w:left="0" w:right="-143" w:hanging="0"/>
        <w:rPr>
          <w:sz w:val="22"/>
        </w:rPr>
      </w:pPr>
      <w:r>
        <w:rPr>
          <w:sz w:val="22"/>
        </w:rPr>
        <w:t>Методика  измерения сопротивления изоляции мегаомметром (МВИ.МН 501-2002)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Методика выполнения испытаний электрозащитных средств на испытательной установке АИИ-70 (МВИ.МН 502-2002)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Методика выполнения испытаний электрозащитных средств на испытательной установке УПИ-1 (МВИ.МН 503-2002)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Методика  измерения сопротивления заземлений и заземляющих устройств прибором М-416 (МВИ.МН 504-2002)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>Методика выполнения испытаний  заземляющих устройств (проверка наличия цепи между заземлителями и заземляемыми элементами)  (МВИ.МН 553-2002)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Методика выполнения испытаний заземляющих устройств (проверка срабатывания защиты) (МВИ.МН 554-2002);</w:t>
      </w:r>
    </w:p>
    <w:p>
      <w:pPr>
        <w:pStyle w:val="Normal"/>
        <w:numPr>
          <w:ilvl w:val="0"/>
          <w:numId w:val="93"/>
        </w:numPr>
        <w:rPr/>
      </w:pPr>
      <w:r>
        <w:rPr>
          <w:color w:val="000000"/>
          <w:sz w:val="22"/>
        </w:rPr>
        <w:t xml:space="preserve">Методика  испытаний </w:t>
      </w:r>
      <w:r>
        <w:rPr>
          <w:sz w:val="22"/>
        </w:rPr>
        <w:t>системы  общеканальной  сигнализации №7,  утвержденная  Зам. Министра связи РБ    16.12.2002 г. (М ОКС7)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color w:val="000000"/>
          <w:sz w:val="22"/>
        </w:rPr>
        <w:t>Методика  испытаний  цифровой сети с интеграцией  служб (ЦСИС) – (стык "пользователь-сеть" на первичной скорости передачи  -  спецификация  1 уровня)</w:t>
      </w:r>
      <w:r>
        <w:rPr>
          <w:sz w:val="22"/>
        </w:rPr>
        <w:t>,  утвержденная  Зам. Министра связи РБ    16.12.2002 г.</w:t>
      </w:r>
      <w:r>
        <w:rPr>
          <w:color w:val="000000"/>
          <w:sz w:val="22"/>
        </w:rPr>
        <w:t xml:space="preserve">  (М ЦСИС  - 1 уровень)*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color w:val="000000"/>
          <w:sz w:val="22"/>
        </w:rPr>
        <w:t xml:space="preserve">Методика  испытаний  оборудования  цифровой сети с интеграцией  служб (ЦСИС)  в части  взаимодействия  с сетью общего пользования   с сетью общего пользования  и требований протокола  уровня  3   </w:t>
      </w:r>
      <w:r>
        <w:rPr>
          <w:color w:val="000000"/>
          <w:sz w:val="22"/>
          <w:lang w:val="en-US"/>
        </w:rPr>
        <w:t>EDSS</w:t>
      </w:r>
      <w:r>
        <w:rPr>
          <w:color w:val="000000"/>
          <w:sz w:val="22"/>
        </w:rPr>
        <w:t>1</w:t>
      </w:r>
      <w:r>
        <w:rPr>
          <w:sz w:val="22"/>
        </w:rPr>
        <w:t>,  утвержденная  Зам. Министра связи РБ    16.12.2002 г.</w:t>
      </w:r>
      <w:r>
        <w:rPr>
          <w:color w:val="000000"/>
          <w:sz w:val="22"/>
        </w:rPr>
        <w:t xml:space="preserve">  (М ЦСИС  - </w:t>
      </w:r>
      <w:r>
        <w:rPr>
          <w:color w:val="000000"/>
          <w:sz w:val="22"/>
          <w:lang w:val="en-US"/>
        </w:rPr>
        <w:t>3</w:t>
      </w:r>
      <w:r>
        <w:rPr>
          <w:color w:val="000000"/>
          <w:sz w:val="22"/>
        </w:rPr>
        <w:t xml:space="preserve"> уровень)*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 xml:space="preserve">Методика  испытаний основных  и дополнительных услуг </w:t>
      </w:r>
      <w:r>
        <w:rPr>
          <w:color w:val="000000"/>
          <w:sz w:val="22"/>
        </w:rPr>
        <w:t xml:space="preserve">  цифровой сети с интеграцией  служб (ЦСИС)  в части   требований  </w:t>
      </w:r>
      <w:r>
        <w:rPr>
          <w:color w:val="000000"/>
          <w:sz w:val="22"/>
          <w:lang w:val="en-US"/>
        </w:rPr>
        <w:t>EDSS</w:t>
      </w:r>
      <w:r>
        <w:rPr>
          <w:color w:val="000000"/>
          <w:sz w:val="22"/>
        </w:rPr>
        <w:t>1</w:t>
      </w:r>
      <w:r>
        <w:rPr>
          <w:sz w:val="22"/>
        </w:rPr>
        <w:t>,  утвержденная  Зам. Министра связи РБ    16.12.2002 г.</w:t>
      </w:r>
      <w:r>
        <w:rPr>
          <w:color w:val="000000"/>
          <w:sz w:val="22"/>
        </w:rPr>
        <w:t xml:space="preserve">  </w:t>
      </w:r>
      <w:r>
        <w:rPr>
          <w:sz w:val="22"/>
        </w:rPr>
        <w:t xml:space="preserve"> - (М ЦСИС - услуги)*</w:t>
      </w:r>
    </w:p>
    <w:p>
      <w:pPr>
        <w:pStyle w:val="Normal"/>
        <w:numPr>
          <w:ilvl w:val="0"/>
          <w:numId w:val="93"/>
        </w:numPr>
        <w:rPr/>
      </w:pPr>
      <w:r>
        <w:rPr>
          <w:color w:val="000000"/>
          <w:sz w:val="22"/>
          <w:szCs w:val="22"/>
        </w:rPr>
        <w:t>Методика  сертификационных испытаний цифровой сети с интеграцией служб (ЦСИС) (</w:t>
      </w:r>
      <w:r>
        <w:rPr>
          <w:sz w:val="22"/>
          <w:szCs w:val="22"/>
        </w:rPr>
        <w:t xml:space="preserve">стык "пользователь- сеть" на базовой скорости передачи  - спецификация уровня 2) </w:t>
      </w:r>
      <w:r>
        <w:rPr>
          <w:color w:val="000000"/>
          <w:sz w:val="22"/>
          <w:szCs w:val="22"/>
        </w:rPr>
        <w:t xml:space="preserve"> (М ЦСИС </w:t>
      </w:r>
      <w:r>
        <w:rPr>
          <w:color w:val="000000"/>
          <w:sz w:val="22"/>
          <w:szCs w:val="22"/>
          <w:lang w:val="en-US"/>
        </w:rPr>
        <w:t>BRI</w:t>
      </w:r>
      <w:r>
        <w:rPr>
          <w:color w:val="000000"/>
          <w:sz w:val="22"/>
          <w:szCs w:val="22"/>
        </w:rPr>
        <w:t xml:space="preserve">  - 2 уровень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3"/>
        </w:numPr>
        <w:rPr/>
      </w:pPr>
      <w:r>
        <w:rPr>
          <w:color w:val="000000"/>
          <w:sz w:val="22"/>
          <w:szCs w:val="22"/>
        </w:rPr>
        <w:t>Методика  сертификационных испытаний цифровой сети с интеграцией служб (ЦСИС) (</w:t>
      </w:r>
      <w:r>
        <w:rPr>
          <w:sz w:val="22"/>
          <w:szCs w:val="22"/>
        </w:rPr>
        <w:t xml:space="preserve">стык "пользователь - сеть" на базовой скорости передачи  -спецификация уровня 3) </w:t>
      </w:r>
      <w:r>
        <w:rPr>
          <w:color w:val="000000"/>
          <w:sz w:val="22"/>
          <w:szCs w:val="22"/>
        </w:rPr>
        <w:t xml:space="preserve"> (М ЦСИС </w:t>
      </w:r>
      <w:r>
        <w:rPr>
          <w:color w:val="000000"/>
          <w:sz w:val="22"/>
          <w:szCs w:val="22"/>
          <w:lang w:val="en-US"/>
        </w:rPr>
        <w:t>BRI</w:t>
      </w:r>
      <w:r>
        <w:rPr>
          <w:color w:val="000000"/>
          <w:sz w:val="22"/>
          <w:szCs w:val="22"/>
        </w:rPr>
        <w:t xml:space="preserve">  - 3 уровень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3"/>
        </w:numPr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етодика  сертификационных испытаний  цифровой сети с интеграцией служб (ЦСИС) (</w:t>
      </w:r>
      <w:r>
        <w:rPr>
          <w:sz w:val="22"/>
          <w:szCs w:val="22"/>
        </w:rPr>
        <w:t xml:space="preserve">стык "пользователь - сеть" на первичной скорости передачи  - спецификация уровня 2) 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М ЦСИС   </w:t>
      </w:r>
      <w:r>
        <w:rPr>
          <w:color w:val="000000"/>
          <w:sz w:val="22"/>
          <w:szCs w:val="22"/>
          <w:lang w:val="en-US"/>
        </w:rPr>
        <w:t>PRI</w:t>
      </w:r>
      <w:r>
        <w:rPr>
          <w:color w:val="000000"/>
          <w:sz w:val="22"/>
          <w:szCs w:val="22"/>
        </w:rPr>
        <w:t xml:space="preserve">  - 2 уровень</w:t>
      </w:r>
      <w:r>
        <w:rPr>
          <w:sz w:val="22"/>
        </w:rPr>
        <w:t>);</w:t>
      </w:r>
    </w:p>
    <w:p>
      <w:pPr>
        <w:pStyle w:val="Normal"/>
        <w:numPr>
          <w:ilvl w:val="0"/>
          <w:numId w:val="93"/>
        </w:numPr>
        <w:rPr/>
      </w:pPr>
      <w:r>
        <w:rPr>
          <w:color w:val="000000"/>
          <w:sz w:val="22"/>
          <w:szCs w:val="22"/>
        </w:rPr>
        <w:t>Методика  сертификационных испытаний  цифровой сети с интеграцией служб (ЦСИС) (</w:t>
      </w:r>
      <w:r>
        <w:rPr>
          <w:sz w:val="22"/>
          <w:szCs w:val="22"/>
        </w:rPr>
        <w:t>стык "пользователь - сеть" на первичной скорости передачи  -спецификация уровня 3)</w:t>
      </w: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М ЦСИС   </w:t>
      </w:r>
      <w:r>
        <w:rPr>
          <w:color w:val="000000"/>
          <w:sz w:val="22"/>
          <w:szCs w:val="22"/>
          <w:lang w:val="en-US"/>
        </w:rPr>
        <w:t>PRI</w:t>
      </w:r>
      <w:r>
        <w:rPr>
          <w:color w:val="000000"/>
          <w:sz w:val="22"/>
          <w:szCs w:val="22"/>
        </w:rPr>
        <w:t xml:space="preserve">  - 3 уровень</w:t>
      </w:r>
      <w:r>
        <w:rPr>
          <w:sz w:val="22"/>
        </w:rPr>
        <w:t>);</w:t>
      </w:r>
    </w:p>
    <w:p>
      <w:pPr>
        <w:pStyle w:val="Normal"/>
        <w:numPr>
          <w:ilvl w:val="0"/>
          <w:numId w:val="93"/>
        </w:numPr>
        <w:ind w:left="0" w:right="-143" w:hanging="0"/>
        <w:rPr/>
      </w:pPr>
      <w:r>
        <w:rPr>
          <w:sz w:val="22"/>
          <w:szCs w:val="22"/>
        </w:rPr>
        <w:t>Программа и методика сертификационных испытаний цифровых волоконно-оптических систем передачи  (ПМ  ЦВОСП)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color w:val="000000"/>
          <w:sz w:val="22"/>
        </w:rPr>
        <w:t>Указания по проведению контрольных измерений и настроечных работ для оконечных станций, линейных и сетевых трактах</w:t>
      </w:r>
      <w:r>
        <w:rPr>
          <w:sz w:val="22"/>
        </w:rPr>
        <w:t>, утвержденные  Зам. Министра связи РБ    11.06.98г. (</w:t>
      </w:r>
      <w:r>
        <w:rPr>
          <w:color w:val="000000"/>
          <w:sz w:val="22"/>
        </w:rPr>
        <w:t>Указания)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>«Правила устройства электроустановок» (ПУЭ), 6 издание Энергоиздат, 1987г.  (ПУЭ)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«Правила технической эксплуатации  электроустановок  потребителей» (ПТЭ), Правила техники безопасности  при  эксплуатации  электроустановок  потребителей» (ПТБ)  4 издание Энергоатомиздат, 1986г. (ПТЭ и ПТБ)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 xml:space="preserve">Санитарные  правила и нормы </w:t>
      </w:r>
      <w:r>
        <w:rPr>
          <w:sz w:val="22"/>
          <w:szCs w:val="22"/>
        </w:rPr>
        <w:t xml:space="preserve"> СН 2.2.4/2.1.8.10-32-2002</w:t>
      </w:r>
      <w:r>
        <w:rPr>
          <w:sz w:val="22"/>
        </w:rPr>
        <w:t xml:space="preserve">.  Шум на рабочих местах в помещениях жилых, общественных зданий и  на территории жилой застройки;     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>Строительные нормы Республики Беларусь СНБ 2.04.05-98. Естественное и искусственное освещение (СНБ 2.04.05-98)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Ведомственные строительные нормы ВСН 122-77. Инструкция по проектированию искусственного  освещения предприятий связи» (ВСН 122-77)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Рекомендации  сектора стандартизации электросвязи  Международного союза электросвязи (Рек. МСЭ-Т G.823). Нормирование дрожания и дрейфа фазы в цифровых сетях, основанных на иерархии 2048 кбит/с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Рек. МСЭ-Т G 703. Физические и электрические характеристики иерархических цифровых стыков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Рек. МСЭ-Т G 704. Синхронные структуры циклов для первичного и вторичного  иерархических уровней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>. МСЭ-Т М.2110. Введение в эксплуатацию международных цифровых трактов,  участков и систем  передачи;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</w:rPr>
        <w:t>Рек. МСЭ-Т О.151. Аппаратура для измерения показателя ошибок в первичных цифровых системах  и системах  более высокого порядка;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Рек. МСЭ-Т  Т.4.</w:t>
      </w:r>
      <w:r>
        <w:rPr>
          <w:color w:val="000000"/>
          <w:sz w:val="22"/>
        </w:rPr>
        <w:t xml:space="preserve"> Стандартизация  факсимильной аппаратуры группы 3 для передачи документов;</w:t>
      </w:r>
    </w:p>
    <w:p>
      <w:pPr>
        <w:pStyle w:val="Normal"/>
        <w:numPr>
          <w:ilvl w:val="0"/>
          <w:numId w:val="93"/>
        </w:numPr>
        <w:rPr>
          <w:color w:val="000000"/>
          <w:sz w:val="22"/>
        </w:rPr>
      </w:pPr>
      <w:r>
        <w:rPr>
          <w:sz w:val="22"/>
        </w:rPr>
        <w:t>Рек. МСЭ-Т  Т.30. Процедуры для факсимильной передачи документов по коммутируемой телефонной сети общего пользования</w:t>
      </w:r>
    </w:p>
    <w:p>
      <w:pPr>
        <w:pStyle w:val="Normal"/>
        <w:numPr>
          <w:ilvl w:val="0"/>
          <w:numId w:val="93"/>
        </w:numPr>
        <w:rPr>
          <w:color w:val="000000"/>
          <w:sz w:val="22"/>
        </w:rPr>
      </w:pPr>
      <w:r>
        <w:rPr>
          <w:sz w:val="22"/>
        </w:rPr>
        <w:t>Рек. МСЭ-Т  Q.551  Характеристики передачи цифровых станций;</w:t>
      </w:r>
    </w:p>
    <w:p>
      <w:pPr>
        <w:pStyle w:val="Normal"/>
        <w:numPr>
          <w:ilvl w:val="0"/>
          <w:numId w:val="93"/>
        </w:numPr>
        <w:rPr>
          <w:color w:val="00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Рек. МСЭ-Т </w:t>
      </w:r>
      <w:r>
        <w:rPr>
          <w:sz w:val="22"/>
          <w:lang w:val="en-US"/>
        </w:rPr>
        <w:t>Q</w:t>
      </w:r>
      <w:r>
        <w:rPr>
          <w:sz w:val="22"/>
        </w:rPr>
        <w:t xml:space="preserve">.781 Спецификация контрольных  испытаний ПСП уровня 2 </w:t>
      </w:r>
    </w:p>
    <w:p>
      <w:pPr>
        <w:pStyle w:val="Normal"/>
        <w:numPr>
          <w:ilvl w:val="0"/>
          <w:numId w:val="93"/>
        </w:numPr>
        <w:rPr>
          <w:color w:val="000000"/>
          <w:sz w:val="22"/>
        </w:rPr>
      </w:pPr>
      <w:r>
        <w:rPr>
          <w:sz w:val="22"/>
        </w:rPr>
        <w:t xml:space="preserve">Рек. МСЭ-Т  </w:t>
      </w:r>
      <w:r>
        <w:rPr>
          <w:sz w:val="22"/>
          <w:lang w:val="en-US"/>
        </w:rPr>
        <w:t>Q</w:t>
      </w:r>
      <w:r>
        <w:rPr>
          <w:sz w:val="22"/>
        </w:rPr>
        <w:t>.782  Спецификация контрольных  испытаний ПСП уровня 3</w:t>
      </w:r>
    </w:p>
    <w:p>
      <w:pPr>
        <w:pStyle w:val="Normal"/>
        <w:numPr>
          <w:ilvl w:val="0"/>
          <w:numId w:val="93"/>
        </w:numPr>
        <w:rPr>
          <w:color w:val="000000"/>
          <w:sz w:val="22"/>
        </w:rPr>
      </w:pPr>
      <w:r>
        <w:rPr>
          <w:sz w:val="22"/>
        </w:rPr>
        <w:t xml:space="preserve">Рек. МСЭ-Т </w:t>
      </w:r>
      <w:r>
        <w:rPr>
          <w:sz w:val="22"/>
          <w:lang w:val="en-US"/>
        </w:rPr>
        <w:t>I</w:t>
      </w:r>
      <w:r>
        <w:rPr>
          <w:sz w:val="22"/>
        </w:rPr>
        <w:t>.431 Стык «Пользователь – Сеть» на первичной скорости передачи - спецификация   уровня 1</w:t>
      </w:r>
    </w:p>
    <w:p>
      <w:pPr>
        <w:pStyle w:val="Normal"/>
        <w:numPr>
          <w:ilvl w:val="0"/>
          <w:numId w:val="93"/>
        </w:numPr>
        <w:rPr>
          <w:color w:val="000000"/>
          <w:sz w:val="22"/>
        </w:rPr>
      </w:pPr>
      <w:r>
        <w:rPr>
          <w:sz w:val="22"/>
        </w:rPr>
        <w:t xml:space="preserve">Рек. МСЭ-Т  </w:t>
      </w:r>
      <w:r>
        <w:rPr>
          <w:sz w:val="22"/>
          <w:lang w:val="en-US"/>
        </w:rPr>
        <w:t>G</w:t>
      </w:r>
      <w:r>
        <w:rPr>
          <w:sz w:val="22"/>
        </w:rPr>
        <w:t>.706  Процедуры цифровой синхронизации и циклического контроля по избыточности (</w:t>
      </w:r>
      <w:r>
        <w:rPr>
          <w:sz w:val="22"/>
          <w:lang w:val="en-US"/>
        </w:rPr>
        <w:t>CRC</w:t>
      </w:r>
      <w:r>
        <w:rPr>
          <w:sz w:val="22"/>
        </w:rPr>
        <w:t xml:space="preserve">), относящиеся к основным структурам циклов, определенным в рек. </w:t>
      </w:r>
      <w:r>
        <w:rPr>
          <w:sz w:val="22"/>
          <w:lang w:val="en-US"/>
        </w:rPr>
        <w:t>G</w:t>
      </w:r>
      <w:r>
        <w:rPr>
          <w:sz w:val="22"/>
        </w:rPr>
        <w:t>.704</w:t>
      </w:r>
    </w:p>
    <w:p>
      <w:pPr>
        <w:pStyle w:val="Normal"/>
        <w:numPr>
          <w:ilvl w:val="0"/>
          <w:numId w:val="93"/>
        </w:numPr>
        <w:rPr>
          <w:color w:val="000000"/>
          <w:sz w:val="22"/>
        </w:rPr>
      </w:pPr>
      <w:r>
        <w:rPr>
          <w:sz w:val="22"/>
        </w:rPr>
        <w:t xml:space="preserve">Рек. МСЭ-Т  </w:t>
      </w:r>
      <w:r>
        <w:rPr>
          <w:sz w:val="22"/>
          <w:lang w:val="en-US"/>
        </w:rPr>
        <w:t>G</w:t>
      </w:r>
      <w:r>
        <w:rPr>
          <w:sz w:val="22"/>
        </w:rPr>
        <w:t>.823  Нормирование дрожания и дрейфа фазы в цифровых сетях, основанных на иерархии 2048 кбит/с;</w:t>
      </w:r>
    </w:p>
    <w:p>
      <w:pPr>
        <w:pStyle w:val="Normal"/>
        <w:numPr>
          <w:ilvl w:val="0"/>
          <w:numId w:val="93"/>
        </w:numPr>
        <w:rPr>
          <w:color w:val="000000"/>
          <w:sz w:val="22"/>
        </w:rPr>
      </w:pPr>
      <w:r>
        <w:rPr>
          <w:sz w:val="22"/>
        </w:rPr>
        <w:t>Рек. МСЭ-Т  О.9 Измерительные схемы для определения степени асимметрии по отношению к земле;</w:t>
      </w:r>
    </w:p>
    <w:p>
      <w:pPr>
        <w:pStyle w:val="Normal"/>
        <w:numPr>
          <w:ilvl w:val="0"/>
          <w:numId w:val="93"/>
        </w:numPr>
        <w:rPr>
          <w:color w:val="000000"/>
          <w:sz w:val="22"/>
        </w:rPr>
      </w:pPr>
      <w:r>
        <w:rPr>
          <w:sz w:val="22"/>
        </w:rPr>
        <w:t xml:space="preserve">Рек. МСЭ-Т </w:t>
      </w:r>
      <w:r>
        <w:rPr>
          <w:sz w:val="22"/>
          <w:lang w:val="en-US"/>
        </w:rPr>
        <w:t>O</w:t>
      </w:r>
      <w:r>
        <w:rPr>
          <w:sz w:val="22"/>
        </w:rPr>
        <w:t>.162  Прибор для эксплуатационного контроля сигналов, передаваемых со скоростью 2048 кбит/с;</w:t>
      </w:r>
    </w:p>
    <w:p>
      <w:pPr>
        <w:pStyle w:val="Normal"/>
        <w:numPr>
          <w:ilvl w:val="0"/>
          <w:numId w:val="9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Инструкция по системе и плану на сетях РБ (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Рекомендации  сектора стандартизации электросвязи  Международного союза электросвязи   (Рек. МСЭ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) Q.921 (09/97): "ISDN user – network interface – Data link layer specification",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2"/>
          <w:szCs w:val="22"/>
          <w:lang w:val="en-US"/>
        </w:rPr>
        <w:t>ETS 300 102-1 (1990):  "Integrated Services Digital Network (ISDN); User-network interface layer 3 specification. Specification for basic call control"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2"/>
          <w:szCs w:val="22"/>
          <w:lang w:val="en-US"/>
        </w:rPr>
        <w:t>ETS 300 125 (1991):  "Integrated Services Digital Network (ISDN); User-network interface data link layer specification. Application of CCITT Recommendations Q.920/I.440 and Q.921/I.441"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TS 300 153 A1 (1995): "Integrated Services Digital Network (ISDN); Attachment requirements for terminal equipment to connect to an ISDN using ISDN basic access. (Candidate NET 3 Part 1)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НБ 4.02.01-03  «Отопление,  вентиляция  и  кондиционирование  воздуха»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ПБ 23-2000. Нормы пожарной безопасности Республики Беларусь. Противодымная защита зданий и сооружений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ВИ.МН 2151-2004.  Методика выполнения измерений температуры, влажности, температуры точки росы, скорости движения, объёмного расхода, дифференциального давления воздушного потока, сред и воздуха рабочей зоны с помощью электронных приборов «Те</w:t>
      </w:r>
      <w:r>
        <w:rPr>
          <w:sz w:val="22"/>
          <w:szCs w:val="22"/>
          <w:lang w:val="en-US"/>
        </w:rPr>
        <w:t>sto</w:t>
      </w:r>
      <w:r>
        <w:rPr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2"/>
          <w:szCs w:val="22"/>
        </w:rPr>
        <w:t>ГОСТ 12.3.018-79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Система стандартов безопасности труда. Системы вентиляционные. Методы аэродинамических  испыта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Директор  БелГИМ -</w:t>
      </w:r>
    </w:p>
    <w:p>
      <w:pPr>
        <w:pStyle w:val="TextBody"/>
        <w:rPr/>
      </w:pPr>
      <w:r>
        <w:rPr/>
        <w:t xml:space="preserve">Руководитель Органа по </w:t>
      </w:r>
    </w:p>
    <w:p>
      <w:pPr>
        <w:pStyle w:val="TextBody"/>
        <w:rPr/>
      </w:pPr>
      <w:r>
        <w:rPr/>
        <w:t xml:space="preserve">аккредитации                                                                                           Н.А. Жагора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  <w:u w:val="single"/>
        </w:rPr>
      </w:pPr>
      <w:r>
        <w:rPr>
          <w:rFonts w:cs="Lucida Console" w:ascii="Lucida Console" w:hAnsi="Lucida Console"/>
          <w:b/>
          <w:sz w:val="16"/>
          <w:szCs w:val="1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13" w:hanging="113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473"/>
        </w:tabs>
        <w:ind w:left="113" w:hanging="0"/>
      </w:p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113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473"/>
        </w:tabs>
        <w:ind w:left="113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113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113" w:hanging="0"/>
      </w:pPr>
      <w:rPr>
        <w:sz w:val="24"/>
        <w:i w:val="false"/>
        <w:b w:val="false"/>
      </w:rPr>
    </w:lvl>
    <w:lvl w:ilvl="2">
      <w:start w:val="6"/>
      <w:numFmt w:val="decimal"/>
      <w:lvlText w:val="%1.%2.%3."/>
      <w:lvlJc w:val="left"/>
      <w:pPr>
        <w:tabs>
          <w:tab w:val="num" w:pos="833"/>
        </w:tabs>
        <w:ind w:left="113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57" w:hanging="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>
        <w:i w:val="false"/>
        <w:b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2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6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57" w:hanging="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>
        <w:i w:val="false"/>
        <w:b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7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6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13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50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1.%2."/>
      <w:lvlJc w:val="left"/>
      <w:pPr>
        <w:tabs>
          <w:tab w:val="num" w:pos="473"/>
        </w:tabs>
        <w:ind w:left="113" w:hanging="0"/>
      </w:pPr>
      <w:rPr/>
    </w:lvl>
    <w:lvl w:ilvl="2">
      <w:start w:val="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suff w:val="space"/>
      <w:lvlText w:val="%1.%2.%3.%4."/>
      <w:lvlJc w:val="left"/>
      <w:pPr>
        <w:tabs>
          <w:tab w:val="num" w:pos="0"/>
        </w:tabs>
        <w:ind w:left="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6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113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473"/>
        </w:tabs>
        <w:ind w:left="113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0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b w:val="false"/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57" w:hanging="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>
        <w:i w:val="false"/>
        <w:b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/>
      </w:rPr>
    </w:lvl>
  </w:abstractNum>
  <w:abstractNum w:abstractNumId="6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0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113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113" w:hanging="113"/>
      </w:pPr>
      <w:rPr>
        <w:sz w:val="24"/>
      </w:rPr>
    </w:lvl>
  </w:abstractNum>
  <w:abstractNum w:abstractNumId="77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1">
      <w:start w:val="14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7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3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b w:val="false"/>
        <w:rFonts w:ascii="Arial" w:hAnsi="Arial" w:cs="Arial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88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7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6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92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113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9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473"/>
        </w:tabs>
        <w:ind w:left="113" w:hanging="0"/>
      </w:p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9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7">
    <w:lvl w:ilvl="0">
      <w:start w:val="1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1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  <w:sz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10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417"/>
        </w:tabs>
        <w:ind w:left="57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832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1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5"/>
      <w:numFmt w:val="decimal"/>
      <w:lvlText w:val="%1.%2.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1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0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473"/>
        </w:tabs>
        <w:ind w:left="113" w:hanging="0"/>
      </w:p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2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b w:val="false"/>
        <w:rFonts w:ascii="Arial" w:hAnsi="Arial" w:cs="Arial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3">
    <w:lvl w:ilvl="0">
      <w:start w:val="15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3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57" w:hanging="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>
        <w:i w:val="false"/>
        <w:b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37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473"/>
        </w:tabs>
        <w:ind w:left="113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3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hanging="57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473"/>
        </w:tabs>
        <w:ind w:left="113" w:hanging="0"/>
      </w:p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146">
    <w:lvl w:ilvl="0">
      <w:start w:val="3"/>
      <w:numFmt w:val="decimal"/>
      <w:lvlText w:val="%1."/>
      <w:lvlJc w:val="left"/>
      <w:pPr>
        <w:tabs>
          <w:tab w:val="num" w:pos="417"/>
        </w:tabs>
        <w:ind w:left="57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0" w:firstLine="57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caps/>
      <w:sz w:val="24"/>
    </w:rPr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Wingdings" w:hAnsi="Wingdings" w:cs="Wingdings"/>
      <w:sz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  <w:sz w:val="24"/>
      <w:szCs w:val="24"/>
    </w:rPr>
  </w:style>
  <w:style w:type="character" w:styleId="WW8Num24z3">
    <w:name w:val="WW8Num24z3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Wingdings" w:hAnsi="Wingdings" w:cs="Wingdings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sz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cs="Symbol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sz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sz w:val="24"/>
    </w:rPr>
  </w:style>
  <w:style w:type="character" w:styleId="WW8Num43z4">
    <w:name w:val="WW8Num43z4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Symbol" w:hAnsi="Symbol" w:cs="Symbol"/>
      <w:sz w:val="24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sz w:val="24"/>
    </w:rPr>
  </w:style>
  <w:style w:type="character" w:styleId="WW8Num49z4">
    <w:name w:val="WW8Num49z4"/>
    <w:qFormat/>
    <w:rPr>
      <w:rFonts w:ascii="Symbol" w:hAnsi="Symbol" w:cs="Symbol"/>
      <w:b w:val="false"/>
      <w:i w:val="false"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3">
    <w:name w:val="WW8Num54z3"/>
    <w:qFormat/>
    <w:rPr>
      <w:rFonts w:ascii="Times New Roman" w:hAnsi="Times New Roman" w:cs="Times New Roman"/>
      <w:sz w:val="24"/>
    </w:rPr>
  </w:style>
  <w:style w:type="character" w:styleId="WW8Num54z5">
    <w:name w:val="WW8Num54z5"/>
    <w:qFormat/>
    <w:rPr>
      <w:sz w:val="20"/>
      <w:szCs w:val="20"/>
    </w:rPr>
  </w:style>
  <w:style w:type="character" w:styleId="WW8Num54z6">
    <w:name w:val="WW8Num54z6"/>
    <w:qFormat/>
    <w:rPr/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sz w:val="24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59z4">
    <w:name w:val="WW8Num59z4"/>
    <w:qFormat/>
    <w:rPr>
      <w:rFonts w:ascii="Times New Roman" w:hAnsi="Times New Roman" w:cs="Times New Roman"/>
      <w:sz w:val="24"/>
    </w:rPr>
  </w:style>
  <w:style w:type="character" w:styleId="WW8Num59z5">
    <w:name w:val="WW8Num59z5"/>
    <w:qFormat/>
    <w:rPr>
      <w:sz w:val="20"/>
      <w:szCs w:val="20"/>
    </w:rPr>
  </w:style>
  <w:style w:type="character" w:styleId="WW8Num59z6">
    <w:name w:val="WW8Num59z6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3z1">
    <w:name w:val="WW8Num63z1"/>
    <w:qFormat/>
    <w:rPr>
      <w:rFonts w:ascii="Arial" w:hAnsi="Arial" w:cs="Arial"/>
      <w:b w:val="false"/>
      <w:i w:val="false"/>
      <w:caps/>
      <w:sz w:val="24"/>
    </w:rPr>
  </w:style>
  <w:style w:type="character" w:styleId="WW8Num63z2">
    <w:name w:val="WW8Num63z2"/>
    <w:qFormat/>
    <w:rPr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2">
    <w:name w:val="WW8Num64z2"/>
    <w:qFormat/>
    <w:rPr>
      <w:rFonts w:ascii="Symbol" w:hAnsi="Symbol" w:cs="Symbol"/>
      <w:sz w:val="24"/>
      <w:szCs w:val="24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i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3">
    <w:name w:val="WW8Num66z3"/>
    <w:qFormat/>
    <w:rPr>
      <w:rFonts w:ascii="Times New Roman" w:hAnsi="Times New Roman" w:cs="Times New Roman"/>
      <w:sz w:val="24"/>
    </w:rPr>
  </w:style>
  <w:style w:type="character" w:styleId="WW8Num66z4">
    <w:name w:val="WW8Num66z4"/>
    <w:qFormat/>
    <w:rPr>
      <w:rFonts w:ascii="Symbol" w:hAnsi="Symbol" w:cs="Symbol"/>
      <w:b w:val="false"/>
      <w:i w:val="false"/>
      <w:sz w:val="24"/>
      <w:szCs w:val="24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4">
    <w:name w:val="WW8Num67z4"/>
    <w:qFormat/>
    <w:rPr>
      <w:rFonts w:ascii="Wingdings" w:hAnsi="Wingdings" w:cs="Wingdings"/>
      <w:sz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3">
    <w:name w:val="WW8Num68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68z4">
    <w:name w:val="WW8Num68z4"/>
    <w:qFormat/>
    <w:rPr>
      <w:rFonts w:ascii="Times New Roman" w:hAnsi="Times New Roman" w:cs="Times New Roman"/>
      <w:sz w:val="24"/>
    </w:rPr>
  </w:style>
  <w:style w:type="character" w:styleId="WW8Num68z5">
    <w:name w:val="WW8Num68z5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3">
    <w:name w:val="WW8Num71z3"/>
    <w:qFormat/>
    <w:rPr>
      <w:rFonts w:ascii="Wingdings" w:hAnsi="Wingdings" w:cs="Wingdings"/>
      <w:sz w:val="24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2z1">
    <w:name w:val="WW8Num72z1"/>
    <w:qFormat/>
    <w:rPr>
      <w:rFonts w:ascii="Arial" w:hAnsi="Arial" w:cs="Arial"/>
      <w:b w:val="false"/>
      <w:i w:val="false"/>
      <w:caps/>
      <w:sz w:val="24"/>
    </w:rPr>
  </w:style>
  <w:style w:type="character" w:styleId="WW8Num72z2">
    <w:name w:val="WW8Num72z2"/>
    <w:qFormat/>
    <w:rPr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3">
    <w:name w:val="WW8Num73z3"/>
    <w:qFormat/>
    <w:rPr>
      <w:rFonts w:ascii="Wingdings" w:hAnsi="Wingdings" w:cs="Wingdings"/>
      <w:sz w:val="24"/>
    </w:rPr>
  </w:style>
  <w:style w:type="character" w:styleId="WW8Num73z4">
    <w:name w:val="WW8Num73z4"/>
    <w:qFormat/>
    <w:rPr/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2">
    <w:name w:val="WW8Num74z2"/>
    <w:qFormat/>
    <w:rPr>
      <w:rFonts w:ascii="Times New Roman" w:hAnsi="Times New Roman" w:cs="Times New Roman"/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2">
    <w:name w:val="WW8Num77z2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3">
    <w:name w:val="WW8Num78z3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8z4">
    <w:name w:val="WW8Num78z4"/>
    <w:qFormat/>
    <w:rPr>
      <w:rFonts w:ascii="Times New Roman" w:hAnsi="Times New Roman" w:cs="Times New Roman"/>
      <w:sz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16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3z1">
    <w:name w:val="WW8Num83z1"/>
    <w:qFormat/>
    <w:rPr>
      <w:rFonts w:ascii="Arial" w:hAnsi="Arial" w:cs="Arial"/>
      <w:b w:val="false"/>
      <w:i w:val="false"/>
      <w:caps/>
      <w:sz w:val="24"/>
    </w:rPr>
  </w:style>
  <w:style w:type="character" w:styleId="WW8Num83z2">
    <w:name w:val="WW8Num83z2"/>
    <w:qFormat/>
    <w:rPr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</w:rPr>
  </w:style>
  <w:style w:type="character" w:styleId="WW8Num85z1">
    <w:name w:val="WW8Num85z1"/>
    <w:qFormat/>
    <w:rPr>
      <w:rFonts w:ascii="Arial" w:hAnsi="Arial" w:cs="Arial"/>
      <w:b w:val="false"/>
      <w:i w:val="false"/>
      <w:caps/>
      <w:sz w:val="24"/>
    </w:rPr>
  </w:style>
  <w:style w:type="character" w:styleId="WW8Num85z2">
    <w:name w:val="WW8Num85z2"/>
    <w:qFormat/>
    <w:rPr>
      <w:b w:val="false"/>
      <w:i w:val="false"/>
      <w:sz w:val="24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z w:val="16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7z1">
    <w:name w:val="WW8Num8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2">
    <w:name w:val="WW8Num8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sz w:val="24"/>
    </w:rPr>
  </w:style>
  <w:style w:type="character" w:styleId="WW8Num91z2">
    <w:name w:val="WW8Num9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2">
    <w:name w:val="WW8Num9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2">
    <w:name w:val="WW8Num94z2"/>
    <w:qFormat/>
    <w:rPr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3">
    <w:name w:val="WW8Num95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95z4">
    <w:name w:val="WW8Num95z4"/>
    <w:qFormat/>
    <w:rPr>
      <w:rFonts w:ascii="Times New Roman" w:hAnsi="Times New Roman" w:cs="Times New Roman"/>
      <w:sz w:val="24"/>
    </w:rPr>
  </w:style>
  <w:style w:type="character" w:styleId="WW8Num95z5">
    <w:name w:val="WW8Num95z5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Arial" w:hAnsi="Arial" w:cs="Arial"/>
      <w:sz w:val="24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2">
    <w:name w:val="WW8Num101z2"/>
    <w:qFormat/>
    <w:rPr>
      <w:rFonts w:ascii="Symbol" w:hAnsi="Symbol" w:cs="Symbol"/>
      <w:sz w:val="24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Times New Roman" w:hAnsi="Times New Roman" w:cs="Times New Roman"/>
      <w:sz w:val="24"/>
    </w:rPr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4">
    <w:name w:val="WW8Num104z4"/>
    <w:qFormat/>
    <w:rPr>
      <w:rFonts w:ascii="Symbol" w:hAnsi="Symbol" w:cs="Symbol"/>
      <w:sz w:val="24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5z1">
    <w:name w:val="WW8Num1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3">
    <w:name w:val="WW8Num105z3"/>
    <w:qFormat/>
    <w:rPr>
      <w:rFonts w:ascii="Symbol" w:hAnsi="Symbol" w:cs="Symbol"/>
      <w:sz w:val="24"/>
    </w:rPr>
  </w:style>
  <w:style w:type="character" w:styleId="WW8Num105z5">
    <w:name w:val="WW8Num105z5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3">
    <w:name w:val="WW8Num106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6z4">
    <w:name w:val="WW8Num106z4"/>
    <w:qFormat/>
    <w:rPr>
      <w:rFonts w:ascii="Times New Roman" w:hAnsi="Times New Roman" w:cs="Times New Roman"/>
      <w:sz w:val="24"/>
    </w:rPr>
  </w:style>
  <w:style w:type="character" w:styleId="WW8Num106z5">
    <w:name w:val="WW8Num106z5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1z2">
    <w:name w:val="WW8Num1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3">
    <w:name w:val="WW8Num111z3"/>
    <w:qFormat/>
    <w:rPr>
      <w:rFonts w:ascii="Times New Roman" w:hAnsi="Times New Roman" w:cs="Times New Roman"/>
      <w:sz w:val="24"/>
    </w:rPr>
  </w:style>
  <w:style w:type="character" w:styleId="WW8Num111z4">
    <w:name w:val="WW8Num111z4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2">
    <w:name w:val="WW8Num112z2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2">
    <w:name w:val="WW8Num1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3">
    <w:name w:val="WW8Num113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3z4">
    <w:name w:val="WW8Num113z4"/>
    <w:qFormat/>
    <w:rPr>
      <w:rFonts w:ascii="Times New Roman" w:hAnsi="Times New Roman" w:cs="Times New Roman"/>
      <w:sz w:val="24"/>
    </w:rPr>
  </w:style>
  <w:style w:type="character" w:styleId="WW8Num113z5">
    <w:name w:val="WW8Num113z5"/>
    <w:qFormat/>
    <w:rPr>
      <w:sz w:val="20"/>
      <w:szCs w:val="20"/>
    </w:rPr>
  </w:style>
  <w:style w:type="character" w:styleId="WW8Num113z6">
    <w:name w:val="WW8Num113z6"/>
    <w:qFormat/>
    <w:rPr/>
  </w:style>
  <w:style w:type="character" w:styleId="WW8Num114z0">
    <w:name w:val="WW8Num114z0"/>
    <w:qFormat/>
    <w:rPr>
      <w:rFonts w:ascii="Times New Roman" w:hAnsi="Times New Roman" w:cs="Times New Roman"/>
      <w:sz w:val="24"/>
      <w:szCs w:val="24"/>
    </w:rPr>
  </w:style>
  <w:style w:type="character" w:styleId="WW8Num114z1">
    <w:name w:val="WW8Num1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3">
    <w:name w:val="WW8Num118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8z4">
    <w:name w:val="WW8Num118z4"/>
    <w:qFormat/>
    <w:rPr>
      <w:rFonts w:ascii="Times New Roman" w:hAnsi="Times New Roman" w:cs="Times New Roman"/>
      <w:sz w:val="24"/>
    </w:rPr>
  </w:style>
  <w:style w:type="character" w:styleId="WW8Num118z5">
    <w:name w:val="WW8Num118z5"/>
    <w:qFormat/>
    <w:rPr>
      <w:sz w:val="20"/>
      <w:szCs w:val="2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Wingdings" w:hAnsi="Wingdings" w:cs="Wingdings"/>
      <w:b w:val="false"/>
      <w:i w:val="false"/>
      <w:sz w:val="16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2">
    <w:name w:val="WW8Num1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3">
    <w:name w:val="WW8Num125z3"/>
    <w:qFormat/>
    <w:rPr>
      <w:rFonts w:ascii="Times New Roman" w:hAnsi="Times New Roman" w:cs="Times New Roman"/>
      <w:sz w:val="24"/>
    </w:rPr>
  </w:style>
  <w:style w:type="character" w:styleId="WW8Num125z4">
    <w:name w:val="WW8Num125z4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5z5">
    <w:name w:val="WW8Num125z5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sz w:val="24"/>
    </w:rPr>
  </w:style>
  <w:style w:type="character" w:styleId="WW8Num127z1">
    <w:name w:val="WW8Num1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3">
    <w:name w:val="WW8Num127z3"/>
    <w:qFormat/>
    <w:rPr>
      <w:rFonts w:ascii="Wingdings" w:hAnsi="Wingdings" w:cs="Wingdings"/>
      <w:sz w:val="24"/>
    </w:rPr>
  </w:style>
  <w:style w:type="character" w:styleId="WW8Num127z4">
    <w:name w:val="WW8Num127z4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4"/>
    </w:rPr>
  </w:style>
  <w:style w:type="character" w:styleId="WW8Num128z1">
    <w:name w:val="WW8Num128z1"/>
    <w:qFormat/>
    <w:rPr>
      <w:rFonts w:ascii="Arial" w:hAnsi="Arial" w:cs="Arial"/>
      <w:b w:val="false"/>
      <w:i w:val="false"/>
      <w:caps/>
      <w:sz w:val="24"/>
    </w:rPr>
  </w:style>
  <w:style w:type="character" w:styleId="WW8Num128z2">
    <w:name w:val="WW8Num128z2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3">
    <w:name w:val="WW8Num1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2">
    <w:name w:val="WW8Num1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3">
    <w:name w:val="WW8Num133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3z4">
    <w:name w:val="WW8Num133z4"/>
    <w:qFormat/>
    <w:rPr>
      <w:rFonts w:ascii="Times New Roman" w:hAnsi="Times New Roman" w:cs="Times New Roman"/>
      <w:sz w:val="24"/>
    </w:rPr>
  </w:style>
  <w:style w:type="character" w:styleId="WW8Num133z5">
    <w:name w:val="WW8Num133z5"/>
    <w:qFormat/>
    <w:rPr>
      <w:sz w:val="20"/>
      <w:szCs w:val="20"/>
    </w:rPr>
  </w:style>
  <w:style w:type="character" w:styleId="WW8Num133z6">
    <w:name w:val="WW8Num133z6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  <w:szCs w:val="24"/>
    </w:rPr>
  </w:style>
  <w:style w:type="character" w:styleId="WW8Num134z1">
    <w:name w:val="WW8Num1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2">
    <w:name w:val="WW8Num134z2"/>
    <w:qFormat/>
    <w:rPr>
      <w:rFonts w:ascii="Symbol" w:hAnsi="Symbol" w:cs="Symbol"/>
      <w:sz w:val="24"/>
      <w:szCs w:val="24"/>
    </w:rPr>
  </w:style>
  <w:style w:type="character" w:styleId="WW8Num134z3">
    <w:name w:val="WW8Num134z3"/>
    <w:qFormat/>
    <w:rPr>
      <w:b w:val="false"/>
      <w:i w:val="false"/>
    </w:rPr>
  </w:style>
  <w:style w:type="character" w:styleId="WW8Num134z4">
    <w:name w:val="WW8Num134z4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sz w:val="24"/>
    </w:rPr>
  </w:style>
  <w:style w:type="character" w:styleId="WW8Num136z2">
    <w:name w:val="WW8Num1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3">
    <w:name w:val="WW8Num137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7z4">
    <w:name w:val="WW8Num137z4"/>
    <w:qFormat/>
    <w:rPr>
      <w:rFonts w:ascii="Times New Roman" w:hAnsi="Times New Roman" w:cs="Times New Roman"/>
      <w:sz w:val="24"/>
    </w:rPr>
  </w:style>
  <w:style w:type="character" w:styleId="WW8Num137z5">
    <w:name w:val="WW8Num137z5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sz w:val="24"/>
      <w:szCs w:val="24"/>
    </w:rPr>
  </w:style>
  <w:style w:type="character" w:styleId="WW8Num140z1">
    <w:name w:val="WW8Num1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2">
    <w:name w:val="WW8Num1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2">
    <w:name w:val="WW8Num1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3">
    <w:name w:val="WW8Num142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2z4">
    <w:name w:val="WW8Num142z4"/>
    <w:qFormat/>
    <w:rPr>
      <w:rFonts w:ascii="Times New Roman" w:hAnsi="Times New Roman" w:cs="Times New Roman"/>
      <w:sz w:val="24"/>
    </w:rPr>
  </w:style>
  <w:style w:type="character" w:styleId="WW8Num142z5">
    <w:name w:val="WW8Num142z5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2">
    <w:name w:val="WW8Num145z2"/>
    <w:qFormat/>
    <w:rPr>
      <w:rFonts w:ascii="Wingdings" w:hAnsi="Wingdings" w:cs="Wingdings"/>
      <w:sz w:val="24"/>
    </w:rPr>
  </w:style>
  <w:style w:type="character" w:styleId="WW8Num145z5">
    <w:name w:val="WW8Num145z5"/>
    <w:qFormat/>
    <w:rPr/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72" w:right="71" w:hanging="0"/>
    </w:pPr>
    <w:rPr>
      <w:sz w:val="16"/>
      <w:szCs w:val="20"/>
    </w:rPr>
  </w:style>
  <w:style w:type="paragraph" w:styleId="3">
    <w:name w:val="Основной текст 3"/>
    <w:basedOn w:val="Normal"/>
    <w:qFormat/>
    <w:pPr>
      <w:ind w:right="71" w:hanging="0"/>
    </w:pPr>
    <w:rPr>
      <w:sz w:val="16"/>
      <w:szCs w:val="20"/>
    </w:rPr>
  </w:style>
  <w:style w:type="paragraph" w:styleId="2">
    <w:name w:val="Основной текст 2"/>
    <w:basedOn w:val="Normal"/>
    <w:qFormat/>
    <w:pPr>
      <w:ind w:right="-70" w:hanging="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ind w:left="31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hanging="108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833" w:leader="none"/>
      </w:tabs>
      <w:ind w:left="-108" w:hanging="0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3:00Z</dcterms:created>
  <dc:creator>ntc</dc:creator>
  <dc:description/>
  <cp:keywords/>
  <dc:language>en-US</dc:language>
  <cp:lastModifiedBy>ntc</cp:lastModifiedBy>
  <dcterms:modified xsi:type="dcterms:W3CDTF">2008-09-25T14:06:00Z</dcterms:modified>
  <cp:revision>2</cp:revision>
  <dc:subject/>
  <dc:title>ОБЛАСТЬ АККРЕДИТАЦИИ</dc:title>
</cp:coreProperties>
</file>