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b/>
          <w:sz w:val="28"/>
        </w:rPr>
        <w:t xml:space="preserve">Область аккредитации  </w:t>
      </w:r>
      <w:r>
        <w:rPr>
          <w:b/>
          <w:sz w:val="26"/>
          <w:szCs w:val="26"/>
        </w:rPr>
        <w:t>от  «29   »_декабря  2007  г.</w:t>
      </w:r>
    </w:p>
    <w:p>
      <w:pPr>
        <w:pStyle w:val="Normal"/>
        <w:ind w:left="-993" w:hanging="0"/>
        <w:jc w:val="center"/>
        <w:rPr/>
      </w:pPr>
      <w:r>
        <w:rPr/>
        <w:t>Межрайонной лаборатории аналитического контроля при</w:t>
      </w:r>
    </w:p>
    <w:p>
      <w:pPr>
        <w:pStyle w:val="Normal"/>
        <w:jc w:val="center"/>
        <w:rPr/>
      </w:pPr>
      <w:r>
        <w:rPr/>
        <w:t>Молодечненской райинспекции природных ресурсов и охраны окружающей сре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1843"/>
        <w:gridCol w:w="1985"/>
        <w:gridCol w:w="4678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кта </w:t>
            </w:r>
          </w:p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ли вида</w:t>
            </w:r>
          </w:p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пыт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а  или вида испытаний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КС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м</w:t>
            </w:r>
          </w:p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а</w:t>
            </w:r>
          </w:p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спытаний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ам испытаний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    </w:t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sz w:val="22"/>
              </w:rPr>
              <w:t>Природные воды, в том числе поверхностные  и подзем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41.01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СТБ 17.1.4.01-2000. Охрана природы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</w:rPr>
              <w:t xml:space="preserve">Гидросфера. Общие требования к методам определения углеводородов в природных и сточных водах. </w:t>
            </w:r>
          </w:p>
          <w:p>
            <w:pPr>
              <w:pStyle w:val="Normal"/>
              <w:ind w:right="-57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СТБ ГОСТ Р51592-2001. Вода. Общие требования к отбору проб.</w:t>
            </w:r>
          </w:p>
          <w:p>
            <w:pPr>
              <w:pStyle w:val="Normal"/>
              <w:ind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</w:rPr>
              <w:t>СТБ ИСО 5667-14-2002.Качество воды. Отбор проб.Часть 14. Руководство по обеспечению качества при отборе проб воды и обращении с ними.</w:t>
            </w:r>
          </w:p>
          <w:p>
            <w:pPr>
              <w:pStyle w:val="Normal"/>
              <w:ind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СТБ ИСО 5667-11-2006. Качество воды. Отбор проб.Руководство по отбору проб подземных вод.</w:t>
            </w:r>
          </w:p>
          <w:p>
            <w:pPr>
              <w:pStyle w:val="Normal"/>
              <w:ind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СТБ ИСО 5667-18-2006. Качество воды. Отбор проб.Руководство по отбору проб подземных вод в местах загрязнения.</w:t>
            </w:r>
          </w:p>
          <w:p>
            <w:pPr>
              <w:pStyle w:val="Normal"/>
              <w:ind w:right="-57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57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41.59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Концентрация БПК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</w:rPr>
              <w:t>(биохимическое потребление кислорода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</w:rPr>
              <w:t xml:space="preserve">Диапазон Д 1,0-2,5мгО/дм3; </w:t>
            </w:r>
          </w:p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 xml:space="preserve">Характеристика </w:t>
            </w:r>
          </w:p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 xml:space="preserve">погрешности </w:t>
            </w:r>
          </w:p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ХП 13%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</w:rPr>
              <w:t>Д 2,5-7,0мгО/дм3;  ХП 7%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</w:rPr>
              <w:t>Д 7,0-10мгО/дм3;  ХП 1%</w:t>
            </w:r>
          </w:p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</w:rPr>
              <w:t xml:space="preserve">Правила охраны поверхностных вод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</w:rPr>
              <w:t>(типовые положения). Утвержден первым заместителем Председателя Госкомприроды СССР</w:t>
            </w:r>
          </w:p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21 февраля 1991г</w:t>
            </w:r>
          </w:p>
          <w:p>
            <w:pPr>
              <w:pStyle w:val="Normal"/>
              <w:ind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</w:rPr>
              <w:t xml:space="preserve">Обобщенный перечень предельно допустимых концентраций (ПДК) и ориентировочно безопасных уровней воздействия (ОБУВ) вредных веществ дл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</w:rPr>
              <w:t>воды рыбохозяйственных водоемов. Москва, 199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Б. Минск, 1997 г., Часть 1, методика № 2.1.5.2, стр.102-116.</w:t>
            </w:r>
          </w:p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МВИ концентрации БПК стандартным методом.</w:t>
            </w:r>
          </w:p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</w:rPr>
              <w:t>Методы определения вредных веществ в воде водоемов. Под ред. А.П.Шицковой. М., Медицина, 1981г., стр.85-89</w:t>
            </w:r>
          </w:p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Методика № Д2.1.4.1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</w:rPr>
              <w:t>МВИ концентрации БПК стандартным методом разбавления.</w:t>
            </w:r>
          </w:p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900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"/>
        <w:gridCol w:w="1843"/>
        <w:gridCol w:w="2268"/>
        <w:gridCol w:w="4394"/>
      </w:tblGrid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41.25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центрация взвешен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щест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5-500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 ХП 20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авила охраны поверхностных вод (типовые положения). Утвержден первым заместителем Председателя Госкомприроды ССС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февраля 1991г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бобщенный перечень предельно допустим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й (ПДК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 ориентировочно безопасных уровней воздействия (ОБУВ) вредных веществ для воды рыбохозяйственных водоемов. Москва, 1990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казатели качества воды рыбохозяйственных водных объектов. Постановление Министерства ПРиООС РБ и Министерства здравоохранения РБ №43/42 от 08 мая 2007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Б. Минск, 1997 г., Часть 1, методика № 2.1.7, стр.116-12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ВИ концентрации взвешенных веществ гравиметрическим методом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5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 фосфат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0,05-0,2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 ХП 140-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Б. Минск, 1997 г., Часть 1, методика № 2.1.40.2, стр.155-1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фосфатов фотометрическим методом с молибдатом аммония и аскорбиновой кислото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5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центрация азота аммонийног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0,1-10,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 ХП 50-25%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Д 118.02.3-90. МВИ содержания ионов аммония фотометрическим методом с реактивом Нессле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ьков, 1990г. Методика № 2.1.1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9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итрит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0,05-0,3 мгN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 ХП 50-33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Б. Минск, 1997 г., Часть 2, методика № 2.1.29.1, стр.144-1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нитритов фотометрическим методом с реактивом Грисс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9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итра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0,5-70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 Д 0,1-3,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; ХП 50%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 Д свыше 3,0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  ХП 25%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Д 118.02.2-90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ВИ содержания нитратионов с салициловой кислотой фотометрическим методом. Харьков, 1990г. Методика № 2.1.28.4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6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елез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0,1-10,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 ХП 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Б. Минск, 1997 г., Часть 1, методика № 2.1.10.2, стр.120-1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железа (III) и железа общего фотометрическим методом с сульфосалициловой кислото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5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ефтепродуктов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0,05-50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Д 0,05-0,15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40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 Д 15-5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; ХП 20%               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етодика определения нефтепродуктов в сточных водах методом ИК-спектрометрии с помощью прибора  АН-1 Ленинградского СКБ НПО ”Нефтехимавтоматика”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 38.01.378-85, Л.,1986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№ 2.1.26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4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Н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водородный показател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0-14; ХП 0,4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Б. Минск, 1998 г., Часть 3, методика № 2.1.30, стр.167-17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ВИ рН (водородный показатель) потенциометрическим метод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59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ислорода растворенного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свыше 0,05 мгО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0,3% в Д 7-10 мгО/д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авила охраны поверхностных вод (типовые положения). Утвержден первым заместителем Председателя Госкомприроды ССС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февраля 1991г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бобщенный перечень предельно допустим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й (ПДК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 ориентировочно безопасных уровней воздействия (ОБУВ) вредных веществ для воды рыбохозяйственных водоемов. Москва, 1990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казатели качества воды рыбохозяйственных водных объектов. Постановление Министерства ПРиООС РБ и Министерства здравоохранения РБ №43/42 от 08 мая 2007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Б. Минск, 1998 г., Часть 3, методика № 2.1.16.2, стр.155-16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ВИ концентрации кислорода титриметрическим метод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59.9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нцентрация кислород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ворен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0,2-0,3 мгО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Ю.Ю.Новиков, К.С.Ласточкин, З.И.Болдина. Методы исследования качества воды водоемов. Под ред. А.П.Шицковой. М., Медицина, 1990г., стр.50-5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тодика № 2.1.59 МВИ концентрации кислорода титриметрическим метод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59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центрация химического потребления кислорода (ХПК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5-100 мгО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 ХП 8-7%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Б. Минск, 1998 г., Часть 3, методика № 2.1.45, стр.185-1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ВИ ХПК (химическое потребление кислорода) титриметрическим метод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5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ухого остатк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Ю.Ю.Новиков, К.С.Ласточкин, З.И.Болдина. Методы исследования качества воды водоемов. Под ред. А.П.Шицковой. М.,Медицина, 1990г., стр.42-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№ 2.1.78 МВИ концентрации сухого остатка гравиметрическим метод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5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 анионоактивных синтетически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ерхностно-активных веществ (СПАВ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0,015-0,25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 ХП 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Б. Минск, 1997 г., Часть 2, методика № 2.1.35.2, стр.167-172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ВИ концентрации анионоактивных СПАВ фотометрическим методом с метиленовым сини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5.9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хлорид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10-250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ХП 0,6% в Д 100-200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Б. Минск, 1998 г., Часть 3, методика № 2.1.44.1, стр.181-1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хлоридов титриметрическим методом с нитратом сереб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5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 сульфат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свыше 10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ХП 0,5% в Д 200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ководство по химическому анализу вод суши. Под ред. А.Д.Семенова, стр.118-121  Гидрометеоиздат, 1977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етодика № 2.1.36.2. </w:t>
            </w:r>
            <w:r>
              <w:rPr>
                <w:spacing w:val="-10"/>
                <w:sz w:val="20"/>
              </w:rPr>
              <w:t>МВИ концентрации сульфатов гравиметрическим методом</w:t>
            </w:r>
          </w:p>
          <w:p>
            <w:pPr>
              <w:pStyle w:val="Normal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5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 сульфат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1-15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 ХП 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Б. Минск, 1997 г., Часть 1, методика № 2.1.36.6, стр.142-14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ВИ концентрации сульфатов турбидиметрическим метод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6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хрома общ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ома (</w:t>
            </w: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0.001-0,20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 ХП 4-2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авила охраны поверхностных вод (типовые положения). Утвержден первым заместителем Председателя Госкомприроды ССС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февраля 1991г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бобщенный перечень предельно допустим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й (ПДК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 ориентировочно безопасных уровней воздействия (ОБУВ) вредных веществ для воды рыбохозяйственных водоемов. Москва, 1990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казатели качества воды рыбохозяйственных водных объектов. Постановление Министерства ПРиООС РБ и Министерства здравоохранения РБ №43/42 от 08 мая 2007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по химическому анализу вод суши. Под ред. А.Д.Семенова. М., Гидрометеоиздат, 1977г стр.183-1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№ 2.1.46.1. МВИ концентрации хрома  фотометрическим методом с дифенилкарбази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6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 мед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1-30 мкг в проб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Ю.Ю.Новиков, К.С.Ласточкин, З.И.Болдина. Методы исследования качества воды водоемов. Под ред. А.П.Шицковой., Медицина, 1990г, стр.197-198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тодика № 2.1.37.3. МВИ концентрации меди фотометрическим методом с диэтилдитиокарбаматом нат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6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цинка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тическая  химия промышленных сточных вод. Ю.Ю.Лурье, Москва Химия, 1984г, стр.164-1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№ 2.1.103.6. МВИ концентрации цинка фотометрическим методом с родамином 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6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ел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ЭВ. Унифицированные методы исследования качества воды. М.,1987г., стр.601-604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тодика № 2.1.45.4. МВИ концентрации никеля фотометрическим методом с диметилглиоксим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5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гни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Ю.Ю.Лурье “Аналитическая химия промышленных сточных вод” М.,Химия, 1984г. стр.12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тодика № 2.1.35.3. МВИ концентрации магния расчетным методом по величине общей жесткости и концентрации каль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5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ьц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1-95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 ХП 52-2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едел обнаружения 0,05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по химическому анализу вод суши. Под ред. А.Д.Семенова. Гидрометеоиздат, 1977г. стр.88-9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тодика № 2.1.14.1. МВИ концентрации кальция титриметрическим методом с комплексон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5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сткост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10-50 мг-экв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 ХП 0,5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едел обнаружения 0,5 мгэкв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по химическому анализу вод суши. Под ред. А.Д.Семенова, Гидрометеоиздат, 1977г, стр.83-8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тодика № 2.1.11. МВИ жесткости титриметрическим методом с комплексоном и эриохромом черным 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32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ератур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по химическому анализу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од суши. Под ред. А.Д.Семенова, Гидрометеоиздат, 1977г, стр.19-2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тодика № 2.1.46. МВИ температуры при помощи ртутного термометра</w:t>
            </w:r>
          </w:p>
        </w:tc>
      </w:tr>
      <w:tr>
        <w:trPr>
          <w:trHeight w:val="139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5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ено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&gt; 0,001мг/ 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Ю.Ю.Новиков, К.С.Ласточкин, З.И.Болдина. Методы исследования качества воды водоемов. Под ред. А.П.Шицковой., Медицина, 1990г, стр.343-346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тодика № 2.1.84.2. МВИ концентрации фенолов фотометрическим методом с 4-аминоантипирин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5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ормальдеги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&gt; 0,05 мг/ 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авила охраны поверхностных вод (типовые положения). Утвержден первым заместителем Председателя Госкомприроды ССС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февраля 1991г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бобщенный перечень предельно допустим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й (ПДК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 ориентировочно безопасных уровней воздействия (ОБУВ) вредных веществ для воды рыбохозяйственных водоемов. Москва, 1990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казатели качества воды рыбохозяйственных водных объектов. Постановление Министерства ПРиООС РБ и Министерства здравоохранения РБ №43/42 от 08 мая 2007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Ю.Ю.Новиков, К.С.Ласточкин, З.И.Болдина. Методы исследования качества воды водоемов. Под ред. А.П.Шицковой., Медицина, 1990г, стр.362-36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тодика № 2.1.85.2. МВИ формальдегида фотометрическим методом с хромотроповой кислотой</w:t>
            </w:r>
          </w:p>
        </w:tc>
      </w:tr>
      <w:tr>
        <w:trPr>
          <w:trHeight w:val="1788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5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нцентрация фосфатов и общего содержания фосфора 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Д св. 0,0005- мг/д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Б ИСО 6878-2005.Качество воды. Определение фосфора. Спектрометрический метод с молибдатом аммония. </w:t>
            </w:r>
          </w:p>
        </w:tc>
      </w:tr>
      <w:tr>
        <w:trPr>
          <w:trHeight w:val="2157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5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центрация нефтепродукт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0,005-5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 Д 0,005-0,0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ХП-65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 Д 0,01-0,5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ХП-40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 Д 0,5-5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ХП-25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ка выполнения измерений массовой концентрации нефтепродуктов в пробах природной, питьевой и сточной воды флуориметрическим методом на анализаторе жидкости «Флюорат-02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 Ф 14.1:2:4.128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№2.1.26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8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5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 анионоактивных синтетических поверхностно-активных веществ (АПАВ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0,025-2,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 Д 0,025-0,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ХП-40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 Д 0,1-1,0 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ХП-30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 Д 1,0-2,0 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ХП-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ка выполнения измерений массовой концентрации анионных поверхностно-активных веществ(АПАВ) в пробах природной, питьевой и сточной воды флуориметрическим методом на анализаторе жидкости «Флюорат-02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НД Ф 14.1:2:4.158-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№2.1.35.3</w:t>
            </w:r>
          </w:p>
        </w:tc>
      </w:tr>
      <w:tr>
        <w:trPr>
          <w:trHeight w:val="1883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6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центрация хрома общег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0,02-0,5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 Д 0,02-0,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ХП-30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 Д 0,1-0,5 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ХП-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ка выполнения измерений массовой концентрации хрома общего в пробах природных и питьевых вод фотометрическим методом на анализаторе жидкости «Флюорат-02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М 01-41-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6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 мед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0,005-5,0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 Д 0,005-0,0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ХП-42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 Д 0,01-5,0 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ХП-2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авила охраны поверхностных вод (типовые положения). Утвержден первым заместителем Председателя Госкомприроды ССС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февраля 1991г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бобщенный перечень предельно допустим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й (ПДК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 ориентировочно безопасных уровней воздействия (ОБУВ) вредных веществ для воды рыбохозяйственных водоемов. Москва, 1990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казатели качества воды рыбохозяйственных водных объектов. Постановление Министерства ПРиООС РБ и Министерства здравоохранения РБ №43/42 от 08 мая 2007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етодика выполнения измерений массовых концентраций меди в пробах природной, питьевой и сточной воды на анализаторе жидкости «Флюорат-02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 Ф 14.1:2:4.28-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№2.1.22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6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нк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0,005-2,0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 Д 0,005-0,05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ХП-4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Д 0,05-2,0  мг, ХП-2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ка выполнения измерений массовой концентрации цинка в пробах природных, питьевых и сточных вод флуориметрическим методом с применением анализатора жидкости «Флюорат-02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 Ф 14.1:2:4.183-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№2.1.49.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6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центрация никел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0,01-4,0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 Д 0,01-0,05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ХП-40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 Д 0,05-0,5 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ХП-30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 Д 0,5-4,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ХП-18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ка выполнения измерений массовой концентрации никеля в пробах природных, питьевых и сточных вод фотометрическим методом на анализаторе жидкости «Флюорат-02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 Ф 14.1:2:4.202-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5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центрация фенол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0,0005-25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 Д 0,0005-0,00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ХП-60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 Д 0,001-0,01 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ХП-50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 Д 0,01-1,0 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ХП-35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 Д 1,0-25,0 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ХП-25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ка выполнения измерений массовой концентрации фенолов в пробах питьевых, природных и сточных вод флуориметрическим методом на анализаторе жидкости «Флюорат-02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 Ф 14.1:2:4.182-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№2.1.39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5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льдегид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0,02-0,5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35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ка выполнения измерений массовой концентрации формальдегида в пробах природных, питьевых и сточных вод флуориметрическим методом на анализаторе жидкости «Флюорат-02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 Ф 14.1:2:4.187-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Сточные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ды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01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7.1.4.01-2000. Охрана природы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идросфера. Общие требования к методам определения углеводородов в природных и сточных водах.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ТБ ГОСТ Р51592-2001. Вода. Общие требования к отбору про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ТБ ИСО 5667-14-2002.Качество воды. Отбор проб.Часть 14. Руководство по обеспечению качества при отборе проб воды и обращении с ни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20"/>
              </w:rPr>
              <w:t>Инструкция по отбору проб для анализа сточных и поверхностных вод. Утверждена Первым заместителем Председателя Госкомитета РБ по экологии 16.02.199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59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центрация БП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биохимиче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слорода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1-2,5 мгО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 ХП 13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2,5-7 мгО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 ХП 7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7-10 мгО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П 1%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ешение на специальное водопользование, согласованное с органами государственного надзора, выданное и утвержденное Миприроды (Миноблкомитетом природ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облисполком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48-Р от 23.06.89г., введено с 1.01.1990г. “Условия приема сточных вод от пред-приятий и организаций в канализационные сети городов и городских поселков Минской области”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нитарные правила и нормы охраны поверхностных вод от загрязнения № 4630-88. Утверждены 4.07.88 г. Введены с 1.01.1989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Б. Минск, 1997 г., Часть 1, методика № 2.2.10.4, стр.102-116. МВИ концентрации БПК стандартным методом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Ю.В.Новиков, К.С.Ласточкина, З.Н.Болдина. Методы исследования качества вод водоемов, под редакцией А.П.Шицковой, М., Медицина, 1990г. Методика № 2.2.13, стр. 58-61. МВИ БПК стандартным методом разбав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5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 взвешен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щест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5-5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 ХП 20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50-500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 ХП 10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свыше 500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 ХП 5%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Б. Минск, 1997 г., Часть 1, методика № 2.2.13.1, стр.116-120. МВИ концентрации взвешенных веществ гравиметрическим метод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5.9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 фосфа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0,02-1,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 ХП 0,01-0,02 мг/д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ЭВ, Унифицированные методы исследования качества вод.,М., 1987г. стр.1050-1054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тодика № 2.2.55.2. МВИ концентрации фосфатов фотометрическим методом с молибдатом аммония и аскорбиновой кислот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5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зота аммонийног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0,1-1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 ХП 50-2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Б. Минск, 1997 г., Часть 1, методика № 2.2.1.1, стр.167-174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ВИ концентрации ионов аммония фотометрическим методом с реактивом Несслера.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5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зота аммонийног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св. 0,4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нифицированные методы анализа вод. Под редакцией Ю.Ю.Лурье, М.:Химия, 1971г., стр.112-113.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Методика № 2.2.1.1 МВИ концентрации азота аммонийного и аммиака фотометрическим методом с реактивом Несслера.    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9.9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нитритов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0,03-10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 Д 0,05-1,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 ХП 5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Д свыше 1,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; ХП 25%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Б. Минск, 1997 г., Часть 1, методика № 2.2.37.4, стр.214-220. МВИ концентрации нитритов фотометрическим методом с реактивом Гри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9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итра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0,5-70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 Д 0,1-3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 ХП 50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 Д свыше 3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 ХП 2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Б. Минск, 1997 г., Часть 1, методика № 2.2.36.3, стр.209-21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нитратов фотометрическим методом с салициловой кислото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5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елез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0,4-9,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для Fe (III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0,2-9,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для Fe общег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0,1-5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 ХП 50%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ешение на специ-альное водопользо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ание, согласованное с органами государ-ственного надзора, выданное и утверж-денное Минприроды (Миноблкомитетом природ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облисполком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48-Р от 23.06.89г., введено с 1.01.1990г. “Условия приема сточных вод от пред-приятий и организаций в канализационные сети городов 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их посел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ской области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нитарные правила и нормы охраны поверхностных вод от загрязн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630-8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ы 4.07.88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дены с 1.01.1989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Д 118.02.7-89. МВИ содержания железа (III) и железа общего фотометрическим методом с сульфосалициловой кислотой. Харьков, 1989г. Методика № 2.2.16.1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5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ефтепродукт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0,05-1000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свыше 1,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 ХП 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ки определения нефтепродуктов в сточных водах методом ИК-спектрометрии с помощью прибора АН-1 Ленинградского СКБ НПО Нефтехимавтоматик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 38.01.378-85 Л., 1986г. Методика № 2.2.34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4.9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Н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водородный показател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0-14; ХП 0,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ЭВ , Унифицированные методы исследования качества вод. М., 1987г.,с.251-25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етодика № 2.2.15. МВИ рН потенциометрическим методо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59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ислор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воренног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0,2-0,3 мгО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 ХП 0,1 мгО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ЭВ , Унифицированные методы исследования качества вод. М.,1987г.с.396-41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тодика № 2.2.23.2. МВИ концентрации кислорода титриметрическим методом по Винклеру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0,2-0,3 мгО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 ХП 0,1 мгО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59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 ХП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20-100 мгО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200-1000 мгО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10%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Унифицированные методы анализа вод.” Под ред. Ю.Ю. Лурье М.,Химия, 1971г., стр.74-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№ 2.2.58.2. МВИ ХПК бихроматным мето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5.9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ухого остатк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50-1000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свыше 10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; ХП 5%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Б. Минск, 1997 г., Часть 1, методика № 2.2.50.2, стр.235-238. МВИ концентрации растворенных веществ (сухой остаток) гравиметрическим метод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5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оноактивные синтетические поверхностно-активные  вещества (СПАВ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0,01-0,8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 ХП 2%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Унифицированные методы анализа вод.” Под ред. Ю.Ю. Лурье М.,Химия, 1971г.,стр.348-350. Методика № 2.2.44.3. МВИ концентрации анионоактивных СПАВ фотометрическим методом с метиленовым сини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5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хлорид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2-40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 ХП 1-3 мг/д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Унифицированные методы анализа вод.” Под ред. Ю.Ю.Лурье М.,Химия, 1971г., стр.147-148. Методика № 2.2.59.7. МВИ концентрации хлоридов титриметрическим методом  (по Мору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5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 сульфа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20-10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 ХП 2 мг/д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Унифицированные методы анализа вод.” Под ред. Ю.Ю.Лурье.  М.,Химия, 1971г., стр.185-187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тодика № 2.2.47.7. МВИ концентрации сульфатов гравиметрическим мето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5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 сульфа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10-1000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свыше 5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 ХП 10%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Д 118.02.10-88. МВИ содержания сульфатов в сточных водах. Харьков 1990г. Методика № 2.2.47.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6.9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хрома общ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ома (</w:t>
            </w: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1-200 мк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 ХП 4-2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ешение на специ-альное водопользование, согласованное с органами государственного надзора, выданное и утвержденное Минприроды (Миноблкомитетом природы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споряжение Миноблисполкома 148-Р от 23.06.89г., введено с 1.01.1990г. “Условия приема сточных вод от пред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ятий и организаций в канализацион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ти городов 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родских поселков Минской области”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нитарные правила и нормы охраны поверхностных 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загрязне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630-88. Утверждены 4.07.88 г. Введены с 1.01.1989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по химическому анализу вод суши. Под ред. А.Д.Семенова. М., Гидрометеоиздат, 1977г стр.183-18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етодика № 2.2.61.3. МВИ суммарной концентраци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хрома (III) и хрома (VI) фотометрическим методом с дифенилкарбази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6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 мед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0,005-0,1 мг в проб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борник временно допущенных методик выпол-нения измерения состава сточных и природных  вод. Утвержден главным государственным инспектором по регулированию использования и охраны вод. Минск, 1987г. с.60-6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тодика № 2.2.48.1. МВИ концентрации меди фотометрическим методом с диэтилдитиокарбаматом нат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6.9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 мед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1-30 мкг в проб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исследования воды водоемов под ред.А.П.Шицковой. М., Медицина 1990г., стр.197-19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тодика № 2.2.48.1. МВИ концентрации меди фотометрическим методом с диэтилдитиокарбаматом нат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6.9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цент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ел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0,055-0,22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; ХП 25%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Б. Минск, 1998г., Часть 3, методика № 2.2.35.2, стр.217-21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ВИ концентрации никеля фотометрическим методом с диметилглиоксимом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6.9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икел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0,2-5,0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ЭВ. Унифицированные методы исследования качества вод. М., 1987г, стр.601-604. Методика № 2.2.58.1. МВИ концентрации никеля фотометрическим методом с диметилглиоксимом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6.9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нк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до 3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тическая химия промышленных сточных вод. Ю.Ю.Лурье. М., Химия, 1984г., стр.159-1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№ 2.2.104.3. МВИ концентрации цинка титриметрическим метод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32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ература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по химическому анализу вод суши. Под ред. А.Д.Семенова, Гидрометеоиздат, 1977г, стр.19-2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тодика № 2.1.46. МВИ температуры при помощи ртутного термомет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5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енол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едел обнаружения - 0,001мг/ 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Ю.Ю.Новиков, К.С.Ласточкин, З.И.Болдина. Методы исследования качества воды водоемов. Под ред. А.П.Шицковой., Медицина, 1990г, стр.343-346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тодика № 2.2.91.1. МВИ концентрации фенолов фотометрическим методом с 4-аминоантипирин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5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ормальдеги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ел обнаружения - 0,05 мг/ 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Ю.Ю.Новиков, К.С.Ласточкин, З.И.Болдина. Методы исследования качества воды водоемов. Под ред. А.П.Шицковой., Медицина, 1990г, стр.362-36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тодика № 2.2.92.2. МВИ формальдегида фотометрическим методом с хромотроповой кислот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8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.25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нцентрация фосфатов и общего содержания фосфо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св. 0,0005- мг/д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ешение на специ-альное водопользование, согласованное с органами государственного надзора, выданное и утвержденное Минприроды (Миноблкомитетом природы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споряжение Миноблисполкома 148-Р от 23.06.89г., введено с 1.01.1990г. “Условия приема сточных вод от пред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ятий и организаций в канализацион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ти городов 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родских поселков Минской области”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нитарные правила и нормы охраны поверхностных 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загрязне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630-88. Утверждены 4.07.88 г. Введены с 1.01.198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Б ИСО 6878-2005.Качество воды. Определение фосфора. Спектрометрический метод с молибдатом аммония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5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ефтепродукт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0,005-5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Д 0,005-0,01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П-65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 Д 0,01-0,5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ХП-40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 Д 0,5-5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ХП-25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 Д 0,5-5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ХП-25%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ка выполнения измерений массовой концентрации нефтепродуктов в пробах природной, питьевой и сточной воды флуориметрическим методом на анализаторе жидкости «Флюорат-02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 Ф 14.1:2:4.128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№2.2.34.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5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 анионоактивных синтетических поверхностно-активных веществ (АПАВ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0,025-2,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 Д 0,025-0,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ХП-40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 Д 0,1-1,0 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ХП-30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 Д 1,0-2,0 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ХП-20%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ка выполнения измерений массовой концентрации анионных поверхностно-активных веществ(АПАВ) в пробах природной, питьевой и сточной воды флуориметрическим методом на анализаторе жидкости «Флюорат-02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 Ф 14.1:2:4.158-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№2.2.44.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5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от общ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 2,0-6,0мг/пробе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ка технологического контроля работы очистных сооружений городской канализации.М.:Медицина,1990 г, стр.42-44 Методика № 2.2.2 МВИ концентрации азота общего методом Къельд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6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цент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0,005-5,0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 Д 0,005-0,0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ХП-42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 Д 0,01-5,0 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ХП-25%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етодика выполнения измерений массовых концентраций меди в пробах природной, питьевой и сточной воды на анализаторе жидкости «Флюорат-02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 Ф 14.1:2:4.28-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№2.2.29.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41.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нк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0,005-2,0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 Д 0,005-0,05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ХП-4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Д 0,05-2,0  мг, ХП-25%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ка выполнения измерений массовой концентрации цинка в пробах природных, питьевых и сточных вод флуориметрическим методом с применением анализатора жидкости «Флюорат-02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 Ф 14.1:2:4.183-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№2.2.63.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6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икел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0,01-4,0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 Д 0,01-0,05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ХП-40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 Д 0,05-0,5 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ХП-30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 Д 0,5-4,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ХП-18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ка выполнения измерений массовой концентрации никеля в пробах природных, питьевых и сточных вод фотометрическим методом на анализаторе жидкости «Флюорат-02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 Ф 14.1:2:4.202-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5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льдегид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0,02-0,5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3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ка выполнения измерений массовой концентрации формальдегида в пробах природных питьевых и сточных вод флуориметрическим методом на анализаторе жидкости «Флюорат-02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 Ф 14.1:2:4.187-0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5.9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енол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0,0005-25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 Д 0,0005-0,00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ХП-60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 Д 0,001-0,01 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ХП-50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 Д 0,01-1,0 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ХП-35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 Д 1,0-25,0 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ХП-25%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ка выполнения измерений массовой концентрации фенолов в пробах питьевых, природных и сточных вод флуориметрическим методом на анализаторе жидкости «Флюорат-02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 Ф 14.1:2:4.182-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№2.2.53.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Вода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тьев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01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анитарные правила и нормы охраны поверхностных вод от загрязнения № 4630-88. Утверждены 4.07.88 г. Введены с 1.01.1989г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188-99. Вод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итьевая. Общие требования к организации и методам контроля качеств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анПиН 10-124 РБ99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ГОСТ  Р51593-2001. Вода питьевая. Отбор проб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ОСТ 4979-49. Вода хозяйственно-питьевого и промышленного водоснабжения. Методы химического анализа. Отбор, хранение и транспортирование проб.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ТБ ГОСТ Р51592-2001. Вода. Общие требования к отбору проб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ТБ ИСО 5667-14-2002.Качество воды. Отбор проб. Часть 14. Руководство по обеспечению качества при отборе проб воды и обращении с ними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6"/>
              </w:rPr>
            </w:pPr>
            <w:r>
              <w:rPr>
                <w:b/>
                <w:sz w:val="22"/>
                <w:szCs w:val="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9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трат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СТ 18826-73. Вода питьевая. Методы определения содержания нитратов. Колориметрический метод с салициловокислым натрием. Стр.5-7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9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трит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свыше 0,003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 ХП 5%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СТ 4192-82. Вода питьевая. Методы определения минеральных азотсодержащих веществ. Определение массовой концентрации нитритов. Стр.5-6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5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ммиака и ионов аммония Д свыше 0,05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 ХП 5%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СТ 4192-82. Вода питьевая. Методы определения минеральных азотсодержащих веществ. Определение массовой концентрации аммиака и ионов аммония (суммарно). Стр.2-5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5.9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рид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свыше 1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 ХП 1-3 мг/дм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СТ 4245-72. Вода питьевая. Методы определения содержания хлоридов. Определение содержания хлор-иона титрованием азотнокислым серебром. Стр.1-4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5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ез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(0.1-2.0) мг/дм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 0.01-0.03 мг/дм</w:t>
            </w:r>
            <w:r>
              <w:rPr>
                <w:sz w:val="20"/>
                <w:vertAlign w:val="superscript"/>
              </w:rPr>
              <w:t xml:space="preserve">3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СТ 4011-72. Вода питьевая. Методы измерения массовой концентрации железа. Измерение массовой концентрации общего железа с сульфосалициловой кислотой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5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фосфатов и общего содержания фосфо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св. 0,0005- мг/д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Б ИСО 6878-2005.Качество воды. Определение фосфора. Спектрометрический метод с молибдатом аммония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6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 мед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0,005-5,0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 Д 0,005-0,0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ХП-42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 Д 0,01-5,0 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ХП-25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етодика выполнения измерений массовых концентраций меди в пробах природной, питьевой и сточной воды на анализаторе жидкости «Флюорат-02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 Ф 14.1:2:4.28-9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6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хрома общего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Д 0,02-0,5мг/дм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* Д 0,02-0,1 мг/дм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>, ХП-3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9"/>
                <w:szCs w:val="19"/>
              </w:rPr>
              <w:t>* Д 0,1-0,5  мг/дм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>, ХП-20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анитарные правила и нормы охраны поверх-ностных вод от загряз-нения № 4630-88. Утверждены 4.07.88 г. Введены с 1.01.1989г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188-99. Вод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итьевая. Общие требования к организации и методам контроля качеств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анПиН 10-124 РБ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ка выполнения измерений массовой концентрации хрома общего в пробах природных и питьевых вод фотометрическим методом на анализаторе жидкости «Флюорат-02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М 01-41-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5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 анионоактивных синтетических поверхностно-активных веществ (АПАВ)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Д 0,025-2,0 мг/дм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* Д 0,025-0,05 мг/дм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>, ХП-40%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* Д 0,05-0,1 мг/дм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>, ХП-36%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* Д 0,1-1,0 мг/дм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>, ХП-3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9"/>
                <w:szCs w:val="19"/>
              </w:rPr>
              <w:t>* Д 1,0-2,0  мг/дм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>, ХП-20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ка выполнения измерений массовой концентрации анионных поверхностно-активных веществ(АПАВ) в пробах природной, питьевой и сточной воды флуориметрическим методом на анализаторе жидкости «Флюорат-02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 Ф 14.1:2:4.158-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5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ефтепродуктов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Д 0,005-50 мг/дм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* Д 0,005-0,01 мг/дм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>, ХП-65%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* Д 0,01-0,5 мг/дм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>, ХП-4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9"/>
                <w:szCs w:val="19"/>
              </w:rPr>
              <w:t>* Д 0,5-50 мг/дм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>, ХП-25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ка выполнения измерений массовой концентрации нефтепродуктов в пробах природной, питьевой и сточной воды флуориметрическим методом на анализаторе жидкости «Флюорат-02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 Ф 14.1:2:4.128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6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цинка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Д 0,005-2,0мг/дм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* Д 0,005-0,05 мг/дм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>, ХП-2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9"/>
                <w:szCs w:val="19"/>
              </w:rPr>
              <w:t>* Д 0,05-2,0  мг, ХП-15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ка выполнения измерений массовой концентрации цинка в пробах природных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итьевых и сточных вод флуориметрическим методом с применением анализатора жидкости «Флюорат-02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 Ф 14.1:2:4.183-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6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икеля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Д 0,01-4,0мг/дм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* Д 0,01-0,05 мг/дм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>, ХП-30%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* Д 0,05-0,5  мг/дм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>, ХП-22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9"/>
                <w:szCs w:val="19"/>
              </w:rPr>
              <w:t>* Д 0,5-4,0 мг/дм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>, ХП-12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ка выполнения измерений массовой концентрации никеля в пробах природных, питьевых и сточных вод фотометрическим методом на анализаторе жидкости «Флюорат-02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 Ф 14.1:2:4.202-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5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енолов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Д 0,0005-25 мг/дм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* Д 0,0005-0,005 мг/дм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>, ХП-50%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* Д 0,005-0,05  мг/дм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>, ХП-2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9"/>
                <w:szCs w:val="19"/>
              </w:rPr>
              <w:t>* Д 0,05-25,0  мг/дм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>, ХП-17%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ка выполнения измерений массовой концентрации фенолов в пробах питьевых, природных и сточных вод флуориметрическим методом на анализаторе жидкости «Флюорат-02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 Ф 14.1:2:4.182-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25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льдегида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Д 0,02-0,5 мг/дм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 xml:space="preserve">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П-25%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ка выполнения измерений массовой концентрации формальдегида в пробах природных,питьевых и сточных вод флуориметрическим методом на анализаторе жидкости «Флюорат-02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 Ф 14.1:2:4.187-02</w:t>
            </w:r>
          </w:p>
        </w:tc>
      </w:tr>
      <w:tr>
        <w:trPr>
          <w:trHeight w:val="1233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Воздух.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мыш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енные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бросы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25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ксидов азот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0-6150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(оксид азота), ХП 10%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ормативы предельно-допустимых выбросов (ПДВ),временно  согласованные выбросы (ВСВ), утвержденны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инприроды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облкомприр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003-2004. Методика выполнения измерений концентраций и выбросов вредных веществ в газах, скорости воздуха (газа), дифференциального давления, влажности и температуры приборами фирмы «</w:t>
            </w:r>
            <w:r>
              <w:rPr>
                <w:sz w:val="20"/>
                <w:lang w:val="en-US"/>
              </w:rPr>
              <w:t>Tes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G</w:t>
            </w:r>
            <w:r>
              <w:rPr>
                <w:sz w:val="20"/>
              </w:rPr>
              <w:t xml:space="preserve"> »   и   </w:t>
            </w:r>
            <w:r>
              <w:rPr>
                <w:sz w:val="20"/>
                <w:lang w:val="en-US"/>
              </w:rPr>
              <w:t>MSI</w:t>
            </w:r>
            <w:r>
              <w:rPr>
                <w:sz w:val="20"/>
              </w:rPr>
              <w:t>-150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25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ксида углерод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0-25000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 ХП 10%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003-2004. Методика выполнения измерений концентраций и выбросов вредных веществ в газах, скорости воздуха (газа), дифференциального давления, влажности и температуры приборами фирмы «</w:t>
            </w:r>
            <w:r>
              <w:rPr>
                <w:sz w:val="20"/>
                <w:lang w:val="en-US"/>
              </w:rPr>
              <w:t>Tes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G</w:t>
            </w:r>
            <w:r>
              <w:rPr>
                <w:sz w:val="20"/>
              </w:rPr>
              <w:t xml:space="preserve"> »   и   </w:t>
            </w:r>
            <w:r>
              <w:rPr>
                <w:sz w:val="20"/>
                <w:lang w:val="en-US"/>
              </w:rPr>
              <w:t>MSI</w:t>
            </w:r>
            <w:r>
              <w:rPr>
                <w:sz w:val="20"/>
              </w:rPr>
              <w:t>-150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25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ернистого ангидрид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0-14650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 ХП 10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003-2004. Методика выполнения измерений концентраций и выбросов вредных веществ в газах, скорости воздуха (газа), дифференциального давления, влажности и температуры приборами фирмы «</w:t>
            </w:r>
            <w:r>
              <w:rPr>
                <w:sz w:val="20"/>
                <w:lang w:val="en-US"/>
              </w:rPr>
              <w:t>Tes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G</w:t>
            </w:r>
            <w:r>
              <w:rPr>
                <w:sz w:val="20"/>
              </w:rPr>
              <w:t xml:space="preserve"> »   и   </w:t>
            </w:r>
            <w:r>
              <w:rPr>
                <w:sz w:val="20"/>
                <w:lang w:val="en-US"/>
              </w:rPr>
              <w:t>MSI</w:t>
            </w:r>
            <w:r>
              <w:rPr>
                <w:sz w:val="20"/>
              </w:rPr>
              <w:t>-150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32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ислор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0-21%; ХП 10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ВИ.МН 1003-2004. Методика выполнения измерений концентраций и выбросов вредных веществ в газах, скорости воздуха (газа), дифференциального давления, влажности и температуры приборами фирмы «</w:t>
            </w:r>
            <w:r>
              <w:rPr>
                <w:sz w:val="20"/>
                <w:lang w:val="en-US"/>
              </w:rPr>
              <w:t>Tes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G</w:t>
            </w:r>
            <w:r>
              <w:rPr>
                <w:sz w:val="20"/>
              </w:rPr>
              <w:t xml:space="preserve"> »   и   </w:t>
            </w:r>
            <w:r>
              <w:rPr>
                <w:sz w:val="20"/>
                <w:lang w:val="en-US"/>
              </w:rPr>
              <w:t>MSI</w:t>
            </w:r>
            <w:r>
              <w:rPr>
                <w:sz w:val="20"/>
              </w:rPr>
              <w:t>-150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25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 взвешенных частиц  (пыл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0,001-1000 г/с; ХП 25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Б. Минск, 1997г., часть 1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етодика № Д-1.4.18, стр.21-38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ВИ определения массового выброса промышленной пыли гравиметрическим методом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25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центрация взвешенных частиц  (пыли) при низких концентрациях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0"/>
              </w:rPr>
              <w:t>Д ниже 50 мг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Б ИСО 12141-2005. Стационарные источники выбросов. Определение массовой концентрации взвешенных частиц (пыли) при низких концентрациях. Гравиметрический метод.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25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ммиак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0,1-50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ХП 16,3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струкция по контролю установленных величин ПДВ (ВСВ), инвентаризации источников выбросов в атмосферу и паспортизации газопылеулавливающих установок на предприятиях лёгкой промышленности СССР. ЦНИИТЭИлегпром. М.,1985г., с.101-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аммиака фотометрическим методом с реактивом Несслера № 1.4.8.3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25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 формальдегид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0,1-30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ХП 14,5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струкция по контролю установленных величин ПДВ (ВСВ), инвентаризации источников выбросов в атмосферу и паспортизации газопылеулавливающих установок на предприятиях лёгкой промышленности СССР. ЦНИИТЭИлегпром. М., 1985г., с.87-9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ВИ концентрации формальдегида фотометрическим методом с хромотроповой кислотой №1.4.118.1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25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эрозол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устриаль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е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0,5-100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ХП 24,1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струкция по контролю установленных величин ПДВ (ВСВ), инвентаризации источников выбросов в атмосферу и паспортизации газопылеулавливающих установок на предприятиях лёгкой промышленности СССР. ЦНИИТЭИлегпром. М., 1985г., с.94-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аэрозоля индустриальных масел фотометрическим методом № 1.4.14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25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эрозол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ной кислот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0,4-8,0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ХП 22,4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ормативы ПДВ (ВСВ), утвержденные Минприроды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облкомприрод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нструкция по контролю установленных величин ПДВ (ВСВ), инвентаризации источников выбросов в атмосферу и паспортизации газопылеулавливающих установок на предприятиях лёгкой промышленности СССР. ЦНИИТЭИлегпром. М., 1985г., с.81-83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ВИ концентрации серной кислоты турбидиметрическим методом № 1.4.91.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26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2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борник методик по определению концентраций загрязняющих веществ в промышленных выбросах. Л.,Гидрометеоиздат, 1987г., с165-168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ВИ концентрации никеля фотометрическим методом при массовой доле в пыли 0,05-0,4% № 1.4.75.1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25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оводород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0,5-40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ХП 24,8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струкция по контролю установленных величин ПДВ (ВСВ), инвентаризации источников выбросов в атмосферу и паспортизации газопылеулавливающих установок на предприятиях лёгкой промышленности СССР. ЦНИИТЭИлегпром. М., 1985г., с.115-11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ВИ концентрации сероводорода колориметрическим методом № 1.4.92.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41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25.9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рист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род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0,3-20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, ХП 17,2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нструкция по контролю установленных величин ПДВ (ВСВ), инвентаризации источников выбросов в атмосферу и паспортизации газопылеулавливающих установок на предприятиях лёгкой промышленности СССР. ЦНИИТЭИлегпром. М., 1985г., с.99-10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ВИ концентрации хлористого водорода фотометри-ческим методом с роданидом ртути и трёхвалентным железом № 1.4.126.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141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25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рист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род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0,5-50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, ХП 20,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нструкция по контролю установленных величин ПДВ (ВСВ), инвентаризации источников выбросов в атмосферу и паспортизации газопылеулавливающих установок на предприятиях лёгкой промышленности СССР. ЦНИИТЭИлегпром. М., 1985г., с.97-99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ВИ концентрации хлористого водорода фотометрическим методом с нитратом серебра № 1.4.126.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26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ома (</w:t>
            </w:r>
            <w:r>
              <w:rPr>
                <w:sz w:val="20"/>
                <w:lang w:val="en-US"/>
              </w:rPr>
              <w:t>VI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ХП 25%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методик по определению концентраций загряз-няющих веществ в промышленных выбросах. Л.,Гидрометеоиздат, 1987г., с.150-153.  МВИ концентрации соединений хрома  фотометрическим методом с дифенилкарбазидом  при массовой доле в пыли 0,03-2,0% № 1.4.1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25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цент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сус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сл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1,5-300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, ХП 21,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нструкция по контролю установленных величин ПДВ (ВСВ), инвентаризации источников выбросов в атмосферу и паспортизации газопылеулавливающих установок на предприятиях лёгкой промышленности СССР. ЦНИИТЭИлегпром. М., 1985г., с.83-85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ВИ концентрации уксусной кислоты фотометрическим методом с ванадатом аммония № 1.4.111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32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  газов в газохода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от 0,01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с; ХП 10%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ормативы ПДВ (ВСВ), утвержденные Минприроды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облкомприрод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ОСТ 17.2.4.06-90. Охрана природы. Атмосфера. Методы определения скорости и расхода газопылевых потоков, отходящих от стационарных источников загрязнени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ВИ.МН 2151-2004. Методика выполнения измерений температуры, влажности, температуры точки росы, скорости движения, объемного расхода, дифференциального давления воздушного (газового) потока, сред и воздуха рабочей зоны с помощью приборов «</w:t>
            </w:r>
            <w:r>
              <w:rPr>
                <w:sz w:val="20"/>
                <w:lang w:val="en-US"/>
              </w:rPr>
              <w:t>TESTO</w:t>
            </w:r>
            <w:r>
              <w:rPr>
                <w:sz w:val="20"/>
              </w:rPr>
              <w:t>».МН. 2004 г. Разработана СТЦ «Любуж», согласована РУП «БелГИМ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003-2004. Методика выполнения измерений концентраций и выбросов вредных веществ в газах, скорости воздуха (газа), дифференциального давления, влажности и температуры приборами фирмы «</w:t>
            </w:r>
            <w:r>
              <w:rPr>
                <w:sz w:val="20"/>
                <w:lang w:val="en-US"/>
              </w:rPr>
              <w:t>Tes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G</w:t>
            </w:r>
            <w:r>
              <w:rPr>
                <w:sz w:val="20"/>
              </w:rPr>
              <w:t xml:space="preserve"> »   и   </w:t>
            </w:r>
            <w:r>
              <w:rPr>
                <w:sz w:val="20"/>
                <w:lang w:val="en-US"/>
              </w:rPr>
              <w:t>MSI</w:t>
            </w:r>
            <w:r>
              <w:rPr>
                <w:sz w:val="20"/>
              </w:rPr>
              <w:t>-15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32.9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ость газов в газоход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от 4,0 м/с; ХП 10%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20"/>
              </w:rPr>
              <w:t xml:space="preserve">ГОСТ 17.2.4.06-90. Охрана природы. Атмосфера. Методы определения скорости и расхода газопылевых потоков, отходящих от стационарных источников загрязнени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ость газов в газохо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 0.4-60 м/с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грешность П 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( 0.2 +0.01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) м/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ВИ.МН 2151-2004. Методика выполнения измерений температуры, влажности, температуры точки росы, скорости движения, объемного расхода, дифференциального давления воздушного (газового) потока, сред и воздуха рабочей зоны с помощью приборов «</w:t>
            </w:r>
            <w:r>
              <w:rPr>
                <w:sz w:val="20"/>
                <w:lang w:val="en-US"/>
              </w:rPr>
              <w:t>TESTO</w:t>
            </w:r>
            <w:r>
              <w:rPr>
                <w:sz w:val="20"/>
              </w:rPr>
              <w:t>».МН. 2004 г. Разработана СТЦ «Любуж», согласована РУП «БелГИМ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003-2004. Методика выполнения измерений концентраций и выбросов вредных веществ в газах, скорости воздуха (газа), дифференциального давления, влажности и температуры приборами фирмы «</w:t>
            </w:r>
            <w:r>
              <w:rPr>
                <w:sz w:val="20"/>
                <w:lang w:val="en-US"/>
              </w:rPr>
              <w:t>Tes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G</w:t>
            </w:r>
            <w:r>
              <w:rPr>
                <w:sz w:val="20"/>
              </w:rPr>
              <w:t xml:space="preserve"> »   и   </w:t>
            </w:r>
            <w:r>
              <w:rPr>
                <w:sz w:val="20"/>
                <w:lang w:val="en-US"/>
              </w:rPr>
              <w:t>MSI</w:t>
            </w:r>
            <w:r>
              <w:rPr>
                <w:sz w:val="20"/>
              </w:rPr>
              <w:t>-15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32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ератур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азопылевых потоков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ОСТ 17.2.4.07-90. Охрана природы. Атмосфера. Методы  определения  давления и температуры газопылевых потоков, отходящих от стационарных источников загрязн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ВИ.МН 2151-2004. Методика выполнения измерений температуры, влажности, температуры точки росы, скорости движения, объемного расхода, дифференциального давления воздушного (газового) потока, сред и воздуха рабочей зоны с помощью приборов «</w:t>
            </w:r>
            <w:r>
              <w:rPr>
                <w:sz w:val="20"/>
                <w:lang w:val="en-US"/>
              </w:rPr>
              <w:t>TESTO</w:t>
            </w:r>
            <w:r>
              <w:rPr>
                <w:sz w:val="20"/>
              </w:rPr>
              <w:t>».МН. 2004 г. Разработана СТЦ «Любуж», согласована РУП «БелГИМ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003-2004. Методика выполнения измерений концентраций и выбросов вредных веществ в газах, скорости воздуха (газа), дифференциального давления, влажности и температуры приборами фирмы «</w:t>
            </w:r>
            <w:r>
              <w:rPr>
                <w:sz w:val="20"/>
                <w:lang w:val="en-US"/>
              </w:rPr>
              <w:t>Tes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G</w:t>
            </w:r>
            <w:r>
              <w:rPr>
                <w:sz w:val="20"/>
              </w:rPr>
              <w:t xml:space="preserve"> »   и   </w:t>
            </w:r>
            <w:r>
              <w:rPr>
                <w:sz w:val="20"/>
                <w:lang w:val="en-US"/>
              </w:rPr>
              <w:t>MSI</w:t>
            </w:r>
            <w:r>
              <w:rPr>
                <w:sz w:val="20"/>
              </w:rPr>
              <w:t>-15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32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вле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азопылевых пото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ормативы ПДВ (ВСВ), утвержденные Минприроды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облкомприрод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СТ 17.2.4.07-90. Охрана природы. Атмосфера. Методы  определения  давления и температуры газопылевых потоков, отходящих от стационарных источников загрязн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ВИ.МН 2151-2004. Методика выполнения измерений температуры, влажности, температуры точки росы, скорости движения, объемного расхода, дифференциального давления воздушного (газового) потока, сред и воздуха рабочей зоны с помощью приборов «</w:t>
            </w:r>
            <w:r>
              <w:rPr>
                <w:sz w:val="20"/>
                <w:lang w:val="en-US"/>
              </w:rPr>
              <w:t>TESTO</w:t>
            </w:r>
            <w:r>
              <w:rPr>
                <w:sz w:val="20"/>
              </w:rPr>
              <w:t>».МН. 2004 г. Разработана СТЦ «Любуж», согласована РУП «БелГИМ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003-2004. Методика выполнения измерений концентраций и выбросов вредных веществ в газах, скорости воздуха (газа), дифференциального давления, влажности и температуры приборами фирмы «</w:t>
            </w:r>
            <w:r>
              <w:rPr>
                <w:sz w:val="20"/>
                <w:lang w:val="en-US"/>
              </w:rPr>
              <w:t>Tes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G</w:t>
            </w:r>
            <w:r>
              <w:rPr>
                <w:sz w:val="20"/>
              </w:rPr>
              <w:t xml:space="preserve"> »   и   </w:t>
            </w:r>
            <w:r>
              <w:rPr>
                <w:sz w:val="20"/>
                <w:lang w:val="en-US"/>
              </w:rPr>
              <w:t>MSI</w:t>
            </w:r>
            <w:r>
              <w:rPr>
                <w:sz w:val="20"/>
              </w:rPr>
              <w:t>-15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24.9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жност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азопылевых пото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.2.4.08-90. Охрана природы. Атмосфера. Методы определения влажности  газопылевых потоков, отходящих от стационарных источников загрязн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ВИ.МН 2151-2004. Методика выполнения измерений температуры, влажности, температуры точки росы, скорости движения, объемного расхода, дифференциального давления воздушного (газового) потока, сред и воздуха рабочей зоны с помощью приборов «</w:t>
            </w:r>
            <w:r>
              <w:rPr>
                <w:sz w:val="20"/>
                <w:lang w:val="en-US"/>
              </w:rPr>
              <w:t>TESTO</w:t>
            </w:r>
            <w:r>
              <w:rPr>
                <w:sz w:val="20"/>
              </w:rPr>
              <w:t>».МН. 2004 г. Разработана СТЦ «Любуж», согласована РУП «БелГИМ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003-2004. Методика выполнения измерений концентраций и выбросов вредных веществ в газах, скорости воздуха (газа), дифференциального давления, влажности и температуры приборами фирмы «</w:t>
            </w:r>
            <w:r>
              <w:rPr>
                <w:sz w:val="20"/>
                <w:lang w:val="en-US"/>
              </w:rPr>
              <w:t>Tes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G</w:t>
            </w:r>
            <w:r>
              <w:rPr>
                <w:sz w:val="20"/>
              </w:rPr>
              <w:t xml:space="preserve"> »   и   </w:t>
            </w:r>
            <w:r>
              <w:rPr>
                <w:sz w:val="20"/>
                <w:lang w:val="en-US"/>
              </w:rPr>
              <w:t>MSI</w:t>
            </w:r>
            <w:r>
              <w:rPr>
                <w:sz w:val="20"/>
              </w:rPr>
              <w:t>-15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Отрабо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авшие газ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автомоби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25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киси углер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отработавших газах автомоби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.2.2.03-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СТ 17.2.2.03-87. Охрана природы. Атмосфера. Нормы и методы измерения содержания окиси углерода и углеводородов в отработавших газах автомобилей с бензиновыми двигателями. Требования безопасности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0-10%; ХП 0,5%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25.9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  углеводород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отработавших газах автомобиле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.2.2.03-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1.2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СТ 17.2.2.03-87. Охрана природы. Атмосфера. Нормы и методы измерения содержания окиси углерода и углеводородов в отработавших газах автомобилей с бензиновыми двигателями. Требования безопасности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Д 0-5000млн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>; ХП 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25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ым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аботавши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ов дизель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1393-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СТ 21393-75. Автомобили с дизелями. Дымность отработавших газов. Нормы и методы измерений. Требования безопасности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0-100%; ХП 2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Почв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01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.1.4.3.01-83, ГОСТ 17.1.4.4.02-8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.1.4.3.01-83. Охрана природ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чвы. Общие требования к отбору проб.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ОСТ 17.1.4.4.02-84. Охрана природы. Почвы. Методы отбора и подготовки проб для химического, бактериологического, гельминтологического анализа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25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фтепродук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50–20000 мг/к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6,3–51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борник нормативных документов по вопросам охран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ей сред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уск 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ПиН 42-128-4433-8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нитарные нормы допустимых концентраций химических веществ в почв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едельно допустимые концентрации химических веществ в окружающей сред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.Беспамятн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А.Крот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, Химия, 1985г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7.12-1-200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еречень предельно допустимых концентраций (ПДК) и ориентировочно допустимых концентраций  (ОДК) химических веществ в почв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ПиН 42-128-4433-8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нитарные нормы допустимых концентраций химических веществ в почв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Б. Минск, 1997г., часть 1, методики №№ 3.1.16, 3.2.17, 3.3.17, 3.4.14, стр.255-263. МВИ концентрации нефтепродуктов методом ИК-спектроскопи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25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фтепродукт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0,005-20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 Д 0,005-0,25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ХП-45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 Д 0,25-20 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ХП-35%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ка выполнения измерений массовой доли нефтепродуктов в пробах почв и грунтов флуориметрическим методом с использованием анализатора жидкости «Флюорат-02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 Ф 16.1:2:21-98</w:t>
            </w:r>
          </w:p>
        </w:tc>
      </w:tr>
      <w:tr>
        <w:trPr>
          <w:trHeight w:val="1526" w:hRule="atLeast"/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24.9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Н (водородный показатель) водной вытяжк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рН водной вытяжк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г. № 3.4.1.9-0007 от 13.09 2003г. СТБ 1126-98.Реестр МВИ в области экологического контроля. Ч.3, вып.1. Руководство по химическому анализу почв.  Е.В Аринушкина, М: изд-во МГУ, 1970 г., с. 39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24.9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Н (водородный показатель) солевой вытяж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 +0.1 ед.рН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6483-85. Почвы. Приготовление солевой вытяжки и определение ее рН по методу ЦИНА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24.9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держание гигроскопической влаг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ВИ массовой доли гигроскопической воды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ег. № 3.4.1.1-0001 от 13.09 2003г. СТБ 1126-98.Реестр МВИ в области экологического контроля. Ч.3, вып.1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по химическому анализу поч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В Аринушкина,М:изд-воМГУ,1970 г.,с.116-119</w:t>
            </w:r>
          </w:p>
        </w:tc>
      </w:tr>
      <w:tr>
        <w:trPr>
          <w:trHeight w:val="1923" w:hRule="atLeast"/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25.9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центрация азота аммонийного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ВИ концентрации азота аммонийного фотометрическим методом с реактивом Несслера.  Рег.№ 3.3.1. Перечень МВИ, доп. к. применению в деятельности лабораторий экологического контроля предприятий и организаций РБ. Т.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по химическому анализу поч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В Аринушкина, М: изд-во МГУ, 1970 г., с. 314-31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29.9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ота нитритного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ВИ концентрации азота нитритного фотометрическим методом с реактивом Грисса. Рег..№ Д 3.4.3.2. Дополнение к Перечню МВИ, доп. к. при-менению в деятельности лабораторий экологического контроля предприятий и организаций </w:t>
            </w:r>
            <w:r>
              <w:rPr>
                <w:sz w:val="16"/>
                <w:szCs w:val="16"/>
              </w:rPr>
              <w:t>РБ. Т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 Минх. Справочник по санитарно-гигиеническим исследованиям. М: Медицина, 1973 г. С. 19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.А. Минх. Справочник по санитарно-гигиениче-ским исследованиям. М: Медицина,</w:t>
            </w:r>
            <w:r>
              <w:rPr>
                <w:sz w:val="16"/>
                <w:szCs w:val="16"/>
              </w:rPr>
              <w:t>1973 г.с.127-12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29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ота нитратного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борник нормативных документов по вопросам охран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ей сред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уск 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едельно допустимые концентрации химических веществ в окружающей сред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.Беспамятн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А.Крот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, Химия, 1985г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7.12-1-200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еречень предельно допустимых концентраций (ПДК) и ориентировочно допустимых концентраций  (ОДК) химических веществ в почв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ПиН 42-128-4433-8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нитарные нормы допустимых концентраций химических веществ в почв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ВИ концентрации азота нитратного фотометри-ческим методом с салицилатом натрия. Рег. .№ Д 3.4.2.1. Дополнение к Перечню МВИ, доп. к. при-менению в деятельности лабораторий экологического контроля предприятий и организаций </w:t>
            </w:r>
            <w:r>
              <w:rPr>
                <w:sz w:val="16"/>
                <w:szCs w:val="16"/>
              </w:rPr>
              <w:t>РБ. Т.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борник МВИ, допущенных к применению в деятельности лабораторий экологического контроля предприятий и организаций Республики Беларусь. Часть 1, 1997 г., с. 405-40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25.9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хлорид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ВИ концентрации хлорид-ионов титриметрическим методом с хлоридом бария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г.№  3.3.17. Перечень МВИ, доп. к. применению в деятельности лабораторий экологического контроля предприятий и организаций РБ. Т.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по химическому анализу поч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Е.В Аринушкина, М: изд-во МГУ,1970г.,с.</w:t>
            </w:r>
            <w:r>
              <w:rPr>
                <w:sz w:val="16"/>
                <w:szCs w:val="16"/>
              </w:rPr>
              <w:t>405-40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25.9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льфатов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 (1.0-3000)мг/к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9"/>
                <w:szCs w:val="19"/>
              </w:rPr>
              <w:t>ХП – 10%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ВИ концентрации обменных сульфатов турбидиметрическим методом с хлоридом бария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г.№ Д 3.4.10.2. Дополнение к Перечню МВИ, доп. к. применению в деятельности лабораторий экологического контроля предприятий и организаций РБ. Т.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ременные методические рекомендации по контролю загрязнения почв. Под ред. Малахова С.Г. Часть 2, М: Гидрометеоиздат, 1984 г., с. 56-59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ВИ концентрации сульфатов гравиметрическим методом.  Рег..№ 3.3.15.4. Перечень МВИ, доп. к. применению в деятельности лабораторий экологического контроля предприятий и организаций РБ. Т.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по химическому анализу поч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Е.ВАринушкина,М: изд-во </w:t>
            </w:r>
            <w:r>
              <w:rPr>
                <w:sz w:val="18"/>
                <w:szCs w:val="18"/>
              </w:rPr>
              <w:t>МГУ</w:t>
            </w:r>
            <w:r>
              <w:rPr>
                <w:sz w:val="20"/>
              </w:rPr>
              <w:t>,</w:t>
            </w:r>
            <w:r>
              <w:rPr>
                <w:sz w:val="16"/>
                <w:szCs w:val="16"/>
              </w:rPr>
              <w:t xml:space="preserve">1970 </w:t>
            </w:r>
            <w:r>
              <w:rPr>
                <w:sz w:val="20"/>
              </w:rPr>
              <w:t>г.,стр</w:t>
            </w:r>
            <w:r>
              <w:rPr>
                <w:sz w:val="16"/>
                <w:szCs w:val="16"/>
              </w:rPr>
              <w:t>.407-</w:t>
            </w:r>
            <w:r>
              <w:rPr>
                <w:sz w:val="20"/>
              </w:rPr>
              <w:t>408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6"/>
              </w:rPr>
            </w:pPr>
            <w:r>
              <w:rPr>
                <w:b/>
                <w:sz w:val="22"/>
                <w:szCs w:val="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25.9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 фосфора общег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 (25–500) мг/ к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9"/>
                <w:szCs w:val="19"/>
              </w:rPr>
              <w:t>ХП – 25%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ВИ концентрации общего фосфора фотометрическим методом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г.№ Д 3.4.11. Дополнение к Перечню МВИ, доп. к. применению в деятельности лабораторий экологического контроля предприятий и организаций РБ. Т.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нитарнохимческий анализ загрязняющих веществ в окружающей среде. М.Т.Дмитриев, Н. И. Казнина, И.А. Пинигина. М: изд-во МГУ, 1970 г., с. 328-330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6"/>
              </w:rPr>
            </w:pPr>
            <w:r>
              <w:rPr>
                <w:b/>
                <w:sz w:val="22"/>
                <w:szCs w:val="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25.9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осфора подвижного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Д  ≤ 30 млн</w:t>
            </w:r>
            <w:r>
              <w:rPr>
                <w:sz w:val="19"/>
                <w:szCs w:val="19"/>
                <w:vertAlign w:val="superscript"/>
              </w:rPr>
              <w:t>-1</w:t>
            </w:r>
            <w:r>
              <w:rPr>
                <w:sz w:val="19"/>
                <w:szCs w:val="19"/>
              </w:rPr>
              <w:t>(Р</w:t>
            </w:r>
            <w:r>
              <w:rPr>
                <w:sz w:val="19"/>
                <w:szCs w:val="19"/>
                <w:vertAlign w:val="subscript"/>
              </w:rPr>
              <w:t>2</w:t>
            </w:r>
            <w:r>
              <w:rPr>
                <w:sz w:val="19"/>
                <w:szCs w:val="19"/>
              </w:rPr>
              <w:t>О</w:t>
            </w:r>
            <w:r>
              <w:rPr>
                <w:sz w:val="19"/>
                <w:szCs w:val="19"/>
                <w:vertAlign w:val="subscript"/>
              </w:rPr>
              <w:t>5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П  </w:t>
            </w:r>
            <w:r>
              <w:rPr>
                <w:rFonts w:eastAsia="Symbol" w:cs="Symbol" w:ascii="Symbol" w:hAnsi="Symbol"/>
                <w:sz w:val="19"/>
                <w:szCs w:val="19"/>
              </w:rPr>
              <w:t>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20%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Д </w:t>
            </w:r>
            <w:r>
              <w:rPr>
                <w:sz w:val="19"/>
                <w:szCs w:val="19"/>
                <w:lang w:val="en-US"/>
              </w:rPr>
              <w:t>&gt;</w:t>
            </w:r>
            <w:r>
              <w:rPr>
                <w:sz w:val="19"/>
                <w:szCs w:val="19"/>
              </w:rPr>
              <w:t xml:space="preserve"> 30 млн</w:t>
            </w:r>
            <w:r>
              <w:rPr>
                <w:sz w:val="19"/>
                <w:szCs w:val="19"/>
                <w:vertAlign w:val="superscript"/>
              </w:rPr>
              <w:t>-1</w:t>
            </w:r>
            <w:r>
              <w:rPr>
                <w:sz w:val="19"/>
                <w:szCs w:val="19"/>
              </w:rPr>
              <w:t xml:space="preserve"> (Р</w:t>
            </w:r>
            <w:r>
              <w:rPr>
                <w:sz w:val="19"/>
                <w:szCs w:val="19"/>
                <w:vertAlign w:val="subscript"/>
              </w:rPr>
              <w:t>2</w:t>
            </w:r>
            <w:r>
              <w:rPr>
                <w:sz w:val="19"/>
                <w:szCs w:val="19"/>
              </w:rPr>
              <w:t>О</w:t>
            </w:r>
            <w:r>
              <w:rPr>
                <w:sz w:val="19"/>
                <w:szCs w:val="19"/>
                <w:vertAlign w:val="subscript"/>
              </w:rPr>
              <w:t>5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9"/>
                <w:szCs w:val="19"/>
              </w:rPr>
              <w:t>П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9"/>
                <w:szCs w:val="19"/>
              </w:rPr>
              <w:t>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15%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ОСТ 26207-91. Почвы. Определение подвижных соединений фосфора и калия по методу Кирсанова в модификации ЦИНАО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25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 ПАВ (анионоактивны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(0,2 – 20) мг/к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– 25%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ВИ концентрации ПАВ фотометрическим методом. Рег.№ Д 3.4.16.  Перечень МВИ, доп. к применению в деятельности лабораторий экологического контроля предприятий и организаций РБ. Т.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нитарнохимческий анализ загрязняющих веществ в окружающей среде. М.Т.Дмитриев, Н.И. Казнина, И.А. Пинигина. М: изд-во МГУ, 1970 г., с. 356-357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От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1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rPr>
                <w:sz w:val="20"/>
              </w:rPr>
            </w:pPr>
            <w:r>
              <w:rPr>
                <w:sz w:val="20"/>
              </w:rPr>
              <w:t>Отбор про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Министерства природных ресурсов и охраны окружающей среды Р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3 от 08.01.2003г.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Д РБ 0212.6-2002. Методика отбора проб отход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24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rPr>
                <w:sz w:val="20"/>
              </w:rPr>
            </w:pPr>
            <w:r>
              <w:rPr>
                <w:sz w:val="20"/>
              </w:rPr>
              <w:t>рН (водородный показатель) водной вытяжки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ВИ рН водной вытяжки. Рег.  № 3.4.1.9-0007 от 13.09 2003г. СТБ 1126-98.Реестр МВИ в области экологического контроля. Ч.3, вып.1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ководство по химическому анализу поч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В Аринушкина, М: изд-во МГУ, 1970 г., с. 3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24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Н (водородный показатель) солевой вытяжк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СТ 26483-85. Почвы. Приготовление солевой вытяжки и определение ее рН по методу ЦИНА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24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держание гигроскопической влаг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ВИ массовой доли гигроскопической воды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. № 3.4.1.1-0001 от 13.09 2003г. СТБ 1126-98. Реестр МВИ в области экологического контроля. Ч.3, вып.1.Руководство по химическому анализу почв.Е.В Аринушкина, М: изд-во МГУ, 1970 г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. 116-119</w:t>
            </w:r>
          </w:p>
        </w:tc>
      </w:tr>
    </w:tbl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/>
      </w:pPr>
      <w:r>
        <w:rPr/>
        <w:t>Директор РУП «БелГИМ» -</w:t>
      </w:r>
    </w:p>
    <w:p>
      <w:pPr>
        <w:pStyle w:val="Normal"/>
        <w:ind w:hanging="284"/>
        <w:rPr>
          <w:b/>
          <w:b/>
        </w:rPr>
      </w:pPr>
      <w:r>
        <w:rPr/>
        <w:t>Руководитель Органа по аккредитации                                                   Н.А.Жагора</w:t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headerReference w:type="default" r:id="rId3"/>
      <w:type w:val="nextPage"/>
      <w:pgSz w:w="11906" w:h="16838"/>
      <w:pgMar w:left="90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73"/>
    </w:tblGrid>
    <w:tr>
      <w:trPr/>
      <w:tc>
        <w:tcPr>
          <w:tcW w:w="10773" w:type="dxa"/>
          <w:tcBorders/>
        </w:tcPr>
        <w:p>
          <w:pPr>
            <w:pStyle w:val="Normal"/>
            <w:ind w:firstLine="6026"/>
            <w:rPr/>
          </w:pPr>
          <w:r>
            <w:rPr/>
            <w:t>Приложение к аттестату аккредитации</w:t>
          </w:r>
        </w:p>
        <w:p>
          <w:pPr>
            <w:pStyle w:val="Normal"/>
            <w:ind w:firstLine="6026"/>
            <w:rPr/>
          </w:pPr>
          <w:r>
            <w:rPr/>
            <w:t xml:space="preserve">№  </w:t>
          </w:r>
          <w:r>
            <w:rPr/>
            <w:t>BY/112 02.1.0.0277</w:t>
          </w:r>
        </w:p>
        <w:p>
          <w:pPr>
            <w:pStyle w:val="Normal"/>
            <w:ind w:firstLine="6026"/>
            <w:rPr/>
          </w:pPr>
          <w:r>
            <w:rPr/>
            <w:t>от 28 июля 1997 г.</w:t>
          </w:r>
        </w:p>
        <w:p>
          <w:pPr>
            <w:pStyle w:val="Normal"/>
            <w:ind w:firstLine="6026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firstLine="6026"/>
            <w:rPr/>
          </w:pPr>
          <w:r>
            <w:rPr/>
            <w:t xml:space="preserve">на 19 листах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73"/>
    </w:tblGrid>
    <w:tr>
      <w:trPr/>
      <w:tc>
        <w:tcPr>
          <w:tcW w:w="10773" w:type="dxa"/>
          <w:tcBorders/>
        </w:tcPr>
        <w:p>
          <w:pPr>
            <w:pStyle w:val="Normal"/>
            <w:ind w:firstLine="6026"/>
            <w:rPr/>
          </w:pPr>
          <w:r>
            <w:rPr/>
            <w:t>Приложение к аттестату аккредитации</w:t>
          </w:r>
        </w:p>
        <w:p>
          <w:pPr>
            <w:pStyle w:val="Normal"/>
            <w:ind w:firstLine="6026"/>
            <w:rPr/>
          </w:pPr>
          <w:r>
            <w:rPr/>
            <w:t xml:space="preserve">№  </w:t>
          </w:r>
          <w:r>
            <w:rPr/>
            <w:t>BY/112 02.1.0.0277</w:t>
          </w:r>
        </w:p>
        <w:p>
          <w:pPr>
            <w:pStyle w:val="Normal"/>
            <w:ind w:firstLine="6026"/>
            <w:rPr/>
          </w:pPr>
          <w:r>
            <w:rPr/>
            <w:t>от 28 июля 1997 г.</w:t>
          </w:r>
        </w:p>
        <w:p>
          <w:pPr>
            <w:pStyle w:val="Normal"/>
            <w:ind w:firstLine="6026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firstLine="6026"/>
            <w:rPr/>
          </w:pPr>
          <w:r>
            <w:rPr/>
            <w:t xml:space="preserve">на 19 листах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01:00Z</dcterms:created>
  <dc:creator>ntc</dc:creator>
  <dc:description/>
  <cp:keywords/>
  <dc:language>en-US</dc:language>
  <cp:lastModifiedBy>ntc</cp:lastModifiedBy>
  <dcterms:modified xsi:type="dcterms:W3CDTF">2008-09-25T14:02:00Z</dcterms:modified>
  <cp:revision>2</cp:revision>
  <dc:subject/>
  <dc:title>ОБЛАСТЬ АККРЕДИТАЦИИ</dc:title>
</cp:coreProperties>
</file>