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02» декабр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3» февраля 2018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оительной лаборатории</w:t>
            </w:r>
          </w:p>
        </w:tc>
      </w:tr>
    </w:tbl>
    <w:p>
      <w:pPr>
        <w:pStyle w:val="Normal"/>
        <w:autoSpaceDE w:val="false"/>
        <w:jc w:val="center"/>
        <w:rPr>
          <w:u w:val="single"/>
        </w:rPr>
      </w:pPr>
      <w:r>
        <w:rPr>
          <w:sz w:val="28"/>
          <w:szCs w:val="28"/>
        </w:rPr>
        <w:t>Открытого акционерного общества «Дорстроймонтажтрест»</w:t>
      </w:r>
    </w:p>
    <w:p>
      <w:pPr>
        <w:pStyle w:val="Normal"/>
        <w:autoSpaceDE w:val="false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850"/>
        <w:gridCol w:w="2835"/>
        <w:gridCol w:w="1843"/>
        <w:gridCol w:w="2126"/>
      </w:tblGrid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2835"/>
        <w:gridCol w:w="1843"/>
        <w:gridCol w:w="2126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бетонные и железо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 бетона и расположение арм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5.0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3-131-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грунта (кроме монолитов из инженерно-геологических скважин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71-201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(в том числе гигроскопическая) методом высушивания до постоянной масс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84 р. 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аницы текучест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84 р. 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аницы раскатыва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84 р. 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методом режущего кольц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84 р. 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тность, оптимальная влаж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(зерновой) состав грунтов ситовым методо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 п. 4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 динамического зондирова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6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.1-6.3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СТБ 1377-200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но-весовой метод (метод «режущего цилиндра»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6-201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яжелые и мелкозернис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нтрольных образц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чности (метод ударного импульса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яжелые и мелкозернис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сжатие (форма образца–куб, цилиндр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7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Смеси бето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Удобоукладываемость бетонной смеси с заполнителем крупностью зерен до 40 мм включ.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показателю подвижности (осадка конуса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5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няя плотность бетонной смес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бетонной смес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ость свойств бетонной смес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Волоконно-оптические линии связи, включая пассивные оптические сети </w:t>
            </w:r>
            <w:r>
              <w:rPr>
                <w:sz w:val="22"/>
                <w:szCs w:val="22"/>
                <w:lang w:val="en-US"/>
              </w:rPr>
              <w:t>P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9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ическое затухание,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тух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А.1-А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, Б.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Приложение 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79-20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9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тухание на участк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ЭКУ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затухание на распределительно-абонентском участке сети </w:t>
            </w:r>
            <w:r>
              <w:rPr>
                <w:sz w:val="22"/>
                <w:szCs w:val="22"/>
                <w:lang w:val="en-US"/>
              </w:rPr>
              <w:t>P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9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(затухание) в неразъемных соедин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9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на вводе излучения оптической мощности в 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Приложение В МВИ.МН 5679-20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9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ЭКУ приведенное к длине 1 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9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, Б.4, Б.5, Б.7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>Т.А.Николаева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2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2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368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4883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843"/>
      <w:gridCol w:w="850"/>
      <w:gridCol w:w="2835"/>
      <w:gridCol w:w="1843"/>
      <w:gridCol w:w="2126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992">
    <w:name w:val="Основной текст (9) + 92"/>
    <w:qFormat/>
    <w:rPr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27:00Z</dcterms:created>
  <dc:creator>Kondratovich</dc:creator>
  <dc:description/>
  <cp:keywords/>
  <dc:language>en-US</dc:language>
  <cp:lastModifiedBy>Slunkova</cp:lastModifiedBy>
  <cp:lastPrinted>2018-02-21T14:27:00Z</cp:lastPrinted>
  <dcterms:modified xsi:type="dcterms:W3CDTF">2018-02-21T11:58:00Z</dcterms:modified>
  <cp:revision>8</cp:revision>
  <dc:subject/>
  <dc:title>Приложение к аттестату аккредитации</dc:title>
</cp:coreProperties>
</file>