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270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5 ноября 2004 г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1 листе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ЛАСТЬ АККРЕДИТАЦИИ от «17» декабря 2007 г.</w:t>
      </w:r>
    </w:p>
    <w:p>
      <w:pPr>
        <w:pStyle w:val="Heading1"/>
        <w:ind w:left="0" w:hanging="0"/>
        <w:rPr/>
      </w:pPr>
      <w:r>
        <w:rPr>
          <w:rFonts w:cs="Arial" w:ascii="Arial" w:hAnsi="Arial"/>
        </w:rPr>
        <w:t>Лаборатории электрофизических испытаний Участка №5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енного республиканского унитарного предприятия « ТОРГТЕХНИКА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6"/>
        <w:gridCol w:w="2545"/>
        <w:gridCol w:w="2545"/>
        <w:gridCol w:w="7"/>
        <w:gridCol w:w="1842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 1 кВ, в т.ч. кабельные ли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093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791-200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цепи между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ых 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глухим заземлением нейтрали измерением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лного сопротивления цепи «фаза-нуль» с последующим вычисле-нием тока однофазного замыкания на корпус или нулевой провод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ка однофазного замыкания на корпус или нулевой провод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091-200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094-20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094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092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790-2007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землители предназначенные для защиты от грозовых перенапря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091-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</w:rPr>
        <w:t>Директор БелГИМ -</w:t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 Уполномоченного </w:t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ргана по аккредитации </w:t>
        <w:tab/>
        <w:tab/>
        <w:tab/>
        <w:tab/>
        <w:tab/>
        <w:tab/>
        <w:t>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8:00Z</dcterms:created>
  <dc:creator>ntc</dc:creator>
  <dc:description/>
  <cp:keywords/>
  <dc:language>en-US</dc:language>
  <cp:lastModifiedBy>ntc</cp:lastModifiedBy>
  <dcterms:modified xsi:type="dcterms:W3CDTF">2008-09-25T09:59:00Z</dcterms:modified>
  <cp:revision>2</cp:revision>
  <dc:subject/>
  <dc:title>ОБЛАСТЬ АККРЕДИТАЦИИ</dc:title>
</cp:coreProperties>
</file>