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>
          <w:trHeight w:val="2254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02 » феврал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« 02 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евраля 2018 года</w:t>
      </w:r>
    </w:p>
    <w:p>
      <w:pPr>
        <w:pStyle w:val="Header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ищевой технологической лаборатории</w:t>
      </w:r>
    </w:p>
    <w:p>
      <w:pPr>
        <w:pStyle w:val="Header"/>
        <w:jc w:val="center"/>
        <w:rPr/>
      </w:pPr>
      <w:r>
        <w:rPr>
          <w:bCs/>
          <w:szCs w:val="28"/>
        </w:rPr>
        <w:t xml:space="preserve">Коммунального унитарного предприятия </w:t>
      </w:r>
      <w:r>
        <w:rPr>
          <w:bCs/>
          <w:szCs w:val="28"/>
          <w:lang w:val="ru-RU"/>
        </w:rPr>
        <w:t>по оказанию услуг</w:t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«Гостиничный комплекс </w:t>
      </w:r>
      <w:r>
        <w:rPr>
          <w:bCs/>
          <w:sz w:val="28"/>
          <w:szCs w:val="28"/>
          <w:lang w:val="ru-RU"/>
        </w:rPr>
        <w:t>«Новополоцк</w:t>
      </w:r>
      <w:r>
        <w:rPr>
          <w:bCs/>
          <w:sz w:val="28"/>
          <w:szCs w:val="28"/>
        </w:rPr>
        <w:t>»</w:t>
      </w:r>
    </w:p>
    <w:p>
      <w:pPr>
        <w:pStyle w:val="Style2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126"/>
        <w:gridCol w:w="2268"/>
        <w:gridCol w:w="226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45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 xml:space="preserve">Обозначение нормативных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 xml:space="preserve">правовых актов (далее – НПА),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 xml:space="preserve">в том числе технических нормативных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/>
              <w:t xml:space="preserve">правовых актов (далее – ТНПА),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м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етодам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, напитки, нектары       овощны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29-200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 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ых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ых кисл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итруем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п.7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обуло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улочные и сд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5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начин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 п. 5.5 СТБ 985-95 п. 5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п.4.2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5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</w:tc>
      </w:tr>
      <w:tr>
        <w:trPr>
          <w:trHeight w:val="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 п.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594"/>
        <w:gridCol w:w="2126"/>
        <w:gridCol w:w="1950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2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ук изделий в 1 кг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 3.2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п.7.4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сухих веществ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4.3.2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лочность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  <w:softHyphen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 5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, 2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п.4.3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а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 п. 4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а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я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 2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 2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   хлеба 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олнителя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594"/>
        <w:gridCol w:w="2126"/>
        <w:gridCol w:w="1950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ьме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 6.1.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ого фарш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инки)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тюрный ж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65"/>
        <w:gridCol w:w="4387"/>
      </w:tblGrid>
      <w:tr>
        <w:trPr/>
        <w:tc>
          <w:tcPr>
            <w:tcW w:w="3622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vanish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"БГЦА"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2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2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_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N1qfresultscn1qfresultst">
    <w:name w:val="n1qfresultsc n1qfresultst"/>
    <w:qFormat/>
    <w:rPr/>
  </w:style>
  <w:style w:type="character" w:styleId="7">
    <w:name w:val="Заголовок 7 Знак"/>
    <w:qFormat/>
    <w:rPr>
      <w:b/>
      <w:bCs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N1qfcontentcn1qfcontentt">
    <w:name w:val="n1qfcontentc n1qfcontentt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Kondratovich</dc:creator>
  <dc:description/>
  <cp:keywords/>
  <dc:language>en-US</dc:language>
  <cp:lastModifiedBy>SV2_local</cp:lastModifiedBy>
  <cp:lastPrinted>2018-01-30T12:15:00Z</cp:lastPrinted>
  <dcterms:modified xsi:type="dcterms:W3CDTF">2018-01-30T09:16:00Z</dcterms:modified>
  <cp:revision>19</cp:revision>
  <dc:subject/>
  <dc:title>Приложение к аттестату аккредитации</dc:title>
</cp:coreProperties>
</file>