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0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января 2002 год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4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6 января 2018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  <w:highlight w:val="yellow"/>
        </w:rPr>
      </w:pPr>
      <w:r>
        <w:rPr>
          <w:b/>
          <w:bCs/>
          <w:sz w:val="18"/>
          <w:szCs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ия по контролю качества энерг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Филиала «Энергонадзор» РУП Гродноэнер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одненского республиканского унитарного</w:t>
        <w:br/>
        <w:t>предприятия электроэнергетики «Гродноэнерго»</w:t>
      </w:r>
    </w:p>
    <w:tbl>
      <w:tblPr>
        <w:tblW w:w="1091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2127"/>
        <w:gridCol w:w="2551"/>
        <w:gridCol w:w="2126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highlight w:val="yellow"/>
                <w:lang w:val="be-BY"/>
              </w:rPr>
            </w:pPr>
            <w:r>
              <w:rPr>
                <w:color w:val="000000"/>
                <w:highlight w:val="yellow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истемы электроснабжения обще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.11/2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Отклонение напряжения на выводах приемников электрической энерг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 п.4.2.2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 п.4.3</w:t>
            </w:r>
          </w:p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 xml:space="preserve">ГОСТ 32144-2013 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Гр 299-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ГОСТ 33073-201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35.11/2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Несинусоидальность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 п.4.2.3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 п.4.4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35.11/2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мметрия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 п.4.2.4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 п.4.5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35.11/2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Отклонение част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 п.4.2.5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 п.4.2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1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35.11/2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Колебания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1-2009 п.4.2.6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3.2-2009 п.4.6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44-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35.11/24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 напря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>
                <w:sz w:val="22"/>
                <w:szCs w:val="22"/>
              </w:rPr>
              <w:t xml:space="preserve">ТКП 183.1-2009 п.4.2.7 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4-2013</w:t>
            </w:r>
          </w:p>
          <w:p>
            <w:pPr>
              <w:pStyle w:val="Normal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по аккредитации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директор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432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097"/>
      <w:gridCol w:w="993"/>
      <w:gridCol w:w="2693"/>
      <w:gridCol w:w="1984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6:00Z</dcterms:created>
  <dc:creator>User</dc:creator>
  <dc:description/>
  <dc:language>en-US</dc:language>
  <cp:lastModifiedBy>Наира В. Григорян</cp:lastModifiedBy>
  <cp:lastPrinted>2018-01-29T14:46:00Z</cp:lastPrinted>
  <dcterms:modified xsi:type="dcterms:W3CDTF">2018-01-29T11:46:00Z</dcterms:modified>
  <cp:revision>2</cp:revision>
  <dc:subject/>
  <dc:title>Приложение к аттестату аккредитации</dc:title>
</cp:coreProperties>
</file>