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226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июня  2004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0908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 «26»  января  2018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 лаборатории 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ремонтного унитарного  предприятия «Веткаэнергосервис» </w:t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"/>
        <w:gridCol w:w="2236"/>
        <w:gridCol w:w="950"/>
        <w:gridCol w:w="2006"/>
        <w:gridCol w:w="2416"/>
        <w:gridCol w:w="12"/>
        <w:gridCol w:w="1830"/>
      </w:tblGrid>
      <w:tr>
        <w:trPr>
          <w:trHeight w:val="484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</w:p>
          <w:p>
            <w:pPr>
              <w:pStyle w:val="Style20"/>
              <w:ind w:left="-96" w:right="-94" w:hanging="0"/>
              <w:jc w:val="center"/>
              <w:rPr/>
            </w:pPr>
            <w:r>
              <w:rPr>
                <w:lang w:val="ru-RU"/>
              </w:rPr>
              <w:t>пунк-тов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объект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</w:t>
            </w:r>
            <w:r>
              <w:rPr/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 испыт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00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заземляемыми элемент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Б.29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3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TextBody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923-2014</w:t>
            </w:r>
          </w:p>
          <w:p>
            <w:pPr>
              <w:pStyle w:val="TextBody"/>
              <w:spacing w:lineRule="exact" w:line="240"/>
              <w:jc w:val="both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-новках до </w:t>
              <w:br/>
              <w:t>1000 В с глухим заземлением нейтра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 4.3, п.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13.1.3.3-413.1.3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TextBody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921-2014</w:t>
            </w:r>
          </w:p>
          <w:p>
            <w:pPr>
              <w:pStyle w:val="Normal"/>
              <w:ind w:right="-86" w:hanging="0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  <w:br/>
              <w:t>до 1000 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00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 Б.27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ВИ.ГМ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456-2015</w:t>
            </w:r>
          </w:p>
        </w:tc>
      </w:tr>
      <w:tr>
        <w:trPr>
          <w:trHeight w:val="884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.000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ПК 181-2009 пр.Б п.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 п.п.413.1.3.3-413.1.3.6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TextBody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921-2014</w:t>
            </w:r>
          </w:p>
          <w:p>
            <w:pPr>
              <w:pStyle w:val="31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линии напряжением до 1000 В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 w:eastAsia="ru-RU"/>
              </w:rPr>
              <w:t>МВИ.ГМ.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456-2015</w:t>
            </w:r>
          </w:p>
        </w:tc>
      </w:tr>
      <w:tr>
        <w:trPr>
          <w:trHeight w:val="26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напряжение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exact" w:line="260"/>
              <w:ind w:right="-108" w:hanging="0"/>
              <w:rPr/>
            </w:pPr>
            <w:r>
              <w:rPr>
                <w:sz w:val="22"/>
                <w:szCs w:val="22"/>
              </w:rPr>
              <w:t>Приложение Б п. Б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2 п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МВИ.ГМ.</w:t>
            </w:r>
          </w:p>
          <w:p>
            <w:pPr>
              <w:pStyle w:val="TextBody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1456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6"/>
        <w:gridCol w:w="1076"/>
        <w:gridCol w:w="1880"/>
        <w:gridCol w:w="2428"/>
        <w:gridCol w:w="1830"/>
      </w:tblGrid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5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выравнивания потенциалов в животноводческих помещен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2.000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 прикосновения и шаг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ормальном эксплуатацион-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режиме кратковремен-ного короткого замыкания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-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 органа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16"/>
      <w:gridCol w:w="1848"/>
      <w:gridCol w:w="74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01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1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848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74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852"/>
      <w:gridCol w:w="1788"/>
      <w:gridCol w:w="768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6.01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85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88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76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22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6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Arial" w:hAnsi="Arial" w:eastAsia="Calibri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ompaq_one</dc:creator>
  <dc:description/>
  <cp:keywords/>
  <dc:language>en-US</dc:language>
  <cp:lastModifiedBy>Наира В. Григорян</cp:lastModifiedBy>
  <cp:lastPrinted>2018-01-20T10:05:00Z</cp:lastPrinted>
  <dcterms:modified xsi:type="dcterms:W3CDTF">2018-01-29T06:53:00Z</dcterms:modified>
  <cp:revision>87</cp:revision>
  <dc:subject/>
  <dc:title>Приложение №1 к аттестату аккредитации BY/112 02</dc:title>
</cp:coreProperties>
</file>