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color w:val="000000"/>
                <w:kern w:val="2"/>
                <w:sz w:val="28"/>
                <w:szCs w:val="28"/>
              </w:rPr>
              <w:t>112 2.004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июня 1994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ЛАСТЬ АККРЕДИТАЦИ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от «18» января 2019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а информационной безопасности и компьютерных техноло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средств вычислительной техники и защиты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аучно-исследователь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х вычислительных машин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2554"/>
        <w:gridCol w:w="2042"/>
        <w:gridCol w:w="2042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редства вычислительной техники, применяемые в автоматизированных системах управления различного назначения всех уровней, в системах обработки данных, сетях ЭВМ, на вычислительных центрах автономно, а также встраиваемые в машины, оборудование и приборы и предназначенные для сбора, подготовки, ввода, накопления, обработки, вывода, отображения, приема и передачи информации</w:t>
            </w:r>
          </w:p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20/24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Уровень индустриальных радиопоме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ГОСТ 21552-84</w:t>
            </w:r>
          </w:p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Нормы 8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СТБ ГОСТ Р 51320-2001</w:t>
            </w:r>
          </w:p>
          <w:p>
            <w:pPr>
              <w:pStyle w:val="Normal"/>
              <w:ind w:left="-52"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ы 8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2552"/>
        <w:gridCol w:w="2126"/>
        <w:gridCol w:w="1960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борудование и объекты военного назначения (за исключением устройств с рабочим током потребления более 25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24.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/>
            </w:pPr>
            <w:r>
              <w:rPr>
                <w:lang w:val="ru-RU"/>
              </w:rPr>
              <w:t>Уровень индустриальных радиопом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ГОСТ В 25803-83</w:t>
            </w:r>
          </w:p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Группы 1.1.1, 1.1.2, 1.3.1, 1.3.2, 3.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ГОСТ В 25803-83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Нормы 11-82</w:t>
            </w:r>
          </w:p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Индексы групп</w:t>
            </w:r>
          </w:p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1.1.1, 1.1.2, 1.3.1, 1.3.2, 3.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Нормы 11-82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</w:t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ru-RU"/>
            </w:rPr>
            <w:t>18.01.2019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ru-RU"/>
            </w:rPr>
            <w:t>18.01.2019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576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5:00Z</dcterms:created>
  <dc:creator>Morozova</dc:creator>
  <dc:description/>
  <cp:keywords/>
  <dc:language>en-US</dc:language>
  <cp:lastModifiedBy>Дробуш Ольга Иосифовна</cp:lastModifiedBy>
  <cp:lastPrinted>2017-10-12T09:36:00Z</cp:lastPrinted>
  <dcterms:modified xsi:type="dcterms:W3CDTF">2019-01-17T06:54:00Z</dcterms:modified>
  <cp:revision>3</cp:revision>
  <dc:subject/>
  <dc:title/>
</cp:coreProperties>
</file>