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.0393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от «08» января 2002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04» ноября 2022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качества льнопродук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научного дочернего унитарного предприятия «Институт льн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2410"/>
        <w:gridCol w:w="1985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7, 211003, аг. Устье, Устенский с/с,Оршанский район, Витебская обла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та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4-200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1, 6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 п. 6.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 п. 6.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 п. 6.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ноповая и горстевая длина, растянутость сноп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 п. 6.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рулонов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рстевая длина в рулоне, растянутость рулонов и ленты в руло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 п. 6.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аметр снопа, рулона и коэффициент конусности рул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194-2007 п. 6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194-2007 п. 6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длинн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репаного волок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 п. 6.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олок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4-2007 п. 6.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спользованием стандартных образц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ьнотрес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194-2007 п. 6.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но льня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па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аличие гнилостного запаха, посторонних примесей, подмокшего и загрязненного льняного волок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6/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ры и сорных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метод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недо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тевая дл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аличие лубообразных волок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цве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эффициент вариации по гибкости и разрывной нагруз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бщий коэффициент вариации по разрывной нагрузке и гибк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счетный номер льняного трепаного длинного волок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омер льняного трепаного длинного волокна по результатам инструментальной оцен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 6.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но льня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 6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 6.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аличие лубообразного волокна, зажгученного волокна, гнезд костры, недоработки, волокна зеленого цвета, горстей длинного волокна и горстей, связанных скрученным волокн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 6.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скрученной ленточк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 6.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о льняное корот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ры и сорных примесе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0-2009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 Приложение 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ьняного короткого волокна по результатам инструментальной оцен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 6.1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jc w:val="both"/>
        <w:rPr>
          <w:b/>
          <w:b/>
          <w:bCs/>
          <w:sz w:val="24"/>
          <w:szCs w:val="24"/>
          <w:lang w:val="ru-RU"/>
        </w:rPr>
      </w:pPr>
      <w:bookmarkStart w:id="0" w:name="_Hlk85478374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Normal"/>
        <w:pBdr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12"/>
        <w:rPr>
          <w:sz w:val="28"/>
          <w:szCs w:val="28"/>
          <w:lang w:val="ru-RU"/>
        </w:rPr>
      </w:pPr>
      <w:bookmarkStart w:id="1" w:name="_Hlk85478374"/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22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22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393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5"/>
      <w:gridCol w:w="2410"/>
      <w:gridCol w:w="1985"/>
      <w:gridCol w:w="2268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45:00Z</dcterms:created>
  <dc:creator>User</dc:creator>
  <dc:description/>
  <cp:keywords/>
  <dc:language>en-US</dc:language>
  <cp:lastModifiedBy>Слюнькова Светлана Васильевна</cp:lastModifiedBy>
  <cp:lastPrinted>2021-03-03T09:48:00Z</cp:lastPrinted>
  <dcterms:modified xsi:type="dcterms:W3CDTF">2022-11-04T07:14:00Z</dcterms:modified>
  <cp:revision>4</cp:revision>
  <dc:subject/>
  <dc:title>Заявляемая область деятельности ЛС РУП "Белниитоппроект"</dc:title>
</cp:coreProperties>
</file>