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к аттестату аккредит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BY/ 112.02.2.0.</w:t>
      </w:r>
      <w:r>
        <w:rPr/>
        <w:t>27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«06» декабря 200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Ь АККРЕДИТАЦИИ  от   «28» января 2008 г.</w:t>
      </w:r>
    </w:p>
    <w:p>
      <w:pPr>
        <w:pStyle w:val="Normal"/>
        <w:jc w:val="center"/>
        <w:rPr/>
      </w:pPr>
      <w:r>
        <w:rPr/>
        <w:t>Энергоналадочной лаборатории отдела главного энергетика</w:t>
      </w:r>
    </w:p>
    <w:p>
      <w:pPr>
        <w:pStyle w:val="Normal"/>
        <w:rPr/>
      </w:pPr>
      <w:r>
        <w:rPr/>
        <w:t xml:space="preserve">       </w:t>
      </w:r>
      <w:r>
        <w:rPr/>
        <w:t>Открытого акционерного общества «Бобруйский машиностроительный завод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2400"/>
        <w:gridCol w:w="2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до 10 кВ. в т.ч. кабельные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и-ческой прочности изоляции электроустановок переменным напряжением 50 кВ и постоянным 70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устройства электроустановок (ПУЭ), 6 и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издат,198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техн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эксплуатации электроустановок потребителей» (ПТЭ), 4 издание Энергоатомиздат, 198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82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н 579-20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 электро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 цепи межд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землителями и заземляемыми  элемент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земленными установками и элементами заземленной 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рабатыва-ния защиты в эле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установках до 1 кВ при системе питания с заземленной нейтралью измерением сопротивления цепи фаза-нуль с последу-ющим вычислением тока однофазного за-мыкания на корпус или нулевой 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77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ВИ Мн 5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  Мн 581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Y</w:t>
      </w:r>
      <w:r>
        <w:rPr/>
        <w:t>/ 112.02.2.0.2705</w:t>
        <w:tab/>
        <w:tab/>
        <w:tab/>
        <w:tab/>
        <w:tab/>
        <w:tab/>
        <w:tab/>
        <w:tab/>
        <w:t xml:space="preserve">           лист 2 листов 2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емлители, </w:t>
            </w:r>
          </w:p>
          <w:p>
            <w:pPr>
              <w:pStyle w:val="Normal"/>
              <w:rPr/>
            </w:pPr>
            <w:r>
              <w:rPr/>
              <w:t>предназначенные для защиты от грозовых перенапря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77-20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редства защиты: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- диэлектрические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ерчатки, галоши, боты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указател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пряжения до и выше 1000 В;</w:t>
            </w:r>
          </w:p>
          <w:p>
            <w:pPr>
              <w:pStyle w:val="Normal"/>
              <w:spacing w:before="0" w:after="120"/>
              <w:ind w:left="74" w:hanging="0"/>
              <w:rPr/>
            </w:pPr>
            <w:r>
              <w:rPr/>
              <w:t>- токоизмеритель-ные и изолиру-ющие штанги;</w:t>
            </w:r>
          </w:p>
          <w:p>
            <w:pPr>
              <w:pStyle w:val="Normal"/>
              <w:ind w:left="72" w:hanging="0"/>
              <w:rPr/>
            </w:pPr>
            <w:r>
              <w:rPr/>
              <w:t>- слесарно-</w:t>
            </w:r>
          </w:p>
          <w:p>
            <w:pPr>
              <w:pStyle w:val="Normal"/>
              <w:rPr/>
            </w:pPr>
            <w:r>
              <w:rPr/>
              <w:t>монтажный инструмент с изолирующими рукоятк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ической прочности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ытание электрической прочности изоляции</w:t>
            </w:r>
          </w:p>
          <w:p>
            <w:pPr>
              <w:pStyle w:val="Normal"/>
              <w:rPr/>
            </w:pPr>
            <w:r>
              <w:rPr/>
              <w:t>Порог зажиг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78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форматорное масл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ное напря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578-2002 ГОСТ 6581-75,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 -</w:t>
      </w:r>
    </w:p>
    <w:p>
      <w:pPr>
        <w:pStyle w:val="Normal"/>
        <w:rPr/>
      </w:pPr>
      <w:r>
        <w:rPr/>
        <w:t xml:space="preserve">Руководитель Органа по </w:t>
      </w:r>
      <w:r>
        <w:rPr>
          <w:lang w:val="en-US"/>
        </w:rPr>
        <w:t>a</w:t>
      </w:r>
      <w:r>
        <w:rPr/>
        <w:t xml:space="preserve">ккредитации  </w:t>
        <w:tab/>
        <w:tab/>
        <w:tab/>
        <w:tab/>
        <w:tab/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4:00Z</dcterms:created>
  <dc:creator>ntc</dc:creator>
  <dc:description/>
  <cp:keywords/>
  <dc:language>en-US</dc:language>
  <cp:lastModifiedBy>ntc</cp:lastModifiedBy>
  <dcterms:modified xsi:type="dcterms:W3CDTF">2008-09-24T13:35:00Z</dcterms:modified>
  <cp:revision>2</cp:revision>
  <dc:subject/>
  <dc:title>ОБЛАСТЬ АККРЕДИТАЦИИ</dc:title>
</cp:coreProperties>
</file>