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02.2.0.4563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9 января 2015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009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2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38"/>
        <w:gridCol w:w="1030"/>
        <w:gridCol w:w="1966"/>
        <w:gridCol w:w="168"/>
        <w:gridCol w:w="1920"/>
        <w:gridCol w:w="149"/>
        <w:gridCol w:w="1934"/>
        <w:gridCol w:w="23"/>
      </w:tblGrid>
      <w:tr>
        <w:trPr>
          <w:trHeight w:val="241" w:hRule="atLeast"/>
        </w:trPr>
        <w:tc>
          <w:tcPr>
            <w:tcW w:w="10165" w:type="dxa"/>
            <w:gridSpan w:val="8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15» декабря 2017 г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9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16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технической испытательной лаборатор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16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ого акционерного общества "Воложинское агропромэнерго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18"/>
              <w:ind w:left="-96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бъекта </w:t>
              <w:br/>
              <w:t>испытаний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нормативных 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овых актов (далее – НПА), 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ом числе технических 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рмативных правовых актов 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далее – ТНПА), 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ктам </w:t>
              <w:br/>
              <w:t>испытаний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етодам </w:t>
              <w:br/>
              <w:t>испытаний</w:t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, за исключением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торичных цепей рассчитанных на напряжение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В, п</w:t>
            </w:r>
            <w:r>
              <w:rPr>
                <w:spacing w:val="-1"/>
                <w:sz w:val="24"/>
                <w:szCs w:val="24"/>
              </w:rPr>
              <w:t>ереносных электроприемни-ков и переносных светильников, вспомогательного оборудования (трансформаторов, преобразователей частоты, кабелей-удлинителей, сва-рочных трансфор- маторов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 22.00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 22.00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 22.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, п. Б.2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6.1</w:t>
            </w:r>
          </w:p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4"/>
                <w:szCs w:val="24"/>
              </w:rPr>
              <w:t>МВИ.МН 943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81"/>
        <w:gridCol w:w="1038"/>
        <w:gridCol w:w="2134"/>
        <w:gridCol w:w="1858"/>
        <w:gridCol w:w="2170"/>
      </w:tblGrid>
      <w:tr>
        <w:trPr>
          <w:trHeight w:val="2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 устройств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</w:t>
              <w:br/>
              <w:t>22.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заземляющего устрой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, п. Б.29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6-20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26" w:hanging="0"/>
              <w:rPr/>
            </w:pPr>
            <w:r>
              <w:rPr>
                <w:sz w:val="24"/>
                <w:szCs w:val="24"/>
              </w:rPr>
              <w:t>МВИ.МН 944-2014</w:t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</w:t>
              <w:br/>
              <w:t>22.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Б.29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ВИ.МН 942-2014</w:t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Устройства выравнивания электрических потенциалов в специализирован</w:t>
              <w:softHyphen/>
              <w:t>ных зданиях жи</w:t>
              <w:softHyphen/>
              <w:t>вотноводства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27.90/</w:t>
              <w:br/>
              <w:t>22.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Напряжение прикосновения и шага: 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-в нормальном эксплуатационном режиме;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-в аварийном режиме кратковременного однофазного замыкан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ТКП 538-2014 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п.4.2, п.4.9, п.4.10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ГОСТ </w:t>
              <w:br/>
              <w:t xml:space="preserve">30331.14-2001 </w:t>
              <w:br/>
              <w:t>п.705.413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8" w:right="-108" w:hanging="0"/>
              <w:rPr/>
            </w:pPr>
            <w:r>
              <w:rPr>
                <w:szCs w:val="24"/>
              </w:rPr>
              <w:t>МВИ.МН 1801-2014</w:t>
            </w:r>
          </w:p>
        </w:tc>
      </w:tr>
    </w:tbl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4"/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по аккредитации Республики Беларусь – директор </w:t>
              <w:br/>
              <w:t>Государственного 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</w:tbl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5.12.2017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8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5.12.2017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8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 02.2.0.456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42:00Z</dcterms:created>
  <dc:creator>Compaq_one</dc:creator>
  <dc:description/>
  <cp:keywords/>
  <dc:language>en-US</dc:language>
  <cp:lastModifiedBy>Брич</cp:lastModifiedBy>
  <cp:lastPrinted>2015-11-06T11:14:00Z</cp:lastPrinted>
  <dcterms:modified xsi:type="dcterms:W3CDTF">2017-12-20T14:05:00Z</dcterms:modified>
  <cp:revision>52</cp:revision>
  <dc:subject/>
  <dc:title>Приложение №1 к аттестату аккредитации BY/112 02</dc:title>
</cp:coreProperties>
</file>