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5351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2432" w:hRule="atLeast"/>
        </w:trPr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211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30.11.1998 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 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 АККРЕДИТАЦИИ  от  29 декабря  2017 года                                                             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552"/>
        <w:gridCol w:w="1984"/>
        <w:gridCol w:w="1005"/>
        <w:gridCol w:w="1263"/>
      </w:tblGrid>
      <w:tr>
        <w:trPr>
          <w:trHeight w:val="234" w:hRule="atLeast"/>
        </w:trPr>
        <w:tc>
          <w:tcPr>
            <w:tcW w:w="9369" w:type="dxa"/>
            <w:gridSpan w:val="6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  <w:lang w:val="ru-RU"/>
              </w:rPr>
              <w:t xml:space="preserve">производственной лаборатории совместного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ого акционерного общества «Ляховичский молочный завод»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ормативных  правовых  актов  (далее – НПА), в том числе технических  нормативных правовых  актов  (далее  -   ТНПА)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552"/>
        <w:gridCol w:w="1997"/>
        <w:gridCol w:w="226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к испытанию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34"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left="34"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 п.5.2.1,7.2,7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color w:val="94363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р.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02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3624-92  р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2" w:leader="none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ухого обезжиренного вещества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2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чистоты, группа  чистоты 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18-89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, 2.2.2, 2.2.6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32.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280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, 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32.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80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р.2Б, 3А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  <w:r>
              <w:rPr>
                <w:sz w:val="22"/>
                <w:szCs w:val="22"/>
                <w:shd w:fill="FFFFFF" w:val="clear"/>
              </w:rPr>
              <w:t>п.6.2, 7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(редуктазная проба)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/08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икроорганизмов при 30ºС 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5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пределение ингибирующих веществ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79 р.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овая группа (нижний предел обнаружения тетрациклина – 0,01 мг/кг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2.1, 5.4.1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 (нижний предел обнаружения  – 0,150 мг/кг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евомицетин (хлорамфеник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жний предел обнаружения  – 0,0003 мг/кг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4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еницилл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ижний предел обнаружения  – 0,003 мг/к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жний предел обнаружения  – 0,002 мг/кг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2219-2013 п.5.2.1, 5.4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502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тетрациклиновой группы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иапазон  обнаружения от 0,5 до 18,0 мкг/кг)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 –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 (диапазон обнаружения от 0,010 до 0,150 мкг/кг)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-русь от 21.06.2013 № 5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-бования к продукции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01.4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рептомицин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иапазон обнаружения от 10 до 810 мкг/кг)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8968-1-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амерзания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1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315-200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08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08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продукции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34"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left="34"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315-200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08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0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3.1,7.2,7,3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746-2017 п.п.</w:t>
            </w:r>
            <w:r>
              <w:rPr>
                <w:sz w:val="22"/>
                <w:szCs w:val="22"/>
                <w:shd w:fill="FFFFFF" w:val="clear"/>
              </w:rPr>
              <w:t>5.2.1,7.2,7,3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8283-89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722175.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2002 п.п.2.1.2,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6987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.2,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90-2017 п.п. 7.2,5.2.4,5.2.5,5.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 п.7.4,5.1.2,5.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 п.п.7.2,5.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п.7.2,5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6987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2007 п.п.2.1.2,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8-2016 п.п.</w:t>
            </w:r>
            <w:r>
              <w:rPr>
                <w:sz w:val="22"/>
                <w:szCs w:val="22"/>
                <w:shd w:fill="FFFFFF" w:val="clear"/>
              </w:rPr>
              <w:t>5.2.1,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07 п.п.7.2,7.3,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п.</w:t>
            </w:r>
            <w:r>
              <w:rPr>
                <w:sz w:val="22"/>
                <w:szCs w:val="22"/>
                <w:shd w:fill="FFFFFF" w:val="clear"/>
              </w:rPr>
              <w:t>7.2,5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2009 п.п.2.1.4,4.2,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6987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2012 п.п.2.1.2,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-2015 п.п.2.1.3,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2001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988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-2005 п.п.4.2,4.3,2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 п.7.3, 7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п.5.2.1, 7.3, 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0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.2,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0007221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2001 п.п.2.1.2,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- внешний вид и консистенция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315-200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08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2005 п.п.2.1.2,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2005 п.п.2.1.2,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2004 п.п.2.1.2,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686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2003 п.п.2.1.3,4.4,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6863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2007 п.п.2.1.3,4.4,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902533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2005 п.п.2.1.2,4.3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069267.002-2010 п.п.2.1.2, 4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rPr/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 п.7.9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ТБ 1552-2017 п.</w:t>
            </w:r>
            <w:r>
              <w:rPr>
                <w:sz w:val="22"/>
                <w:szCs w:val="22"/>
                <w:shd w:fill="FFFFFF" w:val="clear"/>
              </w:rPr>
              <w:t>7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р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р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 п.7.10,7.1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</w:t>
            </w:r>
            <w:r>
              <w:rPr>
                <w:sz w:val="22"/>
                <w:szCs w:val="22"/>
                <w:shd w:fill="FFFFFF" w:val="clear"/>
              </w:rPr>
              <w:t>7.10,7.11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плазмы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3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 п.7.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</w:t>
            </w:r>
            <w:r>
              <w:rPr>
                <w:sz w:val="22"/>
                <w:szCs w:val="22"/>
                <w:shd w:fill="FFFFFF" w:val="clear"/>
              </w:rPr>
              <w:t>7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  р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left="37" w:right="-108" w:hanging="0"/>
              <w:rPr>
                <w:color w:val="943634"/>
                <w:sz w:val="22"/>
                <w:szCs w:val="22"/>
              </w:rPr>
            </w:pPr>
            <w:r>
              <w:rPr>
                <w:sz w:val="22"/>
                <w:szCs w:val="22"/>
              </w:rPr>
              <w:t>р.р. 2,3,5,6, 6а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 р.7.4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р.7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315-200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08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.23.5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ая масса 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5-201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 п.7.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4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 п.7.6</w:t>
            </w:r>
          </w:p>
          <w:p>
            <w:pPr>
              <w:pStyle w:val="Normal"/>
              <w:shd w:fill="FFFFFF" w:val="clear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1552-2017 </w:t>
            </w:r>
            <w:r>
              <w:rPr>
                <w:sz w:val="22"/>
                <w:szCs w:val="22"/>
                <w:shd w:fill="FFFFFF" w:val="clear"/>
              </w:rPr>
              <w:t>п.7.6</w:t>
            </w:r>
          </w:p>
          <w:p>
            <w:pPr>
              <w:pStyle w:val="Normal"/>
              <w:shd w:fill="FFFFFF" w:val="clear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1888-2016 </w:t>
            </w:r>
            <w:r>
              <w:rPr>
                <w:sz w:val="22"/>
                <w:szCs w:val="22"/>
                <w:shd w:fill="FFFFFF" w:val="clear"/>
              </w:rPr>
              <w:t>п.7.5</w:t>
            </w:r>
          </w:p>
          <w:p>
            <w:pPr>
              <w:pStyle w:val="Normal"/>
              <w:shd w:fill="FFFFFF" w:val="clear"/>
              <w:ind w:left="34" w:right="35" w:hanging="0"/>
              <w:rPr/>
            </w:pPr>
            <w:r>
              <w:rPr>
                <w:sz w:val="22"/>
                <w:szCs w:val="22"/>
              </w:rPr>
              <w:t>СТБ 315-2007 п.7.4.1</w:t>
            </w:r>
          </w:p>
          <w:p>
            <w:pPr>
              <w:pStyle w:val="Normal"/>
              <w:shd w:fill="FFFFFF" w:val="clear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315-2017 </w:t>
            </w:r>
            <w:r>
              <w:rPr>
                <w:sz w:val="22"/>
                <w:szCs w:val="22"/>
                <w:shd w:fill="FFFFFF" w:val="clear"/>
              </w:rPr>
              <w:t>п.7.4</w:t>
            </w:r>
          </w:p>
          <w:p>
            <w:pPr>
              <w:pStyle w:val="Normal"/>
              <w:shd w:fill="FFFFFF" w:val="clear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 п.7.4</w:t>
            </w:r>
          </w:p>
          <w:p>
            <w:pPr>
              <w:pStyle w:val="Normal"/>
              <w:shd w:fill="FFFFFF" w:val="clear"/>
              <w:ind w:left="34" w:right="3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ТБ 970-2017 </w:t>
            </w:r>
            <w:r>
              <w:rPr>
                <w:sz w:val="22"/>
                <w:szCs w:val="22"/>
                <w:shd w:fill="FFFFFF" w:val="clear"/>
              </w:rPr>
              <w:t>п.7.4</w:t>
            </w:r>
          </w:p>
          <w:p>
            <w:pPr>
              <w:pStyle w:val="Normal"/>
              <w:shd w:fill="FFFFFF" w:val="clear"/>
              <w:ind w:left="34" w:right="3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объем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36-2010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" w:leader="none"/>
                <w:tab w:val="left" w:pos="176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ГОСТ 3623-73 </w:t>
            </w:r>
            <w:r>
              <w:rPr>
                <w:sz w:val="22"/>
                <w:szCs w:val="22"/>
                <w:shd w:fill="FFFFFF" w:val="clear"/>
              </w:rPr>
              <w:t>р.2Б,3А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6 п.6.2, 7.1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,3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85-20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 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 xml:space="preserve">ГОСТ 32901-2014 п.8.4  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 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  <w:p>
            <w:pPr>
              <w:pStyle w:val="Normal"/>
              <w:ind w:left="34" w:right="35" w:hanging="0"/>
              <w:rPr/>
            </w:pPr>
            <w:r>
              <w:rPr>
                <w:sz w:val="22"/>
                <w:szCs w:val="22"/>
              </w:rPr>
              <w:t xml:space="preserve">СТБ 1552-2012 п.7.18,7.19 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</w:t>
            </w:r>
            <w:r>
              <w:rPr>
                <w:sz w:val="22"/>
                <w:szCs w:val="22"/>
                <w:shd w:fill="FFFFFF" w:val="clear"/>
              </w:rPr>
              <w:t>7.18,7.19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</w:tabs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овая группа (нижний предел обнаружения тетрациклина – 0,01 мг/кг)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.1, 5.4.1</w:t>
            </w:r>
          </w:p>
        </w:tc>
      </w:tr>
      <w:tr>
        <w:trPr>
          <w:trHeight w:val="9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птомицин (нижний предел обнаружения  – 0,150 мг/кг)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 (хлорамфеникол) (нижний предел обнаружения– 0,0003 мг/кг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Б 315-2007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07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08 </w:t>
            </w:r>
          </w:p>
          <w:p>
            <w:pPr>
              <w:pStyle w:val="Normal"/>
              <w:ind w:left="3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антибиоти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нициллин (нижний предел обнаружения  – 0,003 мг/кг)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 (нижний предел обнаружения – 0,002 мг/кг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, 5.4.1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мфеникол (диапазон обнаружения от 0,010 до 0,150 мкг/кг)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трептомицин 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обнаружения от 10 до 810 мкг/кг)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18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нтибиотики тетрациклиновой группы 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иапазон  обнаружения от 0,5 до 18,0 мкг/кг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вязкость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СТБ 970-2007 </w:t>
            </w:r>
            <w:r>
              <w:rPr>
                <w:sz w:val="22"/>
                <w:szCs w:val="22"/>
                <w:shd w:fill="FFFFFF" w:val="clear"/>
              </w:rPr>
              <w:t>п.7.9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32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80-2015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08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 техн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 кислотный пищ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и подготовка к 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испытаниям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 р.2.12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 п.7.1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  р.4.2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  р.4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31689-2012 п.7.10</w:t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17626-81 р.4.5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ГОСТ 17626-81 р.4.7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и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р.4.8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31689-2012 п.7.17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 техн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ин кислотный пище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р.4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2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 п.5.2.1 Таблица 1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р.4.12</w:t>
            </w:r>
          </w:p>
          <w:p>
            <w:pPr>
              <w:pStyle w:val="Normal"/>
              <w:tabs>
                <w:tab w:val="clear" w:pos="567"/>
                <w:tab w:val="left" w:pos="2194" w:leader="none"/>
                <w:tab w:val="left" w:pos="2302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1)</w:t>
            </w:r>
          </w:p>
          <w:p>
            <w:pPr>
              <w:pStyle w:val="Normal"/>
              <w:tabs>
                <w:tab w:val="clear" w:pos="567"/>
                <w:tab w:val="left" w:pos="2194" w:leader="none"/>
                <w:tab w:val="left" w:pos="2302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 п.7.3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чистота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52-2003     п.4.2, 2.1.3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р.4.14</w:t>
            </w:r>
          </w:p>
          <w:p>
            <w:pPr>
              <w:pStyle w:val="Normal"/>
              <w:tabs>
                <w:tab w:val="clear" w:pos="567"/>
                <w:tab w:val="left" w:pos="2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2)</w:t>
            </w:r>
          </w:p>
          <w:p>
            <w:pPr>
              <w:pStyle w:val="Normal"/>
              <w:tabs>
                <w:tab w:val="clear" w:pos="567"/>
                <w:tab w:val="left" w:pos="230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 п.7.7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 зер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 п.7.4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вет, вкус и зап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9-2012 п.7.2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МАФАнМ)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 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225-84      п.4.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968-1-20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 пить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 xml:space="preserve">МУК РБ 11-10-1-2002  р.8.3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р.8.3, 8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459" w:leader="none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р.8.1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 пить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 жесткост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а  дистиллированная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родный  показатель   (рН 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ая  электрическая  проводимость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709-72 п.3.18</w:t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сыр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  <w:tab w:val="left" w:pos="904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tabs>
                <w:tab w:val="clear" w:pos="567"/>
                <w:tab w:val="left" w:pos="90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ов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истра сельского хозяйства  и продовольствия Республики Беларусь 03.08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ВИ.МН 4779-2013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3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(объемная) активность радионуклидов цезия-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.11/04.056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0.12/04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1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/>
            </w:pPr>
            <w:r>
              <w:rPr>
                <w:sz w:val="21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ind w:right="34"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ВИ.МН 2513-2006</w:t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left="34" w:right="35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 по  аккредит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 Беларусь –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 предприятия  «БГЦА»                                       Т.А.Николаева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426" w:top="918" w:footer="354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right"/>
      <w:rPr/>
    </w:pPr>
    <w:r>
      <w:rPr/>
      <w:tab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12.2017</w:t>
          </w:r>
        </w:p>
      </w:tc>
      <w:tc>
        <w:tcPr>
          <w:tcW w:w="3417" w:type="dxa"/>
          <w:tcBorders/>
        </w:tcPr>
        <w:p>
          <w:pPr>
            <w:pStyle w:val="Footer"/>
            <w:rPr/>
          </w:pPr>
          <w:r>
            <w:rPr>
              <w:sz w:val="24"/>
              <w:szCs w:val="24"/>
              <w:lang w:val="ru-RU"/>
            </w:rPr>
            <w:t xml:space="preserve">                 </w:t>
          </w: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10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10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</w:t>
          </w:r>
        </w:p>
      </w:tc>
    </w:tr>
  </w:tbl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12.2017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rPr/>
          </w:pPr>
          <w:r>
            <w:rPr>
              <w:sz w:val="24"/>
              <w:szCs w:val="24"/>
              <w:lang w:val="ru-RU"/>
            </w:rPr>
            <w:t xml:space="preserve">                 </w:t>
          </w: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1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10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211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lang w:eastAsia="ru-RU"/>
            </w:rPr>
          </w:pPr>
          <w:r>
            <w:rPr>
              <w:b/>
              <w:bCs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7.%1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"/>
      <w:lvlJc w:val="center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4.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Style16">
    <w:name w:val="Цитата"/>
    <w:basedOn w:val="Normal"/>
    <w:qFormat/>
    <w:pPr>
      <w:ind w:left="-108" w:right="-1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6:00Z</dcterms:created>
  <dc:creator>Metron</dc:creator>
  <dc:description/>
  <cp:keywords/>
  <dc:language>en-US</dc:language>
  <cp:lastModifiedBy>Беломызая</cp:lastModifiedBy>
  <cp:lastPrinted>2017-12-22T13:31:00Z</cp:lastPrinted>
  <dcterms:modified xsi:type="dcterms:W3CDTF">2018-01-03T11:57:00Z</dcterms:modified>
  <cp:revision>17</cp:revision>
  <dc:subject/>
  <dc:title>Приложение   к   аттестату   аккредитации</dc:title>
</cp:coreProperties>
</file>