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213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480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 20 мая 2016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1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</w:t>
      </w:r>
      <w:r>
        <w:rPr>
          <w:rFonts w:cs="Times New Roman" w:ascii="Times New Roman" w:hAnsi="Times New Roman"/>
          <w:sz w:val="28"/>
          <w:szCs w:val="28"/>
        </w:rPr>
        <w:t>15» декабря 2017 год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Сантехэлектромонтаж»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367"/>
        <w:gridCol w:w="1984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/ </w:t>
            </w:r>
          </w:p>
          <w:p>
            <w:pPr>
              <w:pStyle w:val="Normal"/>
              <w:spacing w:lineRule="auto" w:line="240" w:before="0" w:after="0"/>
              <w:ind w:left="-72" w:right="-8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Н ВЭД ЕАЭС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земляющ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земляющ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181-200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.Б, п.Б.29.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339-20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4.3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ГМ.558-201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181-200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.Б п.Б.29.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339-2011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.3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ГМ.558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одвигатели переменного тока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1/ 22.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181-200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.Б, п.Б.7.2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.Б.7.2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ГМ.55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параты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ловые 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32/ 22.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90/ 22.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КП 181-2009</w:t>
            </w:r>
          </w:p>
          <w:p>
            <w:pPr>
              <w:pStyle w:val="NoSpacing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ил. Б, п.Б.27.1, табл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ГМ.556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ловы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н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яжени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32/ 22.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181-2009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.Б,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И.ГМ.556-2014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органа по аккредитации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- директор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дарственного предприятия «БГЦА»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01.12.2017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9"/>
      <w:gridCol w:w="4496"/>
    </w:tblGrid>
    <w:tr>
      <w:trPr/>
      <w:tc>
        <w:tcPr>
          <w:tcW w:w="5569" w:type="dxa"/>
          <w:tcBorders/>
        </w:tcPr>
        <w:p>
          <w:pPr>
            <w:pStyle w:val="Style17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7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496" w:type="dxa"/>
          <w:tcBorders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  <w:u w:val="single"/>
            </w:rPr>
            <w:t>15.12.2017</w:t>
          </w:r>
          <w:r>
            <w:rPr>
              <w:sz w:val="24"/>
              <w:szCs w:val="24"/>
            </w:rPr>
            <w:t xml:space="preserve">                        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ind w:right="202" w:hanging="0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Название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8:00Z</dcterms:created>
  <dc:creator>Admin</dc:creator>
  <dc:description/>
  <cp:keywords/>
  <dc:language>en-US</dc:language>
  <cp:lastModifiedBy>Наира В. Григорян</cp:lastModifiedBy>
  <cp:lastPrinted>2017-10-06T15:49:00Z</cp:lastPrinted>
  <dcterms:modified xsi:type="dcterms:W3CDTF">2017-12-19T10:48:00Z</dcterms:modified>
  <cp:revision>3</cp:revision>
  <dc:subject/>
  <dc:title/>
</cp:coreProperties>
</file>