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633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БЕЛОРУССКИЙ ГОСУДАРСТВЕННЫЙ ЦЕНТР АККРЕДИТАЦИИ»</w:t>
            </w:r>
          </w:p>
        </w:tc>
      </w:tr>
    </w:tbl>
    <w:p>
      <w:pPr>
        <w:pStyle w:val="Heading2"/>
        <w:ind w:right="364" w:hanging="0"/>
        <w:jc w:val="left"/>
        <w:rPr>
          <w:rFonts w:ascii="Times New Roman" w:hAnsi="Times New Roman" w:cs="Times New Roman"/>
          <w:bCs w:val="false"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10"/>
          <w:szCs w:val="10"/>
        </w:rPr>
        <w:t xml:space="preserve">                                     </w:t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528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1.171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декабря 2012 год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а бланк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000419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 14 листах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Редак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01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491" w:hRule="atLeast"/>
        </w:trPr>
        <w:tc>
          <w:tcPr>
            <w:tcW w:w="9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ЛАСТЬ АККРЕДИТАЦИИ от </w:t>
            </w:r>
            <w:r>
              <w:rPr>
                <w:color w:val="000000"/>
                <w:sz w:val="28"/>
                <w:szCs w:val="28"/>
              </w:rPr>
              <w:t>03 декабря 2017 год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«Гомельский областной центр по гидрометеорологии и мониторингу окружающей ср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Республиканский 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идрометеорологии, контролю радиоактивного загрязн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ниторингу окружающей среды»</w:t>
            </w:r>
          </w:p>
        </w:tc>
      </w:tr>
    </w:tbl>
    <w:p>
      <w:pPr>
        <w:pStyle w:val="Heading2"/>
        <w:ind w:right="364" w:hanging="0"/>
        <w:jc w:val="left"/>
        <w:rPr>
          <w:rFonts w:ascii="Times New Roman" w:hAnsi="Times New Roman" w:cs="Times New Roman"/>
          <w:bCs w:val="false"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10"/>
          <w:szCs w:val="1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5"/>
        <w:gridCol w:w="142"/>
        <w:gridCol w:w="1347"/>
        <w:gridCol w:w="70"/>
        <w:gridCol w:w="1843"/>
        <w:gridCol w:w="2835"/>
        <w:gridCol w:w="263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т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 ВЭ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АЭ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 нормативных правовых актов (далее- НПА), в том числе технических нормативных  правовых актов (далее -ТНПА), устанавливающих  требования к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3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Лаборатория экологического мониторинга г. Гомель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КП 17.13-15-201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02120) 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7.13-15-201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02120) 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5"/>
        <w:gridCol w:w="1559"/>
        <w:gridCol w:w="1843"/>
        <w:gridCol w:w="2835"/>
        <w:gridCol w:w="2452"/>
      </w:tblGrid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и подготовка проб для определения концентрации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01÷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ТБ ИСО 16362-2006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0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вердых частиц (недифференцированная по составу пыль/ аэрозол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70-167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ы предельно допустимых концентраций загрязняющих веществ в атмосферном воздухе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 Утверждены  Постановлением Министерства здравоохранения Республики Беларусь  от 08.11.2016 №113 Приложение 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ВИ.МН 5093-201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2-5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п.5, 8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834-2017</w:t>
            </w:r>
          </w:p>
        </w:tc>
      </w:tr>
      <w:tr>
        <w:trPr>
          <w:trHeight w:val="7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TextBodyIndent"/>
              <w:ind w:left="0" w:right="-38" w:hanging="0"/>
              <w:rPr/>
            </w:pPr>
            <w:r>
              <w:rPr>
                <w:sz w:val="22"/>
                <w:szCs w:val="22"/>
              </w:rPr>
              <w:t>азота диоксид</w:t>
            </w: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8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0-25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5"/>
        <w:gridCol w:w="1559"/>
        <w:gridCol w:w="1843"/>
        <w:gridCol w:w="2835"/>
        <w:gridCol w:w="2452"/>
      </w:tblGrid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2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 0-5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ы предельно допустимых концентраций загрязняющих веществ в атмосферном воздухе.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 Утверждены  Постановлением Министерства здравоохранения Республики Беларусь  от 08.11.2016 №113Приложение 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17.13-15-2014 п.5.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TextBodyIndent"/>
              <w:ind w:left="0" w:right="-38"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ммиак</w:t>
            </w: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Indent"/>
              <w:ind w:left="0" w:right="-3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И:(10-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  <w:r>
              <w:rPr>
                <w:color w:val="000000"/>
                <w:sz w:val="22"/>
                <w:szCs w:val="22"/>
              </w:rPr>
              <w:t>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 п.5.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trHeight w:val="12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идроксибензол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3-1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17.13-15-2014 п.5.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а водорода</w:t>
            </w:r>
          </w:p>
          <w:p>
            <w:pPr>
              <w:pStyle w:val="Normal"/>
              <w:ind w:right="-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2-700)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17.13-15-2014 п.5.4.12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81-2016 </w:t>
            </w:r>
          </w:p>
        </w:tc>
      </w:tr>
      <w:tr>
        <w:trPr>
          <w:trHeight w:val="80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 0,75÷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1680-2001</w:t>
            </w:r>
          </w:p>
        </w:tc>
      </w:tr>
      <w:tr>
        <w:trPr>
          <w:trHeight w:val="70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-амилацет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5-1,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И:(0,05÷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5"/>
        <w:gridCol w:w="1559"/>
        <w:gridCol w:w="1843"/>
        <w:gridCol w:w="2835"/>
        <w:gridCol w:w="2272"/>
      </w:tblGrid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tabs>
                <w:tab w:val="clear" w:pos="709"/>
                <w:tab w:val="left" w:pos="3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:(0,05÷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ы предельно допустимых концентраций загрязняющих веществ в атмосферном воздухе.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 Утверждены  Постановлением Министерства здравоохранения Республики Беларусь  от 08.11.2016 №113Приложение 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82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-диоксана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И:(0,035÷0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ола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И:(0,5÷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05÷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1÷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1÷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ксил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1÷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175÷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÷0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3÷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5"/>
        <w:gridCol w:w="1559"/>
        <w:gridCol w:w="1843"/>
        <w:gridCol w:w="2835"/>
        <w:gridCol w:w="2255"/>
      </w:tblGrid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/>
              <w:t>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2,5÷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ы предельно допустимых концентраций загрязняющих веществ в атмосферном воздухе.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 Утверждены  Постановлением Министерства здравоохранения Республики Беларусь  от 08.11.2016 №113Приложение 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тилацета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05÷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01÷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5÷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35÷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1680-2001</w:t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.02/08.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≤19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7996-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.02/08.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≤1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7996-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.02/08.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6÷115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6÷115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4224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3"/>
        <w:gridCol w:w="1701"/>
        <w:gridCol w:w="1843"/>
        <w:gridCol w:w="2835"/>
        <w:gridCol w:w="2452"/>
      </w:tblGrid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</w:t>
            </w:r>
            <w:r>
              <w:rPr>
                <w:sz w:val="22"/>
                <w:szCs w:val="22"/>
              </w:rPr>
              <w:t>0÷0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ы предельно допустимых концентраций загрязняющих веществ в атмосферном воздухе.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 Утверждены  Постановлением Министерства здравоохранения Республики Беларусь  от 08.11.2016 №113Приложение 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5-2008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25:2005</w:t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÷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6-2008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62-3:2005</w:t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 и концентрация сера диоксид (ангидрид сернистый, сера(IV) оксид, сернистый газ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÷1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7-2008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212:2005</w:t>
            </w:r>
          </w:p>
          <w:p>
            <w:pPr>
              <w:pStyle w:val="PlainTex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, фракции до 10,0 мк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 xml:space="preserve"> (0÷6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5-201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SO 10473:2000 </w:t>
            </w:r>
          </w:p>
          <w:p>
            <w:pPr>
              <w:pStyle w:val="PlainTex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12341-2016</w:t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ённых пункт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о-защитных зон, придорожных полос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боподгото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КП 17.03-0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7.03-0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.4.3.03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7.4.3.04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.4.3.0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7.4.3.04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0381-4-2006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5"/>
        <w:gridCol w:w="1489"/>
        <w:gridCol w:w="1843"/>
        <w:gridCol w:w="2835"/>
        <w:gridCol w:w="2522"/>
      </w:tblGrid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е осадки и снежный пок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, 7, 8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 xml:space="preserve"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1.5.05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, 7, 8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 xml:space="preserve"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 xml:space="preserve">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) ед.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trHeight w:val="7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</w:t>
            </w:r>
          </w:p>
          <w:p>
            <w:pPr>
              <w:pStyle w:val="Normal"/>
              <w:ind w:left="-108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 xml:space="preserve">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2900) мкСм/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 и донные отлож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для определения класса качества воды (1-4) по гидробиологическим показа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04-2014(02120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04-2014(0212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методам гидробиологического анализа поверхностных вод и донных отложений. – Л.: Гидрометеоиздат,  1983. –  С.21-27; 39; 40; 60-67; 78</w:t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8/1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одготовка и консервация проб (гидробиологические показат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04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04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7"/>
        <w:gridCol w:w="283"/>
        <w:gridCol w:w="1134"/>
        <w:gridCol w:w="142"/>
        <w:gridCol w:w="2128"/>
        <w:gridCol w:w="2502"/>
        <w:gridCol w:w="2358"/>
      </w:tblGrid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Лаборатория радиационно-экологического мониторинга г. Речица</w:t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7.13-15-2014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02120) </w:t>
            </w:r>
          </w:p>
          <w:p>
            <w:pPr>
              <w:pStyle w:val="Normal"/>
              <w:ind w:left="-57" w:right="-78" w:hanging="0"/>
              <w:jc w:val="both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7.13-15-201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02120) 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и подготовка проб для определения концентрации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01÷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ТБ ИСО 16362-2006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7"/>
        <w:gridCol w:w="1559"/>
        <w:gridCol w:w="2128"/>
        <w:gridCol w:w="2502"/>
        <w:gridCol w:w="2358"/>
      </w:tblGrid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вердых частиц (недифференцированная по составу пыль/ аэрозол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70-167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ы предельно допустимых концентраций загрязняющих веществ в атмосферном воздухе.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 Утверждены  Постановлением Министерства здравоохранения Республики Беларусь  от 08.11.2016 №113Приложение 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МН 5093-20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2-5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5834-2017</w:t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TextBodyIndent"/>
              <w:ind w:left="0" w:right="-38" w:hanging="0"/>
              <w:rPr/>
            </w:pPr>
            <w:r>
              <w:rPr>
                <w:sz w:val="22"/>
                <w:szCs w:val="22"/>
              </w:rPr>
              <w:t>азота диоксид</w:t>
            </w: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Indent"/>
              <w:ind w:left="0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0-25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 0-5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 п.5.4.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TextBodyIndent"/>
              <w:ind w:left="0" w:right="-38"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ммиак</w:t>
            </w: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Indent"/>
              <w:ind w:left="0" w:right="-3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И:(10-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  <w:r>
              <w:rPr>
                <w:color w:val="000000"/>
                <w:sz w:val="22"/>
                <w:szCs w:val="22"/>
              </w:rPr>
              <w:t>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17.13-15-2014 п.5.4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.МН 5631-2016 </w:t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идроксибензол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3-1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17.13-15-2014 п.5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7"/>
        <w:gridCol w:w="141"/>
        <w:gridCol w:w="1560"/>
        <w:gridCol w:w="1986"/>
        <w:gridCol w:w="2502"/>
        <w:gridCol w:w="48"/>
        <w:gridCol w:w="2310"/>
      </w:tblGrid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/>
              <w:t>Лаборатория радиационно-экологического мониторинга г.Светлогорск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7.13-15-2014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02120) </w:t>
            </w:r>
          </w:p>
          <w:p>
            <w:pPr>
              <w:pStyle w:val="Normal"/>
              <w:ind w:left="-57" w:right="-78" w:hanging="0"/>
              <w:jc w:val="both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7.13-15-201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02120) 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и подготовка проб для определения концен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01÷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ТБ ИСО 16362-2006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1560"/>
        <w:gridCol w:w="1986"/>
        <w:gridCol w:w="2550"/>
        <w:gridCol w:w="2310"/>
      </w:tblGrid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TextBodyIndent"/>
              <w:ind w:left="0" w:right="-38" w:hanging="0"/>
              <w:rPr/>
            </w:pPr>
            <w:r>
              <w:rPr>
                <w:sz w:val="22"/>
                <w:szCs w:val="22"/>
              </w:rPr>
              <w:t>азота диоксид</w:t>
            </w: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Indent"/>
              <w:ind w:left="0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ы предельно допустимых концентраций загрязняющих веществ в атмосферном воздухе.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 Утверждены  Постановлением Министерства здравоохранения Республики Беларусь  от 08.11.2016 №113 Приложение 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2-5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5834-2017</w:t>
            </w:r>
          </w:p>
        </w:tc>
      </w:tr>
      <w:tr>
        <w:trPr>
          <w:trHeight w:val="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сероводоро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(3÷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trHeight w:val="13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серо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0÷3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формальдегида (метана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0-25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.02/08.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углерод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 0-5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17.13-15-2014 п.5.4.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.02/08. 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твердых частиц (недифференцированная по составу пыль/ аэрозо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70-167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5, 8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5"/>
        <w:gridCol w:w="1559"/>
        <w:gridCol w:w="2270"/>
        <w:gridCol w:w="2550"/>
        <w:gridCol w:w="2310"/>
      </w:tblGrid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радиационно-экологического мониторинга г. Жлобин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, 8.1</w:t>
            </w:r>
          </w:p>
          <w:p>
            <w:pPr>
              <w:pStyle w:val="Normal"/>
              <w:ind w:left="-57" w:right="-78" w:hanging="0"/>
              <w:jc w:val="both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, 8.1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</w:p>
        </w:tc>
      </w:tr>
      <w:tr>
        <w:trPr>
          <w:trHeight w:val="9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и подготовка проб для определения концентрации  бензо(а)пире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0,01÷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firstLine="10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Spacing"/>
              <w:ind w:left="-108" w:firstLine="1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Spacing"/>
              <w:ind w:left="-108" w:firstLine="1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108"/>
              <w:rPr>
                <w:color w:val="000000"/>
              </w:rPr>
            </w:pPr>
            <w:r>
              <w:rPr>
                <w:lang w:val="ru-RU"/>
              </w:rPr>
              <w:t xml:space="preserve">СТБ ИСО 16362-2006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5"/>
        <w:gridCol w:w="1559"/>
        <w:gridCol w:w="2270"/>
        <w:gridCol w:w="2550"/>
        <w:gridCol w:w="2490"/>
      </w:tblGrid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TextBodyIndent"/>
              <w:ind w:left="0" w:right="-38" w:hanging="0"/>
              <w:rPr/>
            </w:pPr>
            <w:r>
              <w:rPr>
                <w:sz w:val="22"/>
                <w:szCs w:val="22"/>
              </w:rPr>
              <w:t>азота диоксид</w:t>
            </w: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Indent"/>
              <w:ind w:left="0" w:righ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>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ы предельно допустимых концентраций загрязняющих веществ в атмосферном воздухе.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 Утверждены  Постановлением Министерства здравоохранения Республики Беларусь  от 08.11.2016 №113Приложение 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.02/08.1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концентрация углерод окси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 0-5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17.13-15-2014 п.5.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концентрация сера диокс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2-5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834-2017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 и концентрация формальдегида (метаналь)</w:t>
            </w:r>
          </w:p>
          <w:p>
            <w:pPr>
              <w:pStyle w:val="TextBodyIndent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И:(10-25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0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вердых частиц (недифференцированная по составу пыль/ аэрозо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70-16700) м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093-2014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4.1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, фракции до 10,0 мк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 xml:space="preserve"> (0÷6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7.13.05-35-201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SO 10473: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12341-2016</w:t>
            </w:r>
          </w:p>
        </w:tc>
      </w:tr>
      <w:tr>
        <w:trPr>
          <w:trHeight w:val="9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4.1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, фракции до 2,5 мк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 – от 2,5 </w:t>
            </w:r>
            <w:r>
              <w:rPr>
                <w:sz w:val="22"/>
                <w:szCs w:val="22"/>
              </w:rPr>
              <w:t>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7.13.05-35-201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SO 10473: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12341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5"/>
        <w:gridCol w:w="1559"/>
        <w:gridCol w:w="2270"/>
        <w:gridCol w:w="2550"/>
        <w:gridCol w:w="2490"/>
      </w:tblGrid>
      <w:tr>
        <w:trPr>
          <w:trHeight w:val="2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е осадки и снежный пок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00.14/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, 7, 8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 xml:space="preserve"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1.5.05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, 7, 8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 xml:space="preserve">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ерждена приказом Минприроды №13-ОД от 15.01.201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 xml:space="preserve">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0) ед.р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 провод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 xml:space="preserve">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2900) мкСм/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</w:tbl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Применяемые сокращения: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ДИ- диапазон измерений  </w:t>
      </w:r>
    </w:p>
    <w:p>
      <w:pPr>
        <w:pStyle w:val="Normal"/>
        <w:ind w:left="168" w:hanging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8" w:hanging="528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ind w:left="168" w:hanging="528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528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6804" w:leader="none"/>
        </w:tabs>
        <w:ind w:left="168" w:hanging="528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ind w:hanging="5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4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-8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1.12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267"/>
      <w:gridCol w:w="4104"/>
    </w:tblGrid>
    <w:tr>
      <w:trPr/>
      <w:tc>
        <w:tcPr>
          <w:tcW w:w="370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26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01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12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8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color w:val="000000"/>
              <w:sz w:val="28"/>
              <w:szCs w:val="28"/>
            </w:rPr>
            <w:t>BY/112 1.171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ind w:left="6096" w:hanging="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jc w:val="center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" w:right="57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  <w:bCs w:val="false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cs="Times New Roman"/>
      <w:sz w:val="2"/>
      <w:szCs w:val="2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qFormat/>
    <w:rPr>
      <w:lang w:val="en-US" w:bidi="ar-SA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ind w:left="6804" w:hanging="0"/>
      <w:textAlignment w:val="auto"/>
    </w:pPr>
    <w:rPr>
      <w:lang w:val="en-US"/>
    </w:rPr>
  </w:style>
  <w:style w:type="paragraph" w:styleId="Style16">
    <w:name w:val="Цитата"/>
    <w:basedOn w:val="Normal"/>
    <w:qFormat/>
    <w:pPr>
      <w:suppressAutoHyphens w:val="true"/>
      <w:overflowPunct w:val="true"/>
      <w:ind w:left="9790" w:right="1056" w:hanging="0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jc w:val="both"/>
      <w:textAlignment w:val="auto"/>
    </w:pPr>
    <w:rPr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360"/>
      <w:textAlignment w:val="auto"/>
    </w:pPr>
    <w:rPr>
      <w:lang w:val="en-US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left="-105" w:hanging="0"/>
      <w:jc w:val="both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bCs/>
      <w:i/>
      <w:iCs/>
      <w:sz w:val="28"/>
      <w:szCs w:val="28"/>
      <w:u w:val="single"/>
    </w:rPr>
  </w:style>
  <w:style w:type="paragraph" w:styleId="Style18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/>
    <w:rPr>
      <w:sz w:val="22"/>
      <w:szCs w:val="22"/>
    </w:rPr>
  </w:style>
  <w:style w:type="paragraph" w:styleId="10">
    <w:name w:val="Обычный+10"/>
    <w:basedOn w:val="TextBody"/>
    <w:qFormat/>
    <w:pPr>
      <w:suppressAutoHyphens w:val="false"/>
      <w:jc w:val="both"/>
    </w:pPr>
    <w:rPr>
      <w:sz w:val="20"/>
      <w:szCs w:val="20"/>
    </w:rPr>
  </w:style>
  <w:style w:type="paragraph" w:styleId="Titlek">
    <w:name w:val="titlek"/>
    <w:basedOn w:val="Normal"/>
    <w:qFormat/>
    <w:pPr>
      <w:overflowPunct w:val="true"/>
      <w:autoSpaceDE w:val="true"/>
      <w:spacing w:before="240" w:after="0"/>
      <w:jc w:val="center"/>
      <w:textAlignment w:val="auto"/>
    </w:pPr>
    <w:rPr>
      <w:caps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Style21">
    <w:name w:val="не совсем главный"/>
    <w:basedOn w:val="Normal"/>
    <w:qFormat/>
    <w:pPr>
      <w:spacing w:lineRule="exact" w:line="240"/>
      <w:ind w:right="-108" w:hanging="0"/>
      <w:textAlignment w:val="auto"/>
    </w:pPr>
    <w:rPr/>
  </w:style>
  <w:style w:type="paragraph" w:styleId="Style22">
    <w:name w:val="совсем главный"/>
    <w:basedOn w:val="Normal"/>
    <w:qFormat/>
    <w:pPr>
      <w:shd w:fill="FFFFFF" w:val="clear"/>
      <w:ind w:left="600" w:hanging="0"/>
      <w:jc w:val="center"/>
      <w:textAlignment w:val="auto"/>
    </w:pPr>
    <w:rPr>
      <w:b/>
      <w:bCs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overflowPunct w:val="true"/>
      <w:textAlignment w:val="auto"/>
    </w:pPr>
    <w:rPr>
      <w:rFonts w:ascii="Arial" w:hAnsi="Arial" w:cs="Arial"/>
      <w:sz w:val="20"/>
      <w:szCs w:val="20"/>
      <w:lang w:val="en-ZA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">
    <w:name w:val="st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112">
    <w:name w:val="Текст11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9:00Z</dcterms:created>
  <dc:creator>qq</dc:creator>
  <dc:description/>
  <cp:keywords/>
  <dc:language>en-US</dc:language>
  <cp:lastModifiedBy>Belkevich</cp:lastModifiedBy>
  <cp:lastPrinted>2017-12-12T15:12:00Z</cp:lastPrinted>
  <dcterms:modified xsi:type="dcterms:W3CDTF">2017-12-12T12:13:00Z</dcterms:modified>
  <cp:revision>66</cp:revision>
  <dc:subject/>
  <dc:title>Рецензия</dc:title>
</cp:coreProperties>
</file>