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5"/>
      </w:tblGrid>
      <w:tr>
        <w:trPr>
          <w:trHeight w:val="53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4986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1 декабря 2017 года</w:t>
      </w:r>
    </w:p>
    <w:p>
      <w:pPr>
        <w:pStyle w:val="NoSpacing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На бланке № 000417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дакция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1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-ветеринарн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ГЦ «Зареч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1372"/>
        <w:gridCol w:w="2073"/>
        <w:gridCol w:w="2340"/>
        <w:gridCol w:w="1980"/>
      </w:tblGrid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- НПА), в том числе технических нормативных правовых актов (далее –ТНПА), устанавливающего требования к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рма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бикорм, зерно на фураж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ельскохозяйственное сырье: молоко, мяс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4.12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51/04.12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.125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дельная активность цезия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е допустимые уровни содержания цезия-137 и стронция-90 в сельскохозяйственном сырье и кормах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Утверждены Минсельхозпродом Республики Беларусь 03.08.1999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гласованы с  Главным государственным ветеринарным инспектором Республики Беларусь 28.07.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ВИ 179-9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ищевые продукты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молоко, мясо и мясные продукты, прочие продукты пит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51/04.12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.12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ru-RU"/>
              </w:rPr>
              <w:t>3/</w:t>
            </w:r>
            <w:r>
              <w:rPr>
                <w:sz w:val="20"/>
                <w:szCs w:val="20"/>
              </w:rPr>
              <w:t>04.12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89/</w:t>
            </w:r>
            <w:r>
              <w:rPr>
                <w:sz w:val="20"/>
                <w:szCs w:val="20"/>
              </w:rPr>
              <w:t>04.12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ъемная и удельная активность цезия-13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center" w:pos="14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Н 10-117-99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РДУ-99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ВИ 179-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09"/>
        <w:gridCol w:w="2520"/>
        <w:gridCol w:w="3271"/>
        <w:gridCol w:w="3423"/>
        <w:gridCol w:w="41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Fonts w:eastAsia="ArialMT;Arial Unicode MS"/>
                <w:sz w:val="18"/>
                <w:szCs w:val="18"/>
                <w:lang w:val="ru-RU"/>
              </w:rPr>
              <w:t>__________________________________</w:t>
            </w:r>
          </w:p>
          <w:p>
            <w:pPr>
              <w:pStyle w:val="NoSpacing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  <w:t xml:space="preserve">подпись ведущего эксперта по аккредитации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Arial Unicode MS"/>
                <w:sz w:val="18"/>
                <w:szCs w:val="18"/>
                <w:lang w:val="ru-RU"/>
              </w:rPr>
            </w:pPr>
            <w:r>
              <w:rPr>
                <w:rFonts w:eastAsia="ArialMT;Arial Unicode MS"/>
                <w:sz w:val="24"/>
                <w:szCs w:val="24"/>
                <w:u w:val="single"/>
                <w:lang w:val="ru-RU"/>
              </w:rPr>
              <w:t>01.12.2017</w:t>
            </w:r>
          </w:p>
          <w:p>
            <w:pPr>
              <w:pStyle w:val="NoSpacing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  <w:t xml:space="preserve">дата  принятия решения </w:t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1 Листов 2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18"/>
                <w:szCs w:val="1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8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19"/>
        <w:gridCol w:w="1402"/>
        <w:gridCol w:w="2065"/>
        <w:gridCol w:w="2237"/>
        <w:gridCol w:w="1818"/>
      </w:tblGrid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ищевые продукты и сельскохозяйственное сырье: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молоко, мясо и мясные продукты, прочие 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42.000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ru-RU"/>
              </w:rPr>
              <w:t>3/</w:t>
            </w:r>
            <w:r>
              <w:rPr>
                <w:sz w:val="20"/>
                <w:szCs w:val="20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89/</w:t>
            </w:r>
            <w:r>
              <w:rPr>
                <w:sz w:val="20"/>
                <w:szCs w:val="20"/>
              </w:rPr>
              <w:t>42.000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51-20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53-20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51-20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53-20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рм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бикор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рно на фура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56-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Б 1056-2016</w:t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кружающая среда: контрольные точки на территории и в помещениях предприят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ощность эквивалентной дозы гамма-излу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нтрольные уровни радиоактивного загрязнения для принятия решения о проведении дезактивационных работ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Утверждены Комитетом по проблемам последствий катастрофы на Чернобыльской АЭС при Совете Министров Республики Беларусь  02.08.2004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гласованы с Главным государственным санитарным врачом Республики Беларусь 04.10.2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ВИ.МН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13-200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КП 113</w:t>
              <w:softHyphen/>
              <w:t>-200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директор </w:t>
      </w:r>
    </w:p>
    <w:p>
      <w:pPr>
        <w:pStyle w:val="Normal"/>
        <w:ind w:left="168" w:hanging="0"/>
        <w:jc w:val="left"/>
        <w:rPr/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Т.А.Николаева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3464"/>
      </w:tblGrid>
      <w:tr>
        <w:trPr/>
        <w:tc>
          <w:tcPr>
            <w:tcW w:w="3330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MT;Arial Unicode MS"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NoSpacing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  <w:t xml:space="preserve">подпись ведущего эксперта по аккредитации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Arial Unicode MS"/>
                <w:sz w:val="18"/>
                <w:szCs w:val="18"/>
                <w:lang w:val="ru-RU"/>
              </w:rPr>
            </w:pPr>
            <w:r>
              <w:rPr>
                <w:rFonts w:eastAsia="ArialMT;Arial Unicode MS"/>
                <w:sz w:val="24"/>
                <w:szCs w:val="24"/>
                <w:u w:val="single"/>
                <w:lang w:val="ru-RU"/>
              </w:rPr>
              <w:t>01.12.2017</w:t>
            </w:r>
          </w:p>
          <w:p>
            <w:pPr>
              <w:pStyle w:val="NoSpacing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  <w:t xml:space="preserve">дата  принятия решения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2 Листов 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3:00Z</dcterms:created>
  <dc:creator>user1</dc:creator>
  <dc:description/>
  <cp:keywords/>
  <dc:language>en-US</dc:language>
  <cp:lastModifiedBy>Попко Ольга Михайловна</cp:lastModifiedBy>
  <cp:lastPrinted>2017-11-17T14:49:00Z</cp:lastPrinted>
  <dcterms:modified xsi:type="dcterms:W3CDTF">2017-12-05T13:12:00Z</dcterms:modified>
  <cp:revision>56</cp:revision>
  <dc:subject/>
  <dc:title>Приложение к аттестату аккредитации</dc:title>
</cp:coreProperties>
</file>