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</w:t>
            </w:r>
            <w:r>
              <w:rPr>
                <w:rFonts w:cs="Arial" w:ascii="Arial" w:hAnsi="Arial"/>
                <w:b/>
                <w:lang w:val="en-US"/>
              </w:rPr>
              <w:t>268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от  </w:t>
            </w:r>
            <w:r>
              <w:rPr>
                <w:rFonts w:cs="Arial" w:ascii="Arial" w:hAnsi="Arial"/>
                <w:b/>
                <w:lang w:val="en-US"/>
              </w:rPr>
              <w:t xml:space="preserve">10 </w:t>
            </w:r>
            <w:r>
              <w:rPr>
                <w:rFonts w:cs="Arial" w:ascii="Arial" w:hAnsi="Arial"/>
                <w:b/>
              </w:rPr>
              <w:t>августа    2004 г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ЛАСТЬ АККРЕДИТАЦИИ от 18 февраля 2008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спытательной  лабора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русско-Чешского совместного предприятия «Информационные производственные архитектуры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Электроустановки до  1 кВ,в т.ч. кабельные линии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.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устройства электроустановок» (ПУЭ), 6 издание «Правила технической эксплуатации электроустановок потребителей» (ПТЭ), 4 изд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2025-20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9-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028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И Мн 2027-2004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земляющие устройства электроустанов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  тока короткого замыкания на корпус или нулевой провод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026-200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олоконно-оптические линии связи (ВОЛ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99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ухание и длина ВОЛ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201-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 РБ 02140.17-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034-2004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ab/>
        <w:t>Н.А.Жаго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ind w:firstLine="851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21:00Z</dcterms:created>
  <dc:creator>ntc</dc:creator>
  <dc:description/>
  <cp:keywords/>
  <dc:language>en-US</dc:language>
  <cp:lastModifiedBy>ntc</cp:lastModifiedBy>
  <dcterms:modified xsi:type="dcterms:W3CDTF">2008-09-16T13:22:00Z</dcterms:modified>
  <cp:revision>2</cp:revision>
  <dc:subject/>
  <dc:title>ОБЛАСТЬ АККРЕДИТАЦИИ</dc:title>
</cp:coreProperties>
</file>