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аттестату аккредитации</w:t>
      </w:r>
    </w:p>
    <w:p>
      <w:pPr>
        <w:pStyle w:val="Normal"/>
        <w:ind w:left="5245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112.02.2.0.2688.</w:t>
      </w:r>
    </w:p>
    <w:p>
      <w:pPr>
        <w:pStyle w:val="Heading1"/>
        <w:ind w:left="0" w:firstLine="5245"/>
        <w:jc w:val="left"/>
        <w:rPr>
          <w:b w:val="false"/>
          <w:b w:val="false"/>
        </w:rPr>
      </w:pPr>
      <w:r>
        <w:rPr>
          <w:b w:val="false"/>
        </w:rPr>
        <w:t>от «10» августа 2004г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На 1 листе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firstLine="709"/>
        <w:rPr/>
      </w:pPr>
      <w:r>
        <w:rPr/>
        <w:t>ОБЛАСТЬ АККРЕДИТАЦИИ</w:t>
      </w:r>
      <w:r>
        <w:rPr>
          <w:sz w:val="16"/>
        </w:rPr>
        <w:t xml:space="preserve"> от «10» марта 2008г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Энерголаборатории Управления энергослужбы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ого республиканского унитарного предприятия </w:t>
      </w:r>
    </w:p>
    <w:p>
      <w:pPr>
        <w:pStyle w:val="TextBody"/>
        <w:rPr/>
      </w:pPr>
      <w:r>
        <w:rPr/>
        <w:t>«Минский завод автоматических линий им.П.М.Машерова»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2835"/>
        <w:gridCol w:w="1985"/>
        <w:gridCol w:w="184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  <w:p>
            <w:pPr>
              <w:pStyle w:val="Normal"/>
              <w:ind w:right="-5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ОК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а испыт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ям объекта испы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ам испытаний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1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ки до 1к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ки, аппараты, вторичные цепи и электропроводки до 1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31 52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 «Правила устройства электроустановок потребителей» (ПТЭ), 4 издание Энергоатомиздат, 198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64 –200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земляющие устройства электроустановок до и выше 1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31 52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цепи между заземлителями и заземленными элементам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кВ с глухим заземлением нейтрали измерением полного сопротивления цепи фаза-нуль с последующим вычислением тока однофазного замыкания на корпус или нулевой 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335-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334-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336-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ки до 10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31 52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е изоляции повышенным напряжением до 50кВ,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64-200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65-200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защитные средства: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изолирующие штанги, изолирующие и токоизмерительные клещи, слесарно-монтажный инструмент с изолирующими рукоятками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указатели напряжения до и выше 1кВ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диэлектрические перчатки, 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31 52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е повышенным напря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Т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66-200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форматорно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бивное нап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Т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6581-7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65-200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335-200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БелГИМ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а по</w:t>
      </w:r>
    </w:p>
    <w:p>
      <w:pPr>
        <w:pStyle w:val="Normal"/>
        <w:rPr/>
      </w:pPr>
      <w:r>
        <w:rPr>
          <w:rFonts w:cs="Arial" w:ascii="Arial" w:hAnsi="Arial"/>
        </w:rPr>
        <w:t>аккредитации лабораторий                                                                Н. 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5:00Z</dcterms:created>
  <dc:creator>ntc</dc:creator>
  <dc:description/>
  <cp:keywords/>
  <dc:language>en-US</dc:language>
  <cp:lastModifiedBy>ntc</cp:lastModifiedBy>
  <dcterms:modified xsi:type="dcterms:W3CDTF">2008-09-16T12:47:00Z</dcterms:modified>
  <cp:revision>2</cp:revision>
  <dc:subject/>
  <dc:title>ОБЛАСТЬ АККРЕДИТАЦИИ</dc:title>
</cp:coreProperties>
</file>