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25» сентябр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испытательн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инскводствой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 и масляные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8.3.1, Б.8.5.1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8.5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9.1</w:t>
            </w:r>
          </w:p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46-2001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9.3</w:t>
            </w:r>
          </w:p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/>
            </w:pPr>
            <w:r>
              <w:rPr>
                <w:sz w:val="22"/>
                <w:szCs w:val="22"/>
              </w:rPr>
              <w:t>МВИ.МН 5032-2014 ГОСТ 7746-200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0.1.1</w:t>
            </w:r>
          </w:p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8.1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 ГОСТ 1983-200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0.1.2</w:t>
            </w:r>
          </w:p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8.1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1.1</w:t>
            </w:r>
          </w:p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1.3.</w:t>
            </w:r>
          </w:p>
          <w:p>
            <w:pPr>
              <w:pStyle w:val="Normal"/>
              <w:ind w:left="2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9.4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2.2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2.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 п.4.4.1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-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4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4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2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-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5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5.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КП 339-2011  п.4.4.14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е распределитель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6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6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изоляции подвесных и опорных изоля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8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18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-ные 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24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3.1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24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3.3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-вые и освети-тельные сети, вторичные цепи переменного то-ка напряжениям до 1000 В</w:t>
            </w:r>
          </w:p>
          <w:p>
            <w:pPr>
              <w:pStyle w:val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4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7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9.7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576-20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-ные линии 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КП 339-2011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7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спытание повышенным выпрямлен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- п.4.4.2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2-201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отключения, управляемые дифференциальным током </w:t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ЗО-Д)</w:t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отключения УЗО-Д при номинальном напряжении и  номинальном токе срабатывания (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тк, 2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отк, 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т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07-2003 п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9-2014</w:t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УЗО-Д на переменном токе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07-2003 п.5.3,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9-201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17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9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blHeader w:val="true"/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, управляемые дифференциальным током </w:t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ЗО-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, В.4.61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57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* - лабораторная деятельность осуществляется за пределами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36"/>
      </w:tblGrid>
      <w:tr>
        <w:trPr>
          <w:trHeight w:val="1336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заместитель директора государстве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4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4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4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 xml:space="preserve">04.12.2020 </w:t>
          </w:r>
        </w:p>
        <w:p>
          <w:pPr>
            <w:pStyle w:val="14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54" w:type="dxa"/>
          <w:tcBorders/>
          <w:vAlign w:val="center"/>
        </w:tcPr>
        <w:p>
          <w:pPr>
            <w:pStyle w:val="Style3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4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4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 xml:space="preserve">04.12.2020 </w:t>
          </w:r>
        </w:p>
        <w:p>
          <w:pPr>
            <w:pStyle w:val="14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104" w:type="dxa"/>
          <w:tcBorders/>
          <w:vAlign w:val="center"/>
        </w:tcPr>
        <w:p>
          <w:pPr>
            <w:pStyle w:val="Style3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84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Kondratovich</dc:creator>
  <dc:description/>
  <cp:keywords/>
  <dc:language>en-US</dc:language>
  <cp:lastModifiedBy>Карпович Алексей Артурович</cp:lastModifiedBy>
  <cp:lastPrinted>2020-12-01T13:43:00Z</cp:lastPrinted>
  <dcterms:modified xsi:type="dcterms:W3CDTF">2020-12-01T10:54:00Z</dcterms:modified>
  <cp:revision>29</cp:revision>
  <dc:subject/>
  <dc:title>Приложение к аттестату аккредитации</dc:title>
</cp:coreProperties>
</file>