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02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марта 1994 год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 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1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адежности и испыта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ИНСКИЙ ЗАВОД «ТЕРМОПЛАСТ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992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>/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Н ВЭ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А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44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44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-108" w:right="-1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ind w:left="-108" w:right="-1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126"/>
        <w:gridCol w:w="2030"/>
        <w:gridCol w:w="2506"/>
        <w:gridCol w:w="4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ТР ТС 005/2011 «О безопасности упаковк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1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зделия культурно- бытового и хозяйственного назначения из пластмасс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зделия культурно- бытового и хозяйственного назначения из пластм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923 10 000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923 10 000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ерметичность,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лотность закрывания крыш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4.15.4; 4.15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6.21; 6.2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нешний  вид, цвет, маркир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4.1,4.2-4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опряжение дета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п.4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6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роб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 п.4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5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Надежность запирания зам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п.4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Миграция красит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 п.4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тойкость к горячей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 п.4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Химическая 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 п.4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9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крепления руч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4.15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вешал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 п.4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17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4" w:right="-102" w:hanging="0"/>
              <w:rPr>
                <w:lang w:val="ru-RU"/>
              </w:rPr>
            </w:pPr>
            <w:r>
              <w:rPr>
                <w:lang w:val="ru-RU"/>
              </w:rPr>
              <w:t>Перемещение дверок, ящиков, полок, направляющих пла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Б 1015-9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.4.13 (п.7. табл.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12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Жесткость подно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Б 1015-97, п.4.15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2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right="-107" w:hanging="0"/>
              <w:rPr/>
            </w:pPr>
            <w:r>
              <w:rPr>
                <w:lang w:val="ru-RU"/>
              </w:rPr>
              <w:t>Тара потребительская полимерная</w:t>
            </w:r>
          </w:p>
          <w:p>
            <w:pPr>
              <w:pStyle w:val="Style28"/>
              <w:suppressAutoHyphens w:val="true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right="-107" w:hanging="0"/>
              <w:rPr/>
            </w:pPr>
            <w:r>
              <w:rPr>
                <w:lang w:val="ru-RU"/>
              </w:rPr>
              <w:t>Тара потребительская</w:t>
            </w:r>
          </w:p>
          <w:p>
            <w:pPr>
              <w:pStyle w:val="Style28"/>
              <w:suppressAutoHyphens w:val="true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полимерная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right="-107" w:hanging="0"/>
              <w:rPr/>
            </w:pPr>
            <w:r>
              <w:rPr>
                <w:lang w:val="ru-RU"/>
              </w:rPr>
              <w:t>Тара потребительская</w:t>
            </w:r>
          </w:p>
          <w:p>
            <w:pPr>
              <w:pStyle w:val="Style28"/>
              <w:suppressAutoHyphens w:val="true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полимерная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923 30 109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923 30 109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3923 30 109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Разме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1, пп. 1,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табл. 1, п. 1,2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26-2014 пп. 1, 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33756-2016</w:t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пп. 9.2, 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3837-2016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9.2, 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8.2, 8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9.2, 9.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олщина стен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1, п. 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56-2016 п. 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п. 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местим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2, п.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33756-2016 п. 9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п. 9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1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56-2016 п. 9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п. 9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9.4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Герметичность тары, герметичность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укупори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56-2016 п. 9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п. 9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 п. 8.7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на удар при свободном пад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3.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56-2016 п. 9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/>
            </w:pPr>
            <w:r>
              <w:rPr>
                <w:lang w:val="ru-RU"/>
              </w:rPr>
              <w:t>ГОСТ 33837-2016 п. 9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32686-2014 п. 8.1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на сжа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56-2016 п. 5.2.3.2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п. 9.6, 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756-2016 п. 9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/>
            </w:pPr>
            <w:r>
              <w:rPr>
                <w:lang w:val="ru-RU"/>
              </w:rPr>
              <w:t>ГОСТ 33837-2016 п. 9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ГОСТ 32686-2014 п. 8.1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крепления руч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3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2, п. 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0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837-2016 п. 9.9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тойкость к горячей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4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/>
            </w:pPr>
            <w:r>
              <w:rPr>
                <w:lang w:val="ru-RU"/>
              </w:rPr>
              <w:t>ГОСТ 33756-2016 п. 9.11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/>
            </w:pPr>
            <w:r>
              <w:rPr>
                <w:lang w:val="ru-RU"/>
              </w:rPr>
              <w:t>ГОСТ 33837-2016 п. 9.8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2686-2014 п. 8.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Химическая 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/>
            </w:pPr>
            <w:r>
              <w:rPr>
                <w:lang w:val="ru-RU"/>
              </w:rPr>
              <w:t>ГОСТ 33756-2016 п. 9.12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2686-2014 п. 8.9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п. 9.8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7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3837-2016 табл. 2, п. 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2686-20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абл. 1, п.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/>
            </w:pPr>
            <w:r>
              <w:rPr>
                <w:lang w:val="ru-RU"/>
              </w:rPr>
              <w:t>ГОСТ 33756-2016 п. 9.15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837-2016 п. 9.8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2686-2014 п. 8.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орозо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шарнирного со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5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5 п. 6.3, ст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8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роб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837-2016 табл. 2, п. 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837-2016 п. 9.12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2626-2014 </w:t>
            </w:r>
          </w:p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п. 9.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Контроль стойкости к проницаемости химических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твори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56-2016 п. 5.2.5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92" w:hanging="0"/>
              <w:rPr>
                <w:lang w:val="ru-RU"/>
              </w:rPr>
            </w:pPr>
            <w:r>
              <w:rPr>
                <w:lang w:val="ru-RU"/>
              </w:rPr>
              <w:t>ГОСТ 33756-2016 п. 9.13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Ящики полимерные многооборотные для упаковки, транспортирования и хранения мясной и молочной продукции, яиц, прессованных дрожжей, хлебо-булочных изделий, плодоовощной продукции, бутылок с пищевыми жидкостями и  для упакованных пищевых проду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3923 10 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Миграция красител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5/2011</w:t>
            </w:r>
          </w:p>
          <w:p>
            <w:pPr>
              <w:pStyle w:val="Style28"/>
              <w:rPr/>
            </w:pPr>
            <w:r>
              <w:rPr/>
              <w:t>ст.5 п. 6.3, ст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тойкость к горячей вод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Химическая стойк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СТБ 1015-97 п.6.9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4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чность ящиков в свободном паден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8425-73 п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3746-20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9.6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рочность при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/>
              <w:t>штабелирован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234-2014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3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 ТС 004/2011 «О безопасности низковольтного оборудования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Машины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иральны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бытовые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Машины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иральны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бытовы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450 12 0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8450 12 0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ркировка, инструк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lang w:val="ru-RU"/>
              </w:rPr>
              <w:t>раздел 7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агре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1кроме п.11.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Ненормальный режим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1"/>
                <w:szCs w:val="21"/>
                <w:lang w:val="ru-RU"/>
              </w:rPr>
              <w:t xml:space="preserve">СТБ </w:t>
            </w:r>
            <w:r>
              <w:rPr>
                <w:sz w:val="21"/>
                <w:szCs w:val="21"/>
              </w:rPr>
              <w:t>IEC</w:t>
            </w:r>
            <w:r>
              <w:rPr>
                <w:sz w:val="21"/>
                <w:szCs w:val="21"/>
                <w:lang w:val="ru-RU"/>
              </w:rPr>
              <w:t xml:space="preserve"> 60335-1-2013</w:t>
            </w:r>
          </w:p>
          <w:p>
            <w:pPr>
              <w:pStyle w:val="Style28"/>
              <w:ind w:right="-50" w:hanging="0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дел 19 кроме п.19.11.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ути утечки тока,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оздушные зазо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9 п.29.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2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нутренняя проводк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2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пп.23.3;23.4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соединение к источнику питания и внешние гибкие шн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5 пп.25.4; 25.14;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5.15; 25.17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оздействие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механических факторов внешней сред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16962.2-90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2.1-2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8051-93 п.5.6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right="-105" w:hanging="0"/>
              <w:rPr/>
            </w:pPr>
            <w:r>
              <w:rPr>
                <w:lang w:val="ru-RU"/>
              </w:rPr>
              <w:t>Холодоустойчивость  при эксплуата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метод 204-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Электрокофемолки бытовые</w:t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Электрокофемолки бытовы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509 80 000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8509 80 0000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отребляемая мощ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агре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1 кроме п.11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Электрическая изоляция и ток утечки при рабочей температур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Ненормальный режим рабо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  <w:p>
            <w:pPr>
              <w:pStyle w:val="Style28"/>
              <w:ind w:right="-65" w:hanging="0"/>
              <w:rPr/>
            </w:pPr>
            <w:r>
              <w:rPr>
                <w:lang w:val="ru-RU"/>
              </w:rPr>
              <w:t>раздел 19 кроме п.19.11.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2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нутренняя провод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jc w:val="both"/>
              <w:rPr/>
            </w:pPr>
            <w:r>
              <w:rPr/>
              <w:t>ТР ТС 004/2011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ГОСТ IEC</w:t>
            </w:r>
            <w:r>
              <w:rPr>
                <w:lang w:val="ru-RU"/>
              </w:rPr>
              <w:t xml:space="preserve"> </w:t>
            </w:r>
            <w:r>
              <w:rPr/>
              <w:t>60335-2-14-2013</w:t>
            </w:r>
            <w:r>
              <w:rPr>
                <w:lang w:val="ru-RU"/>
              </w:rPr>
              <w:t xml:space="preserve"> </w:t>
            </w:r>
            <w:r>
              <w:rPr/>
              <w:t>раздел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 60335-2-14-2013 раздел 2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jc w:val="both"/>
              <w:rPr/>
            </w:pPr>
            <w:r>
              <w:rPr/>
              <w:t>ТР ТС 004/2011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ГОСТ IEC 60335-2-14-2013</w:t>
            </w:r>
            <w:r>
              <w:rPr>
                <w:lang w:val="ru-RU"/>
              </w:rPr>
              <w:t xml:space="preserve"> </w:t>
            </w:r>
            <w:r>
              <w:rPr/>
              <w:t>раздел 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2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1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соединение к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точнику питания и внешние гибкие шн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jc w:val="both"/>
              <w:rPr/>
            </w:pPr>
            <w:r>
              <w:rPr/>
              <w:t>ТР ТС 004/2011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ГОСТ IEC</w:t>
            </w:r>
            <w:r>
              <w:rPr>
                <w:lang w:val="ru-RU"/>
              </w:rPr>
              <w:t xml:space="preserve"> </w:t>
            </w:r>
            <w:r>
              <w:rPr/>
              <w:t>60335-2-14-2013</w:t>
            </w:r>
            <w:r>
              <w:rPr>
                <w:lang w:val="ru-RU"/>
              </w:rPr>
              <w:t xml:space="preserve"> </w:t>
            </w:r>
            <w:r>
              <w:rPr/>
              <w:t>раздел 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25</w:t>
            </w:r>
          </w:p>
          <w:p>
            <w:pPr>
              <w:pStyle w:val="Style28"/>
              <w:ind w:right="-65" w:hanging="0"/>
              <w:rPr/>
            </w:pPr>
            <w:r>
              <w:rPr>
                <w:lang w:val="ru-RU"/>
              </w:rPr>
              <w:t>пп.25.44 25.14; 25.15; 25.1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жимы внешних пров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jc w:val="both"/>
              <w:rPr/>
            </w:pPr>
            <w:r>
              <w:rPr/>
              <w:t>ТР ТС 004/2011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ГОСТ IEC 60335-2-14-2013 раздел 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2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п. 26.1; 26.1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инты и со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jc w:val="both"/>
              <w:rPr/>
            </w:pPr>
            <w:r>
              <w:rPr/>
              <w:t>ТР ТС 004/2011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ГОСТ IEC</w:t>
            </w:r>
            <w:r>
              <w:rPr>
                <w:lang w:val="ru-RU"/>
              </w:rPr>
              <w:t xml:space="preserve"> </w:t>
            </w:r>
            <w:r>
              <w:rPr/>
              <w:t>60335-2-14-2013</w:t>
            </w:r>
            <w:r>
              <w:rPr>
                <w:lang w:val="ru-RU"/>
              </w:rPr>
              <w:t xml:space="preserve"> </w:t>
            </w:r>
            <w:r>
              <w:rPr/>
              <w:t>раздел 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28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п.28.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Теплостойк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65" w:hanging="0"/>
              <w:jc w:val="both"/>
              <w:rPr/>
            </w:pPr>
            <w:r>
              <w:rPr/>
              <w:t>ТР ТС 004/2011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ст.4, 5</w:t>
            </w:r>
          </w:p>
          <w:p>
            <w:pPr>
              <w:pStyle w:val="Style28"/>
              <w:ind w:right="-65" w:hanging="0"/>
              <w:jc w:val="both"/>
              <w:rPr/>
            </w:pPr>
            <w:r>
              <w:rPr/>
              <w:t>ГОСТ IEC</w:t>
            </w:r>
            <w:r>
              <w:rPr>
                <w:lang w:val="ru-RU"/>
              </w:rPr>
              <w:t xml:space="preserve"> </w:t>
            </w:r>
            <w:r>
              <w:rPr/>
              <w:t>60335-2-14-2013</w:t>
            </w:r>
            <w:r>
              <w:rPr>
                <w:lang w:val="ru-RU"/>
              </w:rPr>
              <w:t xml:space="preserve"> </w:t>
            </w:r>
            <w:r>
              <w:rPr/>
              <w:t>раздел 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5-2-14-2013 раздел 3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верхнего и нижнего значения температуры среды при эксплуа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/>
              <w:t xml:space="preserve">Воздействие механических </w:t>
            </w:r>
            <w:r>
              <w:rPr>
                <w:lang w:val="ru-RU"/>
              </w:rPr>
              <w:t>ф</w:t>
            </w:r>
            <w:r>
              <w:rPr/>
              <w:t>акто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9423-95 п.10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ветильники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астенные,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отолочные, подвесные.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астольны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ветильники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астенные,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отолочные, подвесные.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астольны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405 4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405 4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3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ребования к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струкции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вод пров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атроны для лам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 кроме п.4.4.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леммные колод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Контактные зажи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ыключа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8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золяционные прокладки и втул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Двойная и усиленная изоля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Электрические соединения и токоведущие дета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нтовые и други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Устройства подвески и регул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Требования к виб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4 п.4.2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Защита от выпадения лам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4.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 п.4.2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нешние провода и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ровода внутреннего монтаж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 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6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Защита от поражения электрическим то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8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6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влаго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9 п.9.3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18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и электрическая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 п.10.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 п.13.2.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20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тарение и тепловые испыт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2 п.12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21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интовые контактные зажи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пп.14.4.2;14.4.3; 14.4.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Безвинтовые контактные зажимы и электрически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раздел 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 пп.15.5; 15.6; 15.8; 15.9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Светильники типа ЛБ</w:t>
            </w:r>
            <w:r>
              <w:rPr>
                <w:lang w:val="ru-RU"/>
              </w:rPr>
              <w:t>П</w:t>
            </w:r>
          </w:p>
          <w:p>
            <w:pPr>
              <w:pStyle w:val="Style28"/>
              <w:suppressAutoHyphens w:val="true"/>
              <w:rPr/>
            </w:pPr>
            <w:r>
              <w:rPr/>
              <w:t>(аварийные)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  <w:t>Светильники типа ЛБ</w:t>
            </w:r>
            <w:r>
              <w:rPr>
                <w:lang w:val="ru-RU"/>
              </w:rPr>
              <w:t>П</w:t>
            </w:r>
          </w:p>
          <w:p>
            <w:pPr>
              <w:pStyle w:val="Style28"/>
              <w:suppressAutoHyphens w:val="true"/>
              <w:rPr/>
            </w:pPr>
            <w:r>
              <w:rPr/>
              <w:t>(аварийные)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405 4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405 4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Контактные зажи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ы 14 кроме пп.14.4.2;14.4.3; 14.4.4</w:t>
            </w:r>
          </w:p>
          <w:p>
            <w:pPr>
              <w:pStyle w:val="Style28"/>
              <w:rPr/>
            </w:pPr>
            <w:r>
              <w:rPr/>
              <w:t>раздел 15</w:t>
            </w:r>
            <w:r>
              <w:rPr>
                <w:lang w:val="ru-RU"/>
              </w:rPr>
              <w:t xml:space="preserve"> кроме  пп.15.5; 15.6; 15.8; 15.9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4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нешние провода и провода внутреннего монтаж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5 кроме пп.5.2.10.1; 5.2.10.2; 5.2.10.3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5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Защита от поражения электрическим то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8  пп.8.2.6; 8.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6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я на старение и тепловые испыт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2 п.12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7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и электрическая прочность изоляции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  <w:r>
              <w:rPr>
                <w:lang w:val="ru-RU"/>
              </w:rPr>
              <w:t>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ункциональная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безопас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ереключение режи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7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бота в условиях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овышенной температ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1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Зарядные устройства для аварийных светиль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2-22-2016 п.22.19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.1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Патроны для люминисцентных ламп и стартеров Т13Л,Т13ЛК, </w:t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Л-04</w:t>
            </w:r>
          </w:p>
          <w:p>
            <w:pPr>
              <w:pStyle w:val="Style28"/>
              <w:suppressAutoHyphens w:val="tru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Патроны для люминисцентных ламп и стартеров Т13Л,Т13ЛК, </w:t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Л-04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61 9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61 9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нешний вид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3</w:t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.2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ереходно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</w:t>
            </w:r>
            <w:r>
              <w:rPr/>
              <w:t>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</w:t>
            </w:r>
            <w:r>
              <w:rPr/>
              <w:t>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Защита от поражения электрическим то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</w:t>
            </w:r>
            <w:r>
              <w:rPr/>
              <w:t>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</w:t>
            </w:r>
            <w:r>
              <w:rPr/>
              <w:t>раздел 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орма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ханическая про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4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пло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инты, токоведущие части и соеди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1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п.1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зменение температуры ср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</w:t>
            </w:r>
            <w:r>
              <w:rPr>
                <w:sz w:val="20"/>
                <w:szCs w:val="20"/>
                <w:lang w:val="ru-RU"/>
              </w:rPr>
              <w:t>п.19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3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атроны для </w:t>
            </w:r>
          </w:p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>
                <w:lang w:val="ru-RU"/>
              </w:rPr>
              <w:t xml:space="preserve">люминисцентных ламп </w:t>
            </w:r>
            <w:r>
              <w:rPr/>
              <w:t>G</w:t>
            </w:r>
            <w:r>
              <w:rPr>
                <w:lang w:val="ru-RU"/>
              </w:rPr>
              <w:t>23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61 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Защита от поражения электрическим то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орма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ханическая прочн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</w:t>
            </w:r>
            <w:r>
              <w:rPr>
                <w:sz w:val="20"/>
                <w:szCs w:val="20"/>
                <w:lang w:val="ru-RU"/>
              </w:rPr>
              <w:t>раздел 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раздел 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чность при транспортирова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2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интовые соединения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Виброустойчив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1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атроны для </w:t>
            </w:r>
          </w:p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>
                <w:lang w:val="ru-RU"/>
              </w:rPr>
              <w:t>люминисцентных ламп 2</w:t>
            </w:r>
            <w:r>
              <w:rPr/>
              <w:t>G</w:t>
            </w:r>
            <w:r>
              <w:rPr>
                <w:lang w:val="ru-RU"/>
              </w:rPr>
              <w:t>7</w:t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атроны для </w:t>
            </w:r>
          </w:p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>
                <w:lang w:val="ru-RU"/>
              </w:rPr>
              <w:t>люминисцентных ламп 2</w:t>
            </w:r>
            <w:r>
              <w:rPr/>
              <w:t>G</w:t>
            </w:r>
            <w:r>
              <w:rPr>
                <w:lang w:val="ru-RU"/>
              </w:rPr>
              <w:t>7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61 9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61 9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ереходное сопротив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ормальная 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3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ути утечки и воздушные зазоры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 раздел 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598-1-20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Платы соединительные,</w:t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платы и стойки</w:t>
            </w:r>
          </w:p>
          <w:p>
            <w:pPr>
              <w:pStyle w:val="Style28"/>
              <w:suppressAutoHyphens w:val="true"/>
              <w:ind w:left="-108" w:right="-107" w:hanging="0"/>
              <w:rPr>
                <w:lang w:val="ru-RU"/>
              </w:rPr>
            </w:pPr>
            <w:r>
              <w:rPr>
                <w:lang w:val="ru-RU"/>
              </w:rPr>
              <w:t>монтажны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ст.5</w:t>
            </w:r>
            <w:r>
              <w:rPr>
                <w:lang w:val="ru-RU"/>
              </w:rPr>
              <w:t>,</w:t>
            </w:r>
            <w:r>
              <w:rPr/>
              <w:t xml:space="preserve"> 6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.2.4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я резьбовых выводов на проч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.2.14</w:t>
            </w:r>
          </w:p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3.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4.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дарная проч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  <w:t>ГОСТ 20.57.406-81 п.2.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одиночных удар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  <w:t>ГОСТ 20.57.406-81 п.2.7</w:t>
            </w:r>
          </w:p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пониженной температ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.2.18</w:t>
            </w:r>
          </w:p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изменения температуры сред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.2.20.4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овышенная влаж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п.2.22.6,2.23.4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/>
              <w:t>Пониженное атмосферное</w:t>
            </w:r>
            <w:r>
              <w:rPr>
                <w:lang w:val="ru-RU"/>
              </w:rPr>
              <w:t xml:space="preserve"> </w:t>
            </w:r>
            <w:r>
              <w:rPr/>
              <w:t>давл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.2.24.7</w:t>
            </w:r>
          </w:p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jc w:val="center"/>
              <w:rPr/>
            </w:pPr>
            <w:r>
              <w:rPr>
                <w:lang w:val="ru-RU"/>
              </w:rPr>
              <w:t>Приспособление для сушки обуви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ind w:left="-108" w:right="-107" w:hanging="0"/>
              <w:jc w:val="center"/>
              <w:rPr/>
            </w:pPr>
            <w:r>
              <w:rPr>
                <w:lang w:val="ru-RU"/>
              </w:rPr>
              <w:t xml:space="preserve">Приспособление для сушки обуви </w:t>
            </w:r>
          </w:p>
          <w:p>
            <w:pPr>
              <w:pStyle w:val="Style28"/>
              <w:suppressAutoHyphens w:val="true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16 79 7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16 79 7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аркир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отребляемая мощ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Нагре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роме п.11.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Электрическая про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стой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5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Электрическая прочность изоля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Ненормальный режим работы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9 кроме п.19.11.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Ток утечки и электрическая прочность изоляции при рабочей температу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ы 13,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3,16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нструк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нутренняя провод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3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мпонен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13,16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исоединение к</w:t>
            </w:r>
          </w:p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точнику питания и внешние гибкие шн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5 кроме пп.25.4; 25.14; 2515; 25.17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 xml:space="preserve">Зажимы внешних 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в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инты и соединения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5-1-2013 раздел 2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Холодостойк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20.57.406-8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204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2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внешних механических факто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6962.2-9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тод 102-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/>
              <w:t>Колодки</w:t>
            </w:r>
            <w:r>
              <w:rPr>
                <w:lang w:val="ru-RU"/>
              </w:rPr>
              <w:t xml:space="preserve"> </w:t>
            </w:r>
            <w:r>
              <w:rPr/>
              <w:t>клеммные</w:t>
            </w:r>
            <w:r>
              <w:rPr>
                <w:lang w:val="ru-RU"/>
              </w:rPr>
              <w:t xml:space="preserve"> </w:t>
            </w:r>
            <w:r>
              <w:rPr/>
              <w:t>светотехнические</w:t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/>
              <w:t>Колодки</w:t>
            </w:r>
            <w:r>
              <w:rPr>
                <w:lang w:val="ru-RU"/>
              </w:rPr>
              <w:t xml:space="preserve"> </w:t>
            </w:r>
            <w:r>
              <w:rPr/>
              <w:t>клеммные</w:t>
            </w:r>
            <w:r>
              <w:rPr>
                <w:lang w:val="ru-RU"/>
              </w:rPr>
              <w:t xml:space="preserve"> </w:t>
            </w:r>
            <w:r>
              <w:rPr/>
              <w:t>светотехнические</w:t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  <w:p>
            <w:pPr>
              <w:pStyle w:val="Style28"/>
              <w:suppressAutoHyphens w:val="tru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ОСТ 20.57.406-81</w:t>
            </w:r>
          </w:p>
          <w:p>
            <w:pPr>
              <w:pStyle w:val="Style28"/>
              <w:rPr/>
            </w:pPr>
            <w:r>
              <w:rPr/>
              <w:t>п. 2.22.6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2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спытание на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ОСТ 20.57.406-81</w:t>
            </w:r>
          </w:p>
          <w:p>
            <w:pPr>
              <w:pStyle w:val="Style28"/>
              <w:rPr/>
            </w:pPr>
            <w:r>
              <w:rPr/>
              <w:t>п.2.3.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вибропроч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ГОСТ 20.57.406-81</w:t>
            </w:r>
            <w:r>
              <w:rPr>
                <w:lang w:val="ru-RU"/>
              </w:rPr>
              <w:t xml:space="preserve"> </w:t>
            </w:r>
            <w:r>
              <w:rPr/>
              <w:t>п.2.4.4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ударную проч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5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5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ударную 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6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воздействие одиночных удар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7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воздействие повышенной температ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п.2.16.3 метод 201-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8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воздействие пониженной температ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18 метод 203-1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9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Испытание на воздействие смены температ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.2.20.6 метод 205-3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ониженное атмосферное </w:t>
            </w:r>
            <w:r>
              <w:rPr/>
              <w:t>давл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.2.24.7 метод 209-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оединители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НП1-СНП4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НП, СНО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Способность к пайке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39.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/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плостойкость при пайк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2.40.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4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Коррозийная стойкость (воздействие повышенной влажности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.2.22.6 метод 207-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3.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4.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0" w:right="-105" w:hanging="0"/>
              <w:rPr/>
            </w:pPr>
            <w:r>
              <w:rPr>
                <w:lang w:val="ru-RU"/>
              </w:rPr>
              <w:t>Ударная 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6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4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смены температ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п.2.20.4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пониженного атмосферного давл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8"/>
              <w:ind w:left="-17" w:right="-65" w:hanging="0"/>
              <w:rPr/>
            </w:pPr>
            <w:r>
              <w:rPr/>
              <w:t>п.2.24.7</w:t>
            </w:r>
          </w:p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>
                <w:lang w:val="ru-RU"/>
              </w:rPr>
              <w:t>Изделия автотракторного</w:t>
            </w:r>
          </w:p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>
                <w:lang w:val="ru-RU"/>
              </w:rPr>
              <w:t>электрооборудования</w:t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933-93 раздел 3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5.2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рка прохождением максимальным током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933-93 раздел 8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верка степени защит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14254-2015 п.12.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Гнезда и штепсели однополюсны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незда и штепсели однополюс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8536 9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100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3.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/>
              <w:t>1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прочн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дарная прочн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5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одиночных ударов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Теплоустойчивость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1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right="-105" w:hanging="0"/>
              <w:rPr/>
            </w:pPr>
            <w:r>
              <w:rPr>
                <w:lang w:val="ru-RU"/>
              </w:rPr>
              <w:t>Холод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18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/>
            </w:pPr>
            <w:r>
              <w:rPr>
                <w:lang w:val="ru-RU"/>
              </w:rPr>
              <w:t>ГОСТ 20.57.406-81                          п.2.22.6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Пониженное атмосферное давлени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" w:right="-65" w:hanging="0"/>
              <w:rPr>
                <w:lang w:val="ru-RU"/>
              </w:rPr>
            </w:pPr>
            <w:r>
              <w:rPr>
                <w:lang w:val="ru-RU"/>
              </w:rPr>
              <w:t>ГОСТ 20.57.406-81 п.2.24.7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7.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8" w:right="-107" w:hanging="0"/>
              <w:rPr/>
            </w:pPr>
            <w:r>
              <w:rPr>
                <w:lang w:val="ru-RU"/>
              </w:rPr>
              <w:t>Термореле низковольтное температурное термобиметаллическое</w:t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8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49 00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933-93 п.3.1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933-93 п.3.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3.3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1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п.2.22.5-2.22.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ониженная температур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20.57.406-81 п.2.18 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Повышенная температур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 п.2.16.2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/>
              <w:t>Зажимы наборные</w:t>
            </w:r>
            <w:r>
              <w:rPr>
                <w:lang w:val="ru-RU"/>
              </w:rPr>
              <w:t xml:space="preserve"> </w:t>
            </w:r>
            <w:r>
              <w:rPr/>
              <w:t>контактные</w:t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536 90 010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Электрическая прочность изоля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933-93 раздел 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8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933-93 раздел 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ибр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59" w:right="-65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0.57.406-81 п.2.3.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ind w:left="-100" w:right="-105" w:hanging="0"/>
              <w:rPr/>
            </w:pPr>
            <w:r>
              <w:rPr>
                <w:lang w:val="ru-RU"/>
              </w:rPr>
              <w:t>Ударная 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ГОСТ 20.57.406-81 п.2.6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смены температур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 п.2.20.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Теплостойкость при температуре транспортирования и хра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07" w:hanging="0"/>
              <w:rPr/>
            </w:pPr>
            <w:r>
              <w:rPr>
                <w:lang w:val="ru-RU"/>
              </w:rPr>
              <w:t>ГОСТ 20.57.406-81 п.2.1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Холодостойкость при температуре транспортирования и хран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07" w:hanging="0"/>
              <w:rPr/>
            </w:pPr>
            <w:r>
              <w:rPr>
                <w:lang w:val="ru-RU"/>
              </w:rPr>
              <w:t>ГОСТ 20.57.406-81 п.2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лагоустойчивост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 п.2.22.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Воздействие крутящего момента на резьбовые вывод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20.57.406-81 п.2.1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/>
            </w:pPr>
            <w:r>
              <w:rPr>
                <w:lang w:val="ru-RU"/>
              </w:rPr>
              <w:t>Ускоренное испытание в режиме циклического нагре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ГОСТ 31195.1-2012 раздел 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1195.1-20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lang w:val="ru-RU"/>
              </w:rPr>
            </w:pPr>
            <w:r>
              <w:rPr/>
              <w:t>Соединение проводни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Р ТС 004/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т.4, 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ГОСТ 31195.1-2012 </w:t>
            </w:r>
            <w:r>
              <w:rPr/>
              <w:t>раздел 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ГОСТ 31195.1-201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здел 10</w:t>
            </w:r>
          </w:p>
        </w:tc>
      </w:tr>
    </w:tbl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10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1.01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29</w:t>
          </w:r>
        </w:p>
      </w:tc>
    </w:tr>
  </w:tbl>
  <w:p>
    <w:pPr>
      <w:pStyle w:val="Normal"/>
      <w:rPr/>
    </w:pPr>
    <w:r>
      <w:rPr/>
    </w:r>
  </w:p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9:00Z</dcterms:created>
  <dc:creator>Kondratovich</dc:creator>
  <dc:description/>
  <cp:keywords/>
  <dc:language>en-US</dc:language>
  <cp:lastModifiedBy>Боровой1 Андрей Борисович</cp:lastModifiedBy>
  <cp:lastPrinted>2017-09-01T12:34:00Z</cp:lastPrinted>
  <dcterms:modified xsi:type="dcterms:W3CDTF">2019-10-10T18:35:00Z</dcterms:modified>
  <cp:revision>3</cp:revision>
  <dc:subject/>
  <dc:title>Приложение к аттестату аккредитации</dc:title>
</cp:coreProperties>
</file>