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ab/>
        <w:tab/>
      </w:r>
      <w:r>
        <w:rPr/>
        <w:t xml:space="preserve"> </w:t>
        <w:tab/>
        <w:tab/>
        <w:tab/>
        <w:t xml:space="preserve">         Приложение к аттестату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 xml:space="preserve">аккредитации </w:t>
      </w:r>
      <w:r>
        <w:rPr>
          <w:lang w:val="en-US"/>
        </w:rPr>
        <w:t>BY</w:t>
      </w:r>
      <w:r>
        <w:rPr/>
        <w:t>/112 02.1.0.1503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от 30.12.2003 года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на 4 лис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дела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сударственной инспекции по семеноводству государственного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родненская областная государственная  инспекция по семеноводству, </w:t>
      </w:r>
    </w:p>
    <w:p>
      <w:pPr>
        <w:pStyle w:val="Normal"/>
        <w:jc w:val="center"/>
        <w:rPr/>
      </w:pPr>
      <w:r>
        <w:rPr>
          <w:b/>
        </w:rPr>
        <w:t xml:space="preserve">карантину и защите растен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дская, Слонимская, Сморгонская, Щучинская райгосинспекции)</w:t>
      </w:r>
    </w:p>
    <w:p>
      <w:pPr>
        <w:pStyle w:val="Normal"/>
        <w:jc w:val="center"/>
        <w:rPr/>
      </w:pPr>
      <w:r>
        <w:rPr>
          <w:b/>
        </w:rPr>
        <w:t>от 31 июля 2008 года</w:t>
      </w:r>
      <w:r>
        <w:rPr/>
        <w:t xml:space="preserve">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3183"/>
        <w:gridCol w:w="1258"/>
        <w:gridCol w:w="2284"/>
      </w:tblGrid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318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5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й требования к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ям объекта испытаний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зерновых культу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тика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-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п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основной культуры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 Р.4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культурных растений (шт./кг)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;3.8.; 4.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сорных растений (шт./кг)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трудноотделимых растений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примесей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ловневых мешочков,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0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галлы пшеничной нематоды,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клероций спорыньи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рантинных сорняков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6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ядовитых сорных растений.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7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38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Р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жизнеспособ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9-82 Р.2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41-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Р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42-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.-Р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а зернобобовых, масличных, техн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-долгу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 желтый, узколи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основной культуры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 Р.4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культурных растений (шт/кг)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;3.15.,3.16.,4.1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сорных растений (шт/кг)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трудноотделимых растений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5.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сь семян полевого гороха в оригинальных семенах (ОС) и элитных семенах (ЭС) посевного горох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5.1; п.3.15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37"/>
        <w:gridCol w:w="3183"/>
        <w:gridCol w:w="1258"/>
        <w:gridCol w:w="2284"/>
      </w:tblGrid>
      <w:tr>
        <w:trPr/>
        <w:tc>
          <w:tcPr>
            <w:tcW w:w="9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/112 02.1.0.1503                                                                                                   Лист 2 листов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на зернобобовых, масличных, техн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-долгу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 желтый, узколи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сь семян посевного гороха в оригинальных семенах (ОС) и элитных семенах (ЭС) полевого гороха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3.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5.1.; п.3.15.2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сь семян посевного и полевого гороха в семенах люпина 1 репродукци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карантинных сорняков,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6.</w:t>
            </w:r>
          </w:p>
        </w:tc>
      </w:tr>
      <w:tr>
        <w:trPr>
          <w:trHeight w:val="416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на зернобобовых, масличных, техн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-долгу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пин желтый, узколистный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рапс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е ядовитых сорных растений.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-98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п.3.7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5.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Р.5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жизнеспособ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9-82 Р.2.-Р.5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1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Р.5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42-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.-Р.5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раженности болезн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44-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6.,Р.10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клероций белой и серой гнили, %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 п.3.8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содержания алкалоидных семян люпин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043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7.- 2.7.5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однолетних кормовых тра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грас однол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ька маслич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о кормовое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1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4; п.3.21.; 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других видов однолетних кормовых трав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;3.20.- 3.2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сорняков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; 4.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сего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том числе наиболее вредных и карантинных сорняков,(шт/кг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3.п.3.5.;3.6; 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месей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9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головневых мешочков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0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клероций спорыньи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8-84 Р.1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1-82 Р.1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2-80 Р.3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 Р.7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многолетних злаковых кормовых тр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а сбо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 безост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ца луг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сяница тростников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грас пастбищ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мофеевка луг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4; п.3.21.; 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других видов многолетних кормовых трав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8.; 3.21. 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сорняков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сего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в том числе наиболее вредных и карантинных сорняков (шт/кг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;Р.3.п.3.6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месей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9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клероций спорыньи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 головневых мешочков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0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8-84Р.1.-Р.5.</w:t>
            </w:r>
          </w:p>
        </w:tc>
      </w:tr>
      <w:tr>
        <w:trPr/>
        <w:tc>
          <w:tcPr>
            <w:tcW w:w="9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lang w:val="en-US"/>
              </w:rPr>
              <w:t>BY</w:t>
            </w:r>
            <w:r>
              <w:rPr/>
              <w:t>/112 02.1.0.1503                                                                                                   Лист 3 листов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многолетних злаковых кормовых тра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а сбор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 безост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ица луг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всяница тростнико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грас пастбищ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мофеевка луговая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1-82 Р.1.-Р.5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2-80 Р.3.-Р.5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 Р.7.</w:t>
            </w:r>
          </w:p>
        </w:tc>
      </w:tr>
      <w:tr>
        <w:trPr/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многолетних бобовых кормовых тр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луговой (крас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ползуч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 гибри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церна синегибридная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4; п.3.21.; п.3.8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семян других видов многолетних бобовых кормовых трав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;3.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ржание семян сорняков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8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сего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том числе наиболее вредных и карантинных сорняков (шт/кг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5.;3.6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месей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склероций тифулей клевера и люцерны; склероции клеверного рака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1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ГОСТ 12038-84 Р.1.-Р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1-82 Р.1.-Р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2-80 Р.3.-Р.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 Р.7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а овощных культур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676.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3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4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5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7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8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9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10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11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1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13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6.14-90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6-85 Р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7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4; п.3.21.; 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.;3.2.; 3.3.;-3.1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мян других растений всего: в т.ч. семян сорных растени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2.;п.3.8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семян карантинных сорняков (семян и плодов) вредителей и болезн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мян пелюшк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5.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 семян гороха лущильных гладкозерных сортов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15.1.;п.3.15.2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38-84 Р.1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1-82 Р.1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1000 семян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2-80 Р.3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заселенност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5-97 Р.7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однолетних и двулетних цветочных культур, семена многолетних цветочных культур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260-8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0-81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933.0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2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тоты и отхода семян: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933.1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-Р.4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 (%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емян и плодов карантинных сорняков, вредител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7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933.2-81 </w:t>
            </w:r>
            <w:r>
              <w:rPr>
                <w:sz w:val="18"/>
                <w:szCs w:val="18"/>
              </w:rPr>
              <w:t>Р.1-Р.5</w:t>
            </w:r>
          </w:p>
        </w:tc>
      </w:tr>
      <w:tr>
        <w:trPr/>
        <w:tc>
          <w:tcPr>
            <w:tcW w:w="977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Y</w:t>
            </w:r>
            <w:r>
              <w:rPr/>
              <w:t>/112 02.1.0.1503                                                                                                   Лист 4 листов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однолетних и двулетних цветочных культур, семена многолетних цветочных культур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лажности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933.3-8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.-Р.5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-сев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-выборок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88-93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088-93 п.4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2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луковиц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4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тхода и примес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3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ещ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1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женность болезн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раженность стеблевой нематодо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.3.5.1.</w:t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битражное определение качества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047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на односемянной сахарной свеклы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схожести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882-98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17.2-94 Р.4,Р.7-Р.9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дноростковост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8.2</w:t>
            </w:r>
          </w:p>
        </w:tc>
      </w:tr>
      <w:tr>
        <w:trPr/>
        <w:tc>
          <w:tcPr>
            <w:tcW w:w="190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ной</w:t>
            </w:r>
          </w:p>
        </w:tc>
        <w:tc>
          <w:tcPr>
            <w:tcW w:w="1137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 семян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-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67-91 п.1.3.4.,ГОСТ 11856-89 п.1.1, п.1.2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лубней по наиболее поперечному диаметру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,п 2.1, п.2.3.3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, не отвечающих требованиям по размеру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 п.2.3.3.3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рантинных сорняков, вредителей и болезн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56-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4.;2.3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 с признаками "удушья", подмороженных, с ожогами, уродливых, с израстаниями и легко обламывающимися наростами, разрезанных, раздавленных, с ободранной кожурой более 1/3  поверхности клубня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 п.2.3.4.1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 других ботанических сортов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1856-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 пораженных болезнями, в т.ч.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 п.2.3.4.,2.3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окрой гнилью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черной ножко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итофторозом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езиновой, сухими гнилями (фомоз, фузариоз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еблевой нематодо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аршой обыкновенной и серебристой (поражение более 1/3 поверхности клубней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ризоктониозом (при поражении от 1/10 до 1/4 включ. поверхности клубней)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емли и посторонних примесей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 п.2.3.2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убней при весенней реализации с ростками длиной не более 5 мм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4-2000 п.4.5.</w:t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клубней с повреждениями механическими и сельскохозяйственными вредителями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856-89 п.2.3.4.2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иректор Гродненского ЦСМС</w:t>
        <w:tab/>
        <w:tab/>
        <w:tab/>
        <w:t xml:space="preserve"> ________________________</w:t>
        <w:tab/>
        <w:t xml:space="preserve"> В.М. Шиш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МП</w:t>
        <w:tab/>
        <w:t xml:space="preserve">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u w:val="single"/>
          <w:vertAlign w:val="superscript"/>
        </w:rPr>
      </w:pPr>
      <w:r>
        <w:rPr>
          <w:rFonts w:cs="Lucida Console" w:ascii="Lucida Console" w:hAnsi="Lucida Console"/>
          <w:b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24:00Z</dcterms:created>
  <dc:creator>ntc</dc:creator>
  <dc:description/>
  <cp:keywords/>
  <dc:language>en-US</dc:language>
  <cp:lastModifiedBy>ntc</cp:lastModifiedBy>
  <dcterms:modified xsi:type="dcterms:W3CDTF">2008-09-12T07:25:00Z</dcterms:modified>
  <cp:revision>3</cp:revision>
  <dc:subject/>
  <dc:title>ОБЛАСТЬ АККРЕДИТАЦИИ</dc:title>
</cp:coreProperties>
</file>