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firstLine="63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firstLine="63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BY/112 2.0090</w:t>
        </w:r>
      </w:hyperlink>
    </w:p>
    <w:p>
      <w:pPr>
        <w:pStyle w:val="Normal"/>
        <w:ind w:firstLine="637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 апреля 1995 года </w:t>
      </w:r>
    </w:p>
    <w:p>
      <w:pPr>
        <w:pStyle w:val="Normal"/>
        <w:ind w:firstLine="6379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 ____________</w:t>
      </w:r>
    </w:p>
    <w:p>
      <w:pPr>
        <w:pStyle w:val="Normal"/>
        <w:ind w:firstLine="637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val="en-US"/>
        </w:rPr>
        <w:t>10</w:t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ind w:firstLine="6379"/>
        <w:rPr/>
      </w:pPr>
      <w:r>
        <w:rPr>
          <w:rFonts w:eastAsia="Calibri"/>
          <w:sz w:val="28"/>
          <w:szCs w:val="28"/>
        </w:rPr>
        <w:t>редакция 0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4" w:hRule="atLeast"/>
        </w:trPr>
        <w:tc>
          <w:tcPr>
            <w:tcW w:w="4786" w:type="dxa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  <w:szCs w:val="28"/>
        </w:rPr>
        <w:t>от 08 апреля 2022 года</w:t>
      </w:r>
      <w:r>
        <w:rPr>
          <w:b/>
          <w:sz w:val="28"/>
        </w:rPr>
        <w:t xml:space="preserve"> </w:t>
      </w:r>
    </w:p>
    <w:p>
      <w:pPr>
        <w:pStyle w:val="11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испытательной станции</w:t>
        </w:r>
      </w:hyperlink>
      <w:r>
        <w:rPr>
          <w:sz w:val="28"/>
          <w:szCs w:val="28"/>
          <w:lang w:val="ru-RU"/>
        </w:rPr>
        <w:t xml:space="preserve"> Открытого акционерного общества "Зенит"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25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24"/>
        <w:gridCol w:w="1242"/>
        <w:gridCol w:w="1985"/>
        <w:gridCol w:w="2443"/>
        <w:gridCol w:w="2421"/>
      </w:tblGrid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-142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b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16"/>
              <w:ind w:left="-66" w:right="-50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Наименование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6" w:right="-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и </w:t>
              <w:br/>
              <w:t xml:space="preserve">(показатель, </w:t>
            </w:r>
          </w:p>
          <w:p>
            <w:pPr>
              <w:pStyle w:val="11"/>
              <w:spacing w:lineRule="auto" w:line="216"/>
              <w:ind w:left="-66" w:right="-50" w:hanging="0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параметр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авливающего </w:t>
              <w:br/>
              <w:t xml:space="preserve">требования к </w:t>
            </w:r>
          </w:p>
          <w:p>
            <w:pPr>
              <w:pStyle w:val="11"/>
              <w:spacing w:lineRule="auto" w:line="216"/>
              <w:ind w:left="-66" w:right="-50"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бъек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анавливающего </w:t>
              <w:br/>
              <w:t xml:space="preserve">метод исследований </w:t>
              <w:br/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71" w:right="-79" w:firstLine="3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рений, в том </w:t>
              <w:br/>
              <w:t xml:space="preserve">числе правила </w:t>
            </w:r>
          </w:p>
          <w:p>
            <w:pPr>
              <w:pStyle w:val="11"/>
              <w:spacing w:lineRule="auto" w:line="216"/>
              <w:ind w:left="-66" w:right="-50"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13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108" w:hanging="0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ул. Гришина, д. 94, 212000, г. Могилев, Могилевская область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удио, видео и аналогичная электронная </w:t>
              <w:br/>
              <w:t>аппара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 и </w:t>
              <w:br/>
              <w:t>инстр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 раздел 5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2013 раздел 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25.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 при нормальных условиях работы аппарата.</w:t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евышение температуры при нормальных условиях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 п.7.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 2013 п.7.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вла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 п.10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2013 п.10.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  <w:br/>
              <w:t>проч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 п.10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2013 п.10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5-2013 п.10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2013 п.10.3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, потребляемая от сети </w:t>
              <w:br/>
              <w:t>переменного тока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783-8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3.1.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ытовые и </w:t>
              <w:br/>
              <w:t xml:space="preserve">аналогичные электрические прибор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1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изоляции и электрическая проч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6.3;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7570.0-87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6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0335-1-2013 п.16.3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, квантовой электроники и электротехнические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, квантовой электроники и электротехн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ри воздействии синусоидальной или широкополосной случайной вибраци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4" w:right="-77" w:hanging="0"/>
              <w:rPr/>
            </w:pPr>
            <w:r>
              <w:rPr/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102-1, 102-2</w:t>
            </w:r>
          </w:p>
        </w:tc>
      </w:tr>
      <w:tr>
        <w:trPr>
          <w:trHeight w:val="4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синусоидальной или широкополосной случайной вибрации длительно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103-1.1, 103-1.2, 103-2</w:t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механических ударов многократного действ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4-1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при воздействии механических ударов многократного </w:t>
              <w:br/>
              <w:t>действ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5-1</w:t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ри воздействии механических ударов одиночного действ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6-1</w:t>
            </w:r>
          </w:p>
        </w:tc>
      </w:tr>
      <w:tr>
        <w:trPr>
          <w:trHeight w:val="1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воздействию повышенной, пониженной рабочей и предельной температуры среды; изменению температуры сред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ы 201-1, 201-2,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02-1, 203-1, 204-1, </w:t>
              <w:br/>
              <w:t>205-1, 205-2, 205-4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воздействию инея и росы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206-1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8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  <w:br/>
              <w:t>воздействию повышенной влажност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ы 207-1,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207-2, 207-3, 208-1, </w:t>
              <w:br/>
              <w:t>208-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, установочные и присоединительные размеры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404-1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405-1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ссы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406-1</w:t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упаковки и упакованного изделия: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чность при транспортировании;</w:t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- при свободном </w:t>
              <w:br/>
              <w:t>пад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3.3.3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88-80 п.1.1;</w:t>
            </w:r>
          </w:p>
          <w:p>
            <w:pPr>
              <w:pStyle w:val="NoSpacing"/>
              <w:ind w:left="-64" w:right="-77" w:hanging="0"/>
              <w:rPr/>
            </w:pPr>
            <w:r>
              <w:rPr/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 п.2.45; Метод 104-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3216-78 п.5.2.4.1;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3088-8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408-1.1, 408-1.3, 408-1.4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 п.2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-тротехнические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техн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защи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2.2.007.0-75 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2</w:t>
            </w:r>
          </w:p>
        </w:tc>
      </w:tr>
      <w:tr>
        <w:trPr>
          <w:trHeight w:val="2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pacing w:val="-20"/>
                <w:szCs w:val="22"/>
                <w:lang w:val="ru-RU"/>
              </w:rPr>
            </w:pPr>
            <w:r>
              <w:rPr>
                <w:spacing w:val="-20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1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  <w:br/>
              <w:t>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п.3.2;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065-2013 п.10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9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0335-1-2013 п.16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ru-RU"/>
              </w:rPr>
              <w:t xml:space="preserve"> п.10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1347-1-2008 п.п.11, 12</w:t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  <w:br/>
              <w:t>защитному заземлению</w:t>
            </w:r>
          </w:p>
          <w:p>
            <w:pPr>
              <w:pStyle w:val="11"/>
              <w:ind w:left="-64" w:right="-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5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4606.3-82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ы 1, 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ам 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4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4 (кроме 3.4.15)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0.57.406-81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 404-1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  <w:br/>
              <w:t>блокиров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5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  <w:br/>
              <w:t>оболоч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6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6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, п.п.13.1-13.3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  <w:br/>
              <w:t>зажимам и вводным устройст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7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7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  <w:r>
              <w:rPr>
                <w:color w:val="000000"/>
                <w:sz w:val="22"/>
                <w:szCs w:val="22"/>
                <w:lang w:val="ru-RU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упредительной сигнализации, надписям и таблич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8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  <w:r>
              <w:rPr>
                <w:color w:val="000000"/>
                <w:sz w:val="22"/>
                <w:szCs w:val="22"/>
                <w:lang w:val="ru-RU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ркировке и предупредительной окрас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9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0-75 п.3.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, транспортировании и хранении.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изменения температуры среды.</w:t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еплоустойчив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1-8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ы 201-1, 201-2, 201-3, 202-1, 205-1, </w:t>
              <w:br/>
              <w:t>205-2, 205-4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43.1-89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1-8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ы 207-1, 207-2,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07-3, 207-4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ри воздействии синусоидальной или широкополосной случайной вибрации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ы 102-1, 102-2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качающейся частоты.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фиксированных частот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методы 103-1.1,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3-1.2, 103-2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механических ударов многократного действия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4-1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ри воздействии механических ударов многократного действия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5-1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ри воздействии механических ударов одиночного действ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106-1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технические и приборостроения, электрооборуд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доступа к опасным частям и от попадания внешних твердых предметов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таблица 2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п.5, 6)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13.1-13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параты коммутационные низковольтные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ппараты коммутационные низковольт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ребований к конструкции и параметр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 п.2.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 </w:t>
              <w:br/>
              <w:t>раздел 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6-93 </w:t>
              <w:br/>
              <w:t>раздел 5 (кроме 5.1, 5.11, 5.12, 5.13)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2.1-2.6; 2.8-2.12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ые свой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5.6, 2.5.7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6-93 п.2.3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  <w:b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3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5.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евышение темп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6-93 п.5.1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.п.4.1-4.12; 4.13.1; </w:t>
              <w:br/>
              <w:t>4.14-4.16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электрического сопротивления, падения напряжения и </w:t>
              <w:br/>
              <w:t>потребляемой мощности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3.7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5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4606.3-8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2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36.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  <w:br/>
              <w:t xml:space="preserve">работоспособность. </w:t>
              <w:br/>
              <w:t xml:space="preserve">Механическая </w:t>
              <w:br/>
              <w:t xml:space="preserve">износостойкость. </w:t>
              <w:br/>
              <w:t xml:space="preserve">Коммутационная </w:t>
              <w:br/>
              <w:t>износостойкость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8.1-8.4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и термическая стойкость при протекании сквозного тока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8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8.5.13, 8.5.14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 п.2.6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9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3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3216-78 п.5.2.4.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-81 п.2.45; метод 104-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3088-80, методы 408-1.1, 408-1.3, 408.1-4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6962.2-90 п.2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  <w:br/>
              <w:t>безопас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4-93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6-93 </w:t>
              <w:br/>
              <w:t>раздел 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4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0-75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933-9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9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, п.13.1-13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оединения </w:t>
              <w:br/>
              <w:t>контактные электр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  <w:br/>
              <w:t>сопроти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4-82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1-2.2.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7441-84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2.6.1-2.6.3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5.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евышения темп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34-82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2.4, 2.2.5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7441-84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7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стройства </w:t>
              <w:br/>
              <w:t>комплектные низковольтные распределения и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5.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значения превышения температур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п.9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10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п.8.4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9, 10.5.2</w:t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 защиты, обеспечиваемые </w:t>
              <w:br/>
              <w:t>оболочками 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п.8.2;</w:t>
            </w:r>
          </w:p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, п.13.1-13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зазоры и расстояния утеч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439-1-2013 п.8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1439-1-2013 п.10.4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иложение F</w:t>
            </w:r>
          </w:p>
        </w:tc>
      </w:tr>
      <w:tr>
        <w:trPr>
          <w:trHeight w:val="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9.1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крытия </w:t>
              <w:br/>
              <w:t>металлические и неметаллические неорган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внешнему виду </w:t>
              <w:br/>
              <w:t>покры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1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11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9.302-8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2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Устройства </w:t>
              <w:br/>
              <w:t xml:space="preserve">электросварочные и для 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лазменной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бработ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устройствам по подключению к </w:t>
              <w:br/>
              <w:t>сетям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8-7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</w:t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</w:t>
              <w:br/>
              <w:t>сварочным цеп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8-7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3</w:t>
            </w:r>
          </w:p>
        </w:tc>
      </w:tr>
      <w:tr>
        <w:trPr>
          <w:trHeight w:val="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реплениям каб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9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8-7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дписи «Без заземления не включать!»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8-7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е к внутренним соединениям источников </w:t>
              <w:br/>
              <w:t>токов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8-75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2.2.007.8-7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1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Светильники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Светиль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4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 раздел 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944-200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раздел 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светиль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944-200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, </w:t>
              <w:br/>
              <w:t xml:space="preserve">упаковк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п.3.2, 3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НПА на продукцию </w:t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944-2009 п.11.27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3.4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3216-78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</w:t>
            </w:r>
          </w:p>
          <w:p>
            <w:pPr>
              <w:pStyle w:val="11"/>
              <w:ind w:left="-64" w:right="-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 таблицы 3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IEC 60598-1-2017 п.п.4.2, 4.3, 4.4.1-4.4.2, 4.6, 4.7.1, 4.7.2, 4.7.3, 4.10.1, 4.10.3, 4.11.1-4.11.3, 4.11.5, 4.12 </w:t>
              <w:br/>
              <w:t>(кроме 4.12.5), 4.20, 4.25;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IEC 60598-1-2017 п.п.4.2, 4.3, 4.4.1-4.4.2, 4.6, 4.7.1, 4.7.2, 4.7.3, 4.10.1, 4.10.3, 4.11.1-4.11.3, 4.11.5, 4.12 </w:t>
              <w:br/>
              <w:t>(кроме 4.12.5), 4.2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провода и провода внутреннего монтажа</w:t>
            </w:r>
          </w:p>
          <w:p>
            <w:pPr>
              <w:pStyle w:val="11"/>
              <w:ind w:left="-64" w:right="-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7 таблицы 3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 п.п.5.2.1-5.2.9, 5.2.12-5.2.18, 5.3.3, 5.3.4, 5.3.6, 5.3.7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 xml:space="preserve">п.п.5.2.1-5.2.9, 5.2.12-5.2.18, 5.3.3, 5.3.4, 5.3.6, 5.3.7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</w:t>
            </w:r>
            <w:r>
              <w:rPr>
                <w:color w:val="000000"/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 таблицы 3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 п.п.8.2.1 – 8.2.4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8.2.5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роникновения твердых частиц IP20, IP30, IP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 таблицы 3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9.2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9.2.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8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изоляции и электрическая прочность 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3, 8 таблицы 3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 п.10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п.10.2.1, 10.2.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9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ые контактные зажи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 п. 6.1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0598-1-2017 раздел 14;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 п.п.14.3, 14.4 (кроме 14.4.5)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0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 12.1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9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IEC 60598-1-2017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п.9.3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0.57.406-81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етод 207-2</w:t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1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, присоединительные и установочные </w:t>
              <w:br/>
              <w:t>размеры, масса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 п.6.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1944-2009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11.2, 11.3, 11.24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44-2009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9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1944-200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1.16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оборудование автотракторное 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ные и сигнальные приборы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значения параметров.</w:t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оминальное напряжение 24 В</w:t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2, 4.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2</w:t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2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при воздействии и после воздействия максимальной и минимальной температур окружающей среды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, таблица 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НПА на продукцию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6.5, 6.6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3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7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после воздействия повышенной влажности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3;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НПА на продукцию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7</w:t>
            </w:r>
          </w:p>
        </w:tc>
      </w:tr>
      <w:tr>
        <w:trPr>
          <w:trHeight w:val="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4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изоля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15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9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5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16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1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6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синусоидальной вибрации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20;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1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7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воздействии механических ударов многократного действия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20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3940-2004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13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одули со светоизлучающими диодами общего назна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случайного прикосновения к токоведущим </w:t>
              <w:br/>
              <w:t>частям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031-2009 раздел 10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1347-1-200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0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и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031-2009 раздел 1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  <w:p>
            <w:pPr>
              <w:pStyle w:val="11"/>
              <w:ind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1347-1-200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1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3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031-2009 раздел 1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на продукцию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Б IEC 61347-1-2008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</w:t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пускорегулирующие для ламп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Лампы электр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стойкость и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1347-1-2008 раздел 11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МЭК 928-2002 раздел 13;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IEC 61347-1-2008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1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МЭК 928-200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аздел 13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11"/>
              <w:ind w:left="-64" w:right="-7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  <w:br/>
              <w:t>прочность 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1347-1-2008 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2;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МЭК 928-2002 </w:t>
            </w:r>
          </w:p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4;</w:t>
            </w:r>
          </w:p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szCs w:val="22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IEC 61347-1-2008 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2;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МЭК 928-2002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4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1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Лампы электрическ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цоколей лам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13-2000 п.3.1.7;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2.2.007.13-2000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4.6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5.2</w:t>
            </w:r>
          </w:p>
          <w:p>
            <w:pPr>
              <w:pStyle w:val="11"/>
              <w:ind w:left="-66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4" w:right="-7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ind w:left="-64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золя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2.007.13-2000 п.3.1.8;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  <w:t>ТНПА на продукцию</w:t>
            </w:r>
          </w:p>
          <w:p>
            <w:pPr>
              <w:pStyle w:val="11"/>
              <w:ind w:left="-64" w:right="-77" w:hanging="0"/>
              <w:rPr>
                <w:color w:val="000000"/>
                <w:szCs w:val="22"/>
                <w:lang w:val="ru-RU" w:eastAsia="ru-RU"/>
              </w:rPr>
            </w:pPr>
            <w:r>
              <w:rPr>
                <w:color w:val="000000"/>
                <w:szCs w:val="22"/>
                <w:lang w:val="ru-RU"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2.2.007.13-2000 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4.7</w:t>
            </w:r>
          </w:p>
          <w:p>
            <w:pPr>
              <w:pStyle w:val="11"/>
              <w:ind w:left="-64" w:right="-7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ind w:left="18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182" w:right="-14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* - лабораторная деятельность осуществляется непосредственно в лаборатории;</w:t>
      </w:r>
    </w:p>
    <w:p>
      <w:pPr>
        <w:pStyle w:val="Normal"/>
        <w:ind w:left="18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** - лабораторная деятельность осуществляется непосредственно в лаборатории и за её пределами;</w:t>
      </w:r>
    </w:p>
    <w:p>
      <w:pPr>
        <w:pStyle w:val="Normal"/>
        <w:ind w:left="182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*** - лабораторная деятельность осуществляется за пределами лаборатории</w:t>
      </w:r>
    </w:p>
    <w:p>
      <w:pPr>
        <w:pStyle w:val="Normal"/>
        <w:ind w:left="182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1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  <w:br/>
        <w:t xml:space="preserve">Республики Беларусь – </w:t>
      </w:r>
    </w:p>
    <w:p>
      <w:pPr>
        <w:pStyle w:val="Normal"/>
        <w:ind w:left="1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8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>Е.В. Бережных</w:t>
      </w:r>
    </w:p>
    <w:p>
      <w:pPr>
        <w:pStyle w:val="Style20"/>
        <w:ind w:left="-567" w:firstLine="99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4" w:top="480" w:footer="1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>
        <w:trHeight w:val="575" w:hRule="atLeast"/>
      </w:trPr>
      <w:tc>
        <w:tcPr>
          <w:tcW w:w="4111" w:type="dxa"/>
          <w:tcBorders/>
          <w:vAlign w:val="bottom"/>
        </w:tcPr>
        <w:p>
          <w:pPr>
            <w:pStyle w:val="81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___</w:t>
          </w:r>
        </w:p>
        <w:p>
          <w:pPr>
            <w:pStyle w:val="81"/>
            <w:jc w:val="center"/>
            <w:rPr>
              <w:rFonts w:ascii="Times New Roman" w:hAnsi="Times New Roman" w:eastAsia="ArialMT;MS Mincho" w:cs="Times New Roman"/>
              <w:sz w:val="18"/>
              <w:szCs w:val="18"/>
              <w:lang w:val="ru-RU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1"/>
            <w:spacing w:lineRule="auto" w:line="216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81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8.04.2022</w:t>
          </w:r>
        </w:p>
        <w:p>
          <w:pPr>
            <w:pStyle w:val="61"/>
            <w:spacing w:lineRule="auto" w:line="216" w:before="0" w:after="4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552" w:type="dxa"/>
          <w:tcBorders/>
          <w:vAlign w:val="center"/>
        </w:tcPr>
        <w:p>
          <w:pPr>
            <w:pStyle w:val="61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 </w:t>
          </w:r>
          <w:r>
            <w:rPr>
              <w:rFonts w:eastAsia="Times New Roman"/>
            </w:rPr>
            <w:t xml:space="preserve">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27"/>
      <w:gridCol w:w="2207"/>
    </w:tblGrid>
    <w:tr>
      <w:trPr>
        <w:trHeight w:val="540" w:hRule="atLeast"/>
      </w:trPr>
      <w:tc>
        <w:tcPr>
          <w:tcW w:w="4253" w:type="dxa"/>
          <w:tcBorders/>
          <w:vAlign w:val="bottom"/>
        </w:tcPr>
        <w:p>
          <w:pPr>
            <w:pStyle w:val="81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__________________</w:t>
          </w:r>
        </w:p>
        <w:p>
          <w:pPr>
            <w:pStyle w:val="81"/>
            <w:jc w:val="center"/>
            <w:rPr>
              <w:rFonts w:ascii="Times New Roman" w:hAnsi="Times New Roman" w:eastAsia="ArialMT;MS Mincho" w:cs="Times New Roman"/>
              <w:sz w:val="18"/>
              <w:szCs w:val="18"/>
              <w:lang w:val="ru-RU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827" w:type="dxa"/>
          <w:tcBorders/>
          <w:vAlign w:val="center"/>
        </w:tcPr>
        <w:p>
          <w:pPr>
            <w:pStyle w:val="81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8.04.2022</w:t>
          </w:r>
        </w:p>
        <w:p>
          <w:pPr>
            <w:pStyle w:val="61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207" w:type="dxa"/>
          <w:tcBorders/>
          <w:vAlign w:val="center"/>
        </w:tcPr>
        <w:p>
          <w:pPr>
            <w:pStyle w:val="61"/>
            <w:ind w:right="-170" w:hanging="0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tabs>
        <w:tab w:val="clear" w:pos="708"/>
        <w:tab w:val="left" w:pos="2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4"/>
      <w:gridCol w:w="9365"/>
    </w:tblGrid>
    <w:tr>
      <w:trPr>
        <w:tblHeader w:val="true"/>
        <w:trHeight w:val="709" w:hRule="atLeast"/>
      </w:trPr>
      <w:tc>
        <w:tcPr>
          <w:tcW w:w="7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281940" cy="3422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4"/>
              <w:szCs w:val="24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BY/112 2.0090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  <w:tbl>
    <w:tblPr>
      <w:tblW w:w="5050" w:type="pct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"/>
      <w:gridCol w:w="1605"/>
      <w:gridCol w:w="1202"/>
      <w:gridCol w:w="1952"/>
      <w:gridCol w:w="2361"/>
      <w:gridCol w:w="2376"/>
    </w:tblGrid>
    <w:tr>
      <w:trPr>
        <w:tblHeader w:val="true"/>
        <w:trHeight w:val="276" w:hRule="atLeast"/>
      </w:trPr>
      <w:tc>
        <w:tcPr>
          <w:tcW w:w="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45" w:right="-45" w:hanging="0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1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1" w:right="-79" w:firstLine="3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2</w:t>
          </w:r>
        </w:p>
      </w:tc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1" w:right="-79" w:firstLine="3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3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1" w:right="-79" w:firstLine="3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4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1" w:right="-79" w:firstLine="3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5</w:t>
          </w:r>
        </w:p>
      </w:tc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1" w:right="-79" w:firstLine="3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6"/>
        <w:szCs w:val="6"/>
        <w:lang w:val="ru-RU"/>
      </w:rPr>
    </w:pPr>
    <w:r>
      <w:rPr>
        <w:rFonts w:cs="Times New Roman" w:ascii="Times New Roman" w:hAnsi="Times New Roman"/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5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bottom w:val="single" w:sz="8" w:space="0" w:color="000000"/>
          </w:tcBorders>
          <w:vAlign w:val="center"/>
        </w:tcPr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5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be-BY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qFormat/>
    <w:rPr>
      <w:sz w:val="3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  <w:lang w:val="be-BY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18"/>
      <w:lang w:val="be-BY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be-BY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Красная строка Знак"/>
    <w:basedOn w:val="Style9"/>
    <w:qFormat/>
    <w:rPr/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2">
    <w:name w:val="No Spacing Char2"/>
    <w:qFormat/>
    <w:rPr>
      <w:sz w:val="22"/>
      <w:szCs w:val="22"/>
      <w:lang w:val="be-BY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Style17">
    <w:name w:val="Выделенная цитата Знак"/>
    <w:qFormat/>
    <w:rPr>
      <w:b/>
      <w:bCs/>
      <w:i/>
      <w:iCs/>
      <w:color w:val="4F81BD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be-BY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be-BY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be-BY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  <w:lang w:val="en-US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Текст1"/>
    <w:basedOn w:val="Normal"/>
    <w:qFormat/>
    <w:pPr>
      <w:ind w:firstLine="720"/>
      <w:jc w:val="both"/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e-BY" w:bidi="ar-SA" w:eastAsia="zh-CN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81">
    <w:name w:val="Без интервала8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6030" TargetMode="External"/><Relationship Id="rId3" Type="http://schemas.openxmlformats.org/officeDocument/2006/relationships/hyperlink" Target="https://accreditation.bsca.by/ru/testlab/subject-lab/show/15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3:00Z</dcterms:created>
  <dc:creator>labor4</dc:creator>
  <dc:description/>
  <cp:keywords/>
  <dc:language>en-US</dc:language>
  <cp:lastModifiedBy>Трофимова Елена Петровна</cp:lastModifiedBy>
  <cp:lastPrinted>2022-04-04T19:36:00Z</cp:lastPrinted>
  <dcterms:modified xsi:type="dcterms:W3CDTF">2022-04-12T11:01:00Z</dcterms:modified>
  <cp:revision>21</cp:revision>
  <dc:subject/>
  <dc:title>НАЦИОНАЛЬНАЯ СИСТЕМА АККРЕДИТАЦИИ РЕСПУБЛИКИ БЕЛАРУСЬ</dc:title>
</cp:coreProperties>
</file>