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474"/>
        <w:gridCol w:w="3957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03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9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ятловская межрайонная ветеринарная лабора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689"/>
        <w:gridCol w:w="1418"/>
        <w:gridCol w:w="1867"/>
        <w:gridCol w:w="2527"/>
        <w:gridCol w:w="2435"/>
      </w:tblGrid>
      <w:tr>
        <w:trPr>
          <w:trHeight w:val="8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Новогрудская, 20, 231471, г. Дятлово, Гродненская область</w:t>
            </w:r>
          </w:p>
        </w:tc>
      </w:tr>
      <w:tr>
        <w:trPr>
          <w:trHeight w:val="118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3/08.169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продовольственному сырью и пищевым продуктам», утв. постановлением Минздрава от 21.06.2013 г.№5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 г. №5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по определению нитратов и нитритов в продукции растениеводства № 5048-89, утв. Минздравом СССР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90"/>
        <w:gridCol w:w="141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для переработки на сливочное масло и цельномолочная продукция, в том числе: творог и творожные изделия, сыры сычужные и плавленые, масло коровье, молоко сухое и концентрированное, альбумин молочный и продукты на его основ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ы переработки молока, в том числе концентраты молочных белков, сыворотка сгущённая б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ах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-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 (РДУ-99), утв. Министерством сельского хозяйства и продовольствия от 03.0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21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201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1"/>
                <w:szCs w:val="21"/>
                <w:lang w:val="ru-RU"/>
              </w:rPr>
              <w:t xml:space="preserve">Мясо и мясные продукты, в том числе: говядина, баранина и продукты из них; свинина, птица и продукты из них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050-2008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0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050-2008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0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-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 (РДУ-99), утв. Министерством сельского хозяйства и продовольствия от 03.0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фель и корнепл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 (РДУ-99), утв. Министерством сельского хозяйства и продовольствия от 03.08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3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ind w:right="-8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вощи и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фру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е я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-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 (РДУ-99), утв. Министерством сельского хозяйства и продовольствия от 03.08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181-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7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-10-117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орастущие ягоды, грибы свежие, грибы суш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4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3216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Н-10-117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родукты питания и продовольственное сырь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4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Н-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90 в сельскохозяйственном сырье и кормах (РДУ-99), утв. Министерством сельского хозяйства и продовольствия от 03.08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нция-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рма, кормовые добавки, сырье для производства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бикормо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6-</w:t>
            </w:r>
            <w:r>
              <w:rPr>
                <w:sz w:val="22"/>
                <w:szCs w:val="22"/>
                <w:lang w:val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6-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рма, кормовые добавки, сырье для производства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бикормов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9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>цезия-13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 от 10.02.2011 №10 в редакции постановления Министерства сельского хозяйства и продовольствия Республики Беларусь от 16 февраля 2018 г №16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МВИ. МН 1181-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9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83" w:hanging="0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а 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нция-90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eastAsia="Batang;바탕"/>
                <w:sz w:val="22"/>
                <w:szCs w:val="22"/>
                <w:lang w:val="ru-RU"/>
              </w:rPr>
            </w:pPr>
            <w:r>
              <w:rPr>
                <w:rFonts w:eastAsia="Batang;바탕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(территория,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Мощность эквивалентной дозы гамма-излучения </w:t>
            </w:r>
          </w:p>
          <w:p>
            <w:pPr>
              <w:pStyle w:val="Style29"/>
              <w:ind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906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8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296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690"/>
      <w:gridCol w:w="1418"/>
      <w:gridCol w:w="1842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0:00Z</dcterms:created>
  <dc:creator>User</dc:creator>
  <dc:description/>
  <cp:keywords/>
  <dc:language>en-US</dc:language>
  <cp:lastModifiedBy>Бояренко Ольга Игоревна</cp:lastModifiedBy>
  <cp:lastPrinted>2022-08-22T18:04:00Z</cp:lastPrinted>
  <dcterms:modified xsi:type="dcterms:W3CDTF">2022-10-11T10:23:00Z</dcterms:modified>
  <cp:revision>20</cp:revision>
  <dc:subject/>
  <dc:title>Приложение к аттестату аккредитации</dc:title>
</cp:coreProperties>
</file>