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ложение  к аттестату аккредитаци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.№ ВУ/112 02.2.0.3264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От    30  июня 2005г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на  10    лис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Область аккредитации</w:t>
      </w:r>
    </w:p>
    <w:p>
      <w:pPr>
        <w:pStyle w:val="Normal"/>
        <w:jc w:val="center"/>
        <w:rPr/>
      </w:pPr>
      <w:r>
        <w:rPr/>
        <w:t>Производственной лаборатории Волковысского</w:t>
      </w:r>
    </w:p>
    <w:p>
      <w:pPr>
        <w:pStyle w:val="Normal"/>
        <w:jc w:val="center"/>
        <w:rPr/>
      </w:pPr>
      <w:r>
        <w:rPr/>
        <w:t>Районного потребительского обществ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От 30 июня 2008г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60"/>
        <w:gridCol w:w="2520"/>
        <w:gridCol w:w="1800"/>
        <w:gridCol w:w="1835"/>
      </w:tblGrid>
      <w:tr>
        <w:trPr>
          <w:trHeight w:val="4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Наименование объекта или виды испыт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МК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Характеристика объекта или виды испытаний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Обозначение ТНПА устанавливающего требования к</w:t>
            </w:r>
          </w:p>
        </w:tc>
      </w:tr>
      <w:tr>
        <w:trPr>
          <w:trHeight w:val="4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Показателям объекта испыт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Методам испытаний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2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                       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>
          <w:trHeight w:val="127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Мясо убойных животных всех в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67.120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 </w:t>
            </w: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КМАФАнМ, КОЕ/г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 </w:t>
            </w:r>
            <w:r>
              <w:rPr/>
              <w:t>Патогенные м/о, в т.ч. сальмонеллы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БГКП (коли-формы)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СТБ 988-2002 ГОСТ 779-55 СанПиН 11-63 РБ 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ГОСТ 26668-85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ГОСТ 10444.15-94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ГОСТ 30519-97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ГОСТ 30518-97</w:t>
            </w:r>
          </w:p>
        </w:tc>
      </w:tr>
      <w:tr>
        <w:trPr>
          <w:trHeight w:val="14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Субпродукты  убойных животных(печень, почки, мозги, язык, сердц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67.120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патогенные м/о, в т.ч. сальмонел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ТУ РБ 00028493.460-98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СанПиН 11-63 РБ 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ГОСТ 26668-85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ГОСТ 30519-97</w:t>
            </w:r>
          </w:p>
        </w:tc>
      </w:tr>
      <w:tr>
        <w:trPr>
          <w:trHeight w:val="38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Жир-сырец свиной, говяжий и др.убойных животных       Шпик свиной охлажденный, замороженный, соленный, копченый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67.120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lang w:val="en-US"/>
              </w:rPr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КМАФАнМ, КОЕ, КОЕ/г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БГКП (коли-формы)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патогенные м/о, в т.ч.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сальмонеллы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сульфитредуцирую-щих клостридий (для шпика соленого копчено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СТБ 742-94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ТУРБ02906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526.044-98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СанПиН 11-63 РБ 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ГОСТ 26668-85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ГОСТ 10444.15-94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ГОСТ 30518-97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ГОСТ 30519-97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ГОСТ 29185-91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820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>ВУ/112 02.2.0.3264</w:t>
      </w:r>
      <w:r>
        <w:rPr/>
        <w:tab/>
        <w:t>лист    2     листов    10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60"/>
        <w:gridCol w:w="2520"/>
        <w:gridCol w:w="1800"/>
        <w:gridCol w:w="1835"/>
      </w:tblGrid>
      <w:tr>
        <w:trPr>
          <w:trHeight w:val="32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2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Колбасные изделия (варено-копченые, полукопченые, варе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67.120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органолептические показатели: внешний вид, консистенция, вид на разрезе, запах, вкус, форма, размер, и вязка бат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хлористого на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нитрита на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крахм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 xml:space="preserve">общего фосфора </w:t>
            </w:r>
          </w:p>
          <w:p>
            <w:pPr>
              <w:pStyle w:val="Normal"/>
              <w:rPr/>
            </w:pPr>
            <w:r>
              <w:rPr/>
              <w:t>Микробиологические показате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АФАнМ, КОЕ/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ГКП (коли-фор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тогенные м/о, в т.ч. сальмонел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льфитредуцирую-щи</w:t>
            </w:r>
            <w:r>
              <w:rPr>
                <w:lang w:val="en-US"/>
              </w:rPr>
              <w:t>t</w:t>
            </w:r>
            <w:r>
              <w:rPr/>
              <w:t xml:space="preserve"> клостриди (для шпика соленого и копчено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СТБ 126-2004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ТУРБ 06735139.016-98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СТБ 196-98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ТУРБ 190227867.001-02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 </w:t>
            </w:r>
            <w:r>
              <w:rPr/>
              <w:t>ТУРБ 06735139.006-97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 </w:t>
            </w:r>
            <w:r>
              <w:rPr/>
              <w:t>ТУРБ 06735139.022-99 ТУ РБ 100039571.003-03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ТУ ВУ 500011238.042-06 ТУ ВУ 190638308.001-07 ТУ ВУ 590342977.014-07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СанПиН 11-63 РБ 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ГОСТ 26668-85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ГОСТ 9792-73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ГОСТ 9959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793-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957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558.1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574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ГОСТ 9794-74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ГОСТ 10444.15-94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9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2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9185-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У/112 02.2.0.3264                                                                                лист    3     листов   10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60"/>
        <w:gridCol w:w="2520"/>
        <w:gridCol w:w="1800"/>
        <w:gridCol w:w="1835"/>
      </w:tblGrid>
      <w:tr>
        <w:trPr>
          <w:trHeight w:val="2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7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Продукты из свин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67.120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консистенция, вид на разрезе, запах, вкус, форма, размер, и вязка бато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овая доля хлористого на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овая доля нитрита на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овая доля крахм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общего фосф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робиологические показате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АФАнМ, КОЕ/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ГКП (коли-фор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тогенные м/о, в т.ч. сальмонел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СТБ 335-98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ГОСТ 16594-85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ТУВУ 590342977.014-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11-63 РБ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ГОСТ 26668-85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ГОСТ 9792-73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ГОСТ 9959-91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ГОСТ 9793-74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957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558.1-78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574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ГОСТ 9794-74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ГОСТ 10444.15-94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9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2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У/112 02.2.0. 3264                                                                                  лист    4     листов     10</w:t>
      </w:r>
    </w:p>
    <w:tbl>
      <w:tblPr>
        <w:tblW w:w="108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2160"/>
        <w:gridCol w:w="3240"/>
        <w:gridCol w:w="2375"/>
      </w:tblGrid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77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Продукты из говяд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67.12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 </w:t>
            </w: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органолептические показатели: внешний вид, консистенция, вид на разрезе, запах, вкус, форма, размер, и вязка бато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ссовая доля хлористого натр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нитрита на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крахм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 xml:space="preserve">общего фосф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робиологиче-ские показате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АФАнМ, 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ГКП (коли-фор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тогенные м/о, в т.ч. сальмонел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СТБ 735-94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 </w:t>
            </w:r>
            <w:r>
              <w:rPr/>
              <w:t>ТУВУ 590342977015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1163РБ98-9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ГОСТ 9792-73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ГОСТ 9959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793-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957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558.1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574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ГОСТ 9794-74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ГОСТ 10444.15-94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9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2-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У/112 02.2.0. 3264                                                                                        лист    5   листов  10</w:t>
      </w:r>
    </w:p>
    <w:tbl>
      <w:tblPr>
        <w:tblW w:w="108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20"/>
        <w:gridCol w:w="1980"/>
        <w:gridCol w:w="3600"/>
        <w:gridCol w:w="237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Фарши мясные, мясорасти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фабрикаты мясные натура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67.12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 </w:t>
            </w: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органолептические показатели: внешний вид, консистенция, вид на разрезе, за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овая доля хлористого натр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ссовая доля крахмала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общего фосфора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Микробиологические показатели: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КМАФАнМ, КОЕ/г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 </w:t>
            </w:r>
            <w:r>
              <w:rPr/>
              <w:t>патогенные м/о, в т.ч. сальмонеллы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БГКП (коли-формы)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ТУРБ 06735139.020-99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ТУРБ 06735139.020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анПиН 11-63 РБ 9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ГОСТ 9792-73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ГОСТ 9959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793-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957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574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794-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ГОСТ 10444.15-94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ГОСТ 30519-97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У/112 02.2.0. 3264                                                                                  лист    6     листов  10</w:t>
      </w:r>
    </w:p>
    <w:tbl>
      <w:tblPr>
        <w:tblW w:w="108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1980"/>
        <w:gridCol w:w="3600"/>
        <w:gridCol w:w="237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Продукты из мяса пт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67.12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 </w:t>
            </w: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-кие показатели: внешний вид, консистенция, вид на разрезе, запах, вкус, форма, размер, и вязка бато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овая доля хлористого на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овая доля нитрита на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общего фосф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робиологические показате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АФАнМ, КОЕ/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ГК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тогенные м/о, в т.ч. сальмонел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СТБ 523-2002</w:t>
            </w:r>
          </w:p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ГОСТ 9792-73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ГОСТ 1036-97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ГОСТ 26668-85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ГОСТ 9959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793-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957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558.1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794-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ГОСТ 10444.15-94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9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ОСТ 10444.2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У/112 02.2.0.3264                                                                                лист    7     листов   10</w:t>
      </w:r>
    </w:p>
    <w:tbl>
      <w:tblPr>
        <w:tblW w:w="108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20"/>
        <w:gridCol w:w="1980"/>
        <w:gridCol w:w="3060"/>
        <w:gridCol w:w="291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Консервы мясные, мясорасти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67.12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 </w:t>
            </w: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органолептические показатели: вид, запах, вкус, нежность  цвет, гермет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овая доля поваренной с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овая доля нитрита на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промышленной стерильности консервов гр. А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ТУРБ  02906526.375-98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ТУРБ 00012641.113-99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ГОСТ 5284-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ГОСТ 8756.0-70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ГОСТ26668-85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ГОСТ 1036-97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ГОСТ 8756.1-79 п.2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ГОСТ 21186-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558.1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30425-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Овощи и фр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67.08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совая концентрация нитра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11-63РБ 9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№5048-8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Кондитерск-ие 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67.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робиологические показате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АФАнМ, КОЕ/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ГКП (коли-фор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тогенные м/о, в т.ч. сальмонел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.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ГОСТ 15810-96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СТБ 961-2005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СанПиН 11-63РБ 9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ГОСТ 26668-85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ГОСТ 10444.15-94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9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2-94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У/112 02.2.0.3264                                                                                     лист    8    листов   10</w:t>
      </w:r>
    </w:p>
    <w:tbl>
      <w:tblPr>
        <w:tblW w:w="108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20"/>
        <w:gridCol w:w="1980"/>
        <w:gridCol w:w="2160"/>
        <w:gridCol w:w="3815"/>
      </w:tblGrid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4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Сельскохозяйственное сырьё и корм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ru-RU"/>
              </w:rPr>
              <w:t>Продукция животноводства (мясо, жир, субпрод., яйца и др. мясопродукты).</w:t>
            </w:r>
          </w:p>
          <w:p>
            <w:pPr>
              <w:pStyle w:val="Normal"/>
              <w:rPr/>
            </w:pPr>
            <w:r>
              <w:rPr/>
              <w:t>Картофель и корнеплоды.</w:t>
            </w:r>
          </w:p>
          <w:p>
            <w:pPr>
              <w:pStyle w:val="Normal"/>
              <w:rPr/>
            </w:pPr>
            <w:r>
              <w:rPr/>
              <w:t>Пищевые продукты (мука, крупы, сахар и т.п.)</w:t>
            </w:r>
          </w:p>
          <w:p>
            <w:pPr>
              <w:pStyle w:val="Normal"/>
              <w:rPr/>
            </w:pPr>
            <w:r>
              <w:rPr/>
              <w:t>Овощи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 объёмной и удельной активности радионуклида цезия-13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ТБ 1050-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СТБ 1051-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СТБ 1052-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  <w:t>СТБ 1055-98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СТБ 1056-98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/>
              <w:t>ГН-10-117-99 Республиканские допустимые уровни содержания радионуклидов цезия и стронция в пищевых  продуктах и питьевой воде(РДУ-99)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/>
              <w:t>Республиканские допустимые уровни содержания цезия-137 и стронция-90 в сельскохозяйственном сырье и кормах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ТБ 1050-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СТБ 1051-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СТБ 1052-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 1055-98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СТБ 1056-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/>
              <w:t>МВИ. МН. 114-94  Методика экспрессного радиометрического определения по гамма излучению объемной и удельной активности радионуклидов цезия в воде, почве, продуктах питания, продукции животноводства и растениеводства радиометрами РКГ-01,РКГ-02, РКГ-02С, РКГ-03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/>
              <w:t>МВИ. МН.1866-2003 Методика выполнения измерений объемной и удельной активности радионуклидов цезия в пищевых продуктах, продукции растениеводства и животноводства, кормах, в разрабатываемом слое торфяной залежи, добытом торфе и продукции на его основе, в сырье и готовой продукции целлюлозно-бумажной промышленности с помощью радиометров РУГ-92, РУГ-92М и РУГ-92М-01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У/112 02.2.0.3264                                                                                        лист    9   листов  10</w:t>
      </w:r>
    </w:p>
    <w:tbl>
      <w:tblPr>
        <w:tblW w:w="108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"/>
        <w:gridCol w:w="1619"/>
        <w:gridCol w:w="721"/>
        <w:gridCol w:w="1980"/>
        <w:gridCol w:w="2702"/>
        <w:gridCol w:w="3240"/>
        <w:gridCol w:w="17"/>
      </w:tblGrid>
      <w:tr>
        <w:trPr>
          <w:trHeight w:val="226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45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Лекарствен-но-техническое сырь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 объёмной и удельной активности радионуклида цезия-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эксп-рессного опре-деления объем-ной и удельной активности бета-излучающих нуклидов в воде, продуктах пита-ния, продукции животноводства и растениевод-ства метеодом "прямых изме-рений "толстых проб" (переработанная и дополненная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-2.6.1.8-10-2004 Республиканский допустимый уровень содержания цезия-137 в лекарственно-техническом сырье. (РДУ/ЛТС-2004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эксп-рессного опре-деления объем-ной и удельной активности бета-излучающих нуклидов в воде, продуктах пита-ния, продукции животноводства и растениевод-ства метеодом "прямых изме-рений "толстых проб" (переработанная и дополненная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/>
              <w:t xml:space="preserve">МВИ. МН. 114-94  </w:t>
            </w:r>
          </w:p>
          <w:p>
            <w:pPr>
              <w:pStyle w:val="Normal"/>
              <w:rPr/>
            </w:pPr>
            <w:r>
              <w:rPr/>
              <w:t xml:space="preserve">МВИ. МН.1866-200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1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ru-RU"/>
              </w:rPr>
              <w:t>Прочая не пищевая продукция лесного хозяйства (опилки древесные)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 объёмной и удельной активности радионуклида цезия-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отбора проб для радиаметричес-кого контроля на предприятиях концерна "Беллесбум-пром", утв. 04.10.1996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еспубликанские допустимые уровни содержания цезия-137 в древесине, продукции из древесины и древесных материалов и прочей не пищевой продукции лесного хозяй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РДУ/ЛХ -2001)» </w:t>
            </w:r>
          </w:p>
          <w:p>
            <w:pPr>
              <w:pStyle w:val="Normal"/>
              <w:rPr/>
            </w:pPr>
            <w:r>
              <w:rPr/>
              <w:t>Гн 2.6.1.10-1-01-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Методика отбора проб для радиаметричес-кого контроля на предприятиях концерна "Беллесбум-пром", утв. 04.10.199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. МН. 114-94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ВИ. МН.1866-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У/112 02.2.0.3264                                                                                    лист    10   листов  10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36"/>
        <w:gridCol w:w="721"/>
        <w:gridCol w:w="1980"/>
        <w:gridCol w:w="1982"/>
        <w:gridCol w:w="3960"/>
      </w:tblGrid>
      <w:tr>
        <w:trPr>
          <w:trHeight w:val="34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6</w:t>
            </w:r>
          </w:p>
        </w:tc>
      </w:tr>
      <w:tr>
        <w:trPr>
          <w:trHeight w:val="62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Сырье вторичное текстильно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/>
              <w:t>Уровень загрязнения бета-част/см</w:t>
            </w:r>
            <w:r>
              <w:rPr>
                <w:vertAlign w:val="superscript"/>
              </w:rPr>
              <w:t>2</w:t>
            </w:r>
            <w:r>
              <w:rPr/>
              <w:t>ми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/>
              <w:t>Временные контрольные уровни р/а загрязнения вторсырья, заготавливаемого на территории Республики, пострадавшей в результате аварии на ЧАЭС, используемого для переработки и производства нетканных материалов. Утв. Зам. председателя правления Белкоопсоюза 19.11.199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 определению поверхностной загрязненности различных поверхностей бета-активными радионуклидами. Утв.12.11.19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иректор Гродненского ЦСМС      _________________       В.М.Шиш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М.П.</w:t>
        <w:tab/>
        <w:t xml:space="preserve">          (подпись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;Times New Roman" w:hAnsi="Antiqua;Times New Roman" w:cs="Antiqua;Times New Roman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Times New Roman" w:hAnsi="Antiqua;Times New Roman" w:cs="Antiqua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06:00Z</dcterms:created>
  <dc:creator>ntc</dc:creator>
  <dc:description/>
  <cp:keywords/>
  <dc:language>en-US</dc:language>
  <cp:lastModifiedBy>ntc</cp:lastModifiedBy>
  <dcterms:modified xsi:type="dcterms:W3CDTF">2008-09-11T14:06:00Z</dcterms:modified>
  <cp:revision>2</cp:revision>
  <dc:subject/>
  <dc:title>ОБЛАСТЬ АККРЕДИТАЦИИ</dc:title>
</cp:coreProperties>
</file>