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51"/>
        <w:gridCol w:w="5253"/>
        <w:gridCol w:w="212"/>
      </w:tblGrid>
      <w:tr>
        <w:trPr>
          <w:trHeight w:val="247" w:hRule="atLeast"/>
        </w:trPr>
        <w:tc>
          <w:tcPr>
            <w:tcW w:w="89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31800" cy="55245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748" w:type="dxa"/>
            <w:gridSpan w:val="2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5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237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30.07.2004 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  № 000113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9 листах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</w:tr>
      <w:tr>
        <w:trPr>
          <w:trHeight w:val="214" w:hRule="atLeast"/>
        </w:trPr>
        <w:tc>
          <w:tcPr>
            <w:tcW w:w="4748" w:type="dxa"/>
            <w:gridSpan w:val="2"/>
            <w:tcBorders/>
          </w:tcPr>
          <w:p>
            <w:pPr>
              <w:pStyle w:val="Style14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465" w:type="dxa"/>
            <w:gridSpan w:val="2"/>
            <w:vMerge w:val="continue"/>
            <w:tcBorders/>
            <w:vAlign w:val="center"/>
          </w:tcPr>
          <w:p>
            <w:pPr>
              <w:pStyle w:val="Style14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4748" w:type="dxa"/>
            <w:gridSpan w:val="2"/>
            <w:tcBorders/>
          </w:tcPr>
          <w:p>
            <w:pPr>
              <w:pStyle w:val="Style14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  <w:tc>
          <w:tcPr>
            <w:tcW w:w="5465" w:type="dxa"/>
            <w:gridSpan w:val="2"/>
            <w:vMerge w:val="continue"/>
            <w:tcBorders/>
            <w:vAlign w:val="center"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748" w:type="dxa"/>
            <w:gridSpan w:val="2"/>
            <w:tcBorders/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65" w:type="dxa"/>
            <w:gridSpan w:val="2"/>
            <w:vMerge w:val="continue"/>
            <w:tcBorders/>
            <w:vAlign w:val="center"/>
          </w:tcPr>
          <w:p>
            <w:pPr>
              <w:pStyle w:val="Style14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4748" w:type="dxa"/>
            <w:gridSpan w:val="2"/>
            <w:tcBorders/>
          </w:tcPr>
          <w:p>
            <w:pPr>
              <w:pStyle w:val="Style14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465" w:type="dxa"/>
            <w:gridSpan w:val="2"/>
            <w:vMerge w:val="continue"/>
            <w:tcBorders/>
            <w:vAlign w:val="center"/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Footer"/>
        <w:tabs>
          <w:tab w:val="clear" w:pos="708"/>
        </w:tabs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jc w:val="center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  <w:lang w:val="ru-RU"/>
        </w:rPr>
        <w:t xml:space="preserve">от  30  июня   2017  года  </w:t>
      </w:r>
    </w:p>
    <w:p>
      <w:pPr>
        <w:pStyle w:val="TextBody"/>
        <w:rPr/>
      </w:pPr>
      <w:r>
        <w:rPr>
          <w:sz w:val="28"/>
          <w:szCs w:val="28"/>
        </w:rPr>
        <w:t xml:space="preserve">санитарно-промышленной      лаборатори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крытого  акционерного  общества «Барановичский  автоагрегатный  завод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181"/>
        <w:gridCol w:w="1562"/>
        <w:gridCol w:w="1623"/>
        <w:gridCol w:w="501"/>
        <w:gridCol w:w="2576"/>
        <w:gridCol w:w="2095"/>
        <w:gridCol w:w="573"/>
      </w:tblGrid>
      <w:tr>
        <w:trPr>
          <w:trHeight w:val="40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о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Обозначение НПА, в том числе ТНПА,</w:t>
            </w:r>
          </w:p>
          <w:p>
            <w:pPr>
              <w:pStyle w:val="Heading8"/>
              <w:rPr/>
            </w:pPr>
            <w:r>
              <w:rPr>
                <w:sz w:val="24"/>
              </w:rPr>
              <w:t>устанавливающего требования к</w:t>
            </w:r>
          </w:p>
        </w:tc>
      </w:tr>
      <w:tr>
        <w:trPr>
          <w:trHeight w:val="23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испытаний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мест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2/35.065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 xml:space="preserve">Температура воздуха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СанПиН и ГН, утверждённые Постановлением Минздрава от 30.04.2013 № 33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СанПиН, утверждённые Постановлением Минздрава от 30.04.2013 № 33 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Глава  4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00.12/35.06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Относительная влажность воздуха</w:t>
            </w:r>
          </w:p>
        </w:tc>
        <w:tc>
          <w:tcPr>
            <w:tcW w:w="2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right="136" w:hanging="0"/>
              <w:jc w:val="both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СанПиН, утверждённые Постановлением Минздрава от 30.04.2013 № 33 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Глава  4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2/35.063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Освещенность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ТКП 45-2.04-153-2009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МУ РБ 11.11.12-2002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Утв. Главным  государственным  врачом  Республики  Беларусь 27.12.2002 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ГОСТ 24940-96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МУ РБ 11.11.12-2002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Утв. Главным  государственным  врачом  Республики  Беларусь 27.12.2002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2/35.067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Шум: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 xml:space="preserve">-уровень звука, 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- уровни звукового давления в  октавных полосах  частот,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 xml:space="preserve">- эквивалентные по  энергии  уровни звука, 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-максимальные уровни звук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ГОСТ 12.1.003-83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СанПиН, утверждённые Постановлением Минздрава от 16.11.2011 № 115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ГОСТ 12.1.050-86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36" w:hanging="0"/>
              <w:jc w:val="center"/>
              <w:rPr/>
            </w:pPr>
            <w:r>
              <w:rPr/>
              <w:t>5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7" w:right="91" w:hanging="0"/>
              <w:jc w:val="both"/>
              <w:rPr/>
            </w:pPr>
            <w:r>
              <w:rPr/>
              <w:t>Воздух рабочей зо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100.10/42.000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  <w:t>100.10/08.15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Отбор проб и определение концентрации гидрохлорида (хлористый водород)</w:t>
            </w:r>
          </w:p>
          <w:p>
            <w:pPr>
              <w:pStyle w:val="Normal"/>
              <w:shd w:fill="FFFFFF" w:val="clear"/>
              <w:autoSpaceDE w:val="false"/>
              <w:ind w:left="139" w:right="143" w:hanging="0"/>
              <w:jc w:val="both"/>
              <w:rPr/>
            </w:pPr>
            <w:r>
              <w:rPr/>
              <w:t xml:space="preserve">Д – </w:t>
            </w:r>
            <w:r>
              <w:rPr>
                <w:lang w:val="en-US"/>
              </w:rPr>
              <w:t>c</w:t>
            </w:r>
            <w:r>
              <w:rPr/>
              <w:t>в. 3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Фактическое  значение 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Методические указания на фотометрическое определение хлористого водорода в воздухе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№</w:t>
            </w:r>
            <w:r>
              <w:rPr/>
              <w:t>1645-77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Утв. МЗ СССР 18.04.1977</w:t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100.10/42.000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Отбор проб и определение концентрации хром триоксида (</w:t>
            </w:r>
            <w:r>
              <w:rPr>
                <w:lang w:val="en-US"/>
              </w:rPr>
              <w:t>VI</w:t>
            </w:r>
            <w:r>
              <w:rPr/>
              <w:t>) (хромовый ангидрид)</w:t>
            </w:r>
          </w:p>
          <w:p>
            <w:pPr>
              <w:pStyle w:val="Normal"/>
              <w:shd w:fill="FFFFFF" w:val="clear"/>
              <w:autoSpaceDE w:val="false"/>
              <w:ind w:left="139" w:right="143" w:hanging="0"/>
              <w:jc w:val="both"/>
              <w:rPr/>
            </w:pPr>
            <w:r>
              <w:rPr>
                <w:color w:val="000000"/>
              </w:rPr>
              <w:t xml:space="preserve">Д –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в. 0,002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right="136" w:hanging="0"/>
              <w:jc w:val="both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ind w:left="140" w:right="136" w:hanging="0"/>
              <w:jc w:val="both"/>
              <w:rPr/>
            </w:pPr>
            <w:r>
              <w:rPr>
                <w:sz w:val="24"/>
              </w:rPr>
              <w:t xml:space="preserve">МУ на фотометрическое определение хромового ангидрида  и солей хромовой кислоты в воздухе 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№ </w:t>
            </w:r>
            <w:r>
              <w:rPr/>
              <w:t>1633-77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Утв. МЗ СССР 18.04.1977</w:t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100.10/42.000</w:t>
            </w:r>
          </w:p>
          <w:p>
            <w:pPr>
              <w:pStyle w:val="Normal"/>
              <w:ind w:left="47" w:right="91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Отбор проб и определение концентрации  аэрозоля щелочей едких /растворы в пересчете на гидроксид натрия (щелочи едкие)</w:t>
            </w:r>
          </w:p>
          <w:p>
            <w:pPr>
              <w:pStyle w:val="Normal"/>
              <w:shd w:fill="FFFFFF" w:val="clear"/>
              <w:autoSpaceDE w:val="false"/>
              <w:ind w:left="139" w:right="143" w:hanging="0"/>
              <w:jc w:val="both"/>
              <w:rPr/>
            </w:pPr>
            <w:r>
              <w:rPr>
                <w:color w:val="000000"/>
              </w:rPr>
              <w:t>Д – (0,25-5,0) м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right="136" w:hanging="0"/>
              <w:jc w:val="both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ind w:left="140" w:right="136" w:hanging="0"/>
              <w:jc w:val="both"/>
              <w:rPr/>
            </w:pPr>
            <w:r>
              <w:rPr>
                <w:sz w:val="24"/>
              </w:rPr>
              <w:t xml:space="preserve">МУ на фотометрическое определение едких щелочей и карбоната натрия в воздухе </w:t>
            </w:r>
          </w:p>
          <w:p>
            <w:pPr>
              <w:pStyle w:val="2"/>
              <w:ind w:left="140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574-88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Утв. МЗ СССР 30.03.1988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100.10/42.000</w:t>
            </w:r>
          </w:p>
          <w:p>
            <w:pPr>
              <w:pStyle w:val="Normal"/>
              <w:jc w:val="center"/>
              <w:rPr/>
            </w:pPr>
            <w:r>
              <w:rPr/>
              <w:t>100.10/08.082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Отбор проб и определение концентрации масла минерального нефтяного (масла индустриальные)</w:t>
            </w:r>
          </w:p>
          <w:p>
            <w:pPr>
              <w:pStyle w:val="Normal"/>
              <w:shd w:fill="FFFFFF" w:val="clear"/>
              <w:autoSpaceDE w:val="false"/>
              <w:ind w:left="139" w:right="143" w:hanging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Д – св. 0,25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left="139" w:right="143" w:hanging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right="136" w:hanging="0"/>
              <w:jc w:val="both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ТУ на метод определения аэрозоля индустриальных масел в воздухе №1292-75 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Утв. МЗ  СССР 20.03.1975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100.10/42.000</w:t>
            </w:r>
          </w:p>
          <w:p>
            <w:pPr>
              <w:pStyle w:val="Normal"/>
              <w:jc w:val="center"/>
              <w:rPr/>
            </w:pPr>
            <w:r>
              <w:rPr/>
              <w:t>100.10/08.156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Отбор проб и определение концентрации серной кислоты и серы диоксида</w:t>
            </w:r>
          </w:p>
          <w:p>
            <w:pPr>
              <w:pStyle w:val="Normal"/>
              <w:shd w:fill="FFFFFF" w:val="clear"/>
              <w:autoSpaceDE w:val="false"/>
              <w:ind w:left="139" w:right="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 – (0,5-50)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left="139" w:right="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right="136" w:hanging="0"/>
              <w:jc w:val="both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МУ по фотометрическому измерению концентраций серной кислоты и диоксида серы в присутствии сульфатов в воздухе рабочей зоны   № 4588-88 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Утв. МЗ СССР 30.03.1988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36" w:hanging="0"/>
              <w:jc w:val="center"/>
              <w:rPr/>
            </w:pPr>
            <w:r>
              <w:rPr/>
              <w:t>5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дух рабочей зон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100.10/42.000</w:t>
            </w:r>
          </w:p>
          <w:p>
            <w:pPr>
              <w:pStyle w:val="Normal"/>
              <w:jc w:val="center"/>
              <w:rPr/>
            </w:pPr>
            <w:r>
              <w:rPr/>
              <w:t>100.10/08.156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Отбор проб и определение концентрации вредных веществ в сварочном аэрозоле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- диЖелеза триоксида (железо)</w:t>
            </w:r>
          </w:p>
          <w:p>
            <w:pPr>
              <w:pStyle w:val="Normal"/>
              <w:shd w:fill="FFFFFF" w:val="clear"/>
              <w:autoSpaceDE w:val="false"/>
              <w:ind w:left="139" w:right="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 – (1,5-15)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left="139" w:right="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Фактическое  значение  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МУ по определению вредных веществ в сварочном аэрозоле    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№ </w:t>
            </w:r>
            <w:r>
              <w:rPr/>
              <w:t>4945-88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Утв. МЗ  СССР 22.12.1988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100.10/42.000</w:t>
            </w:r>
          </w:p>
          <w:p>
            <w:pPr>
              <w:pStyle w:val="Normal"/>
              <w:jc w:val="center"/>
              <w:rPr/>
            </w:pPr>
            <w:r>
              <w:rPr/>
              <w:t>100.10/08.156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 xml:space="preserve">Отбор проб и определение концентрации вредных веществ в сварочном аэрозоле 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-марганца</w:t>
            </w:r>
          </w:p>
          <w:p>
            <w:pPr>
              <w:pStyle w:val="Normal"/>
              <w:shd w:fill="FFFFFF" w:val="clear"/>
              <w:autoSpaceDE w:val="false"/>
              <w:ind w:left="139" w:right="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 – (0,05-1,25)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ind w:left="139" w:right="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right="136" w:hanging="0"/>
              <w:jc w:val="both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МУ по определению вредных веществ в сварочном аэрозоле    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№ </w:t>
            </w:r>
            <w:r>
              <w:rPr/>
              <w:t>4945-88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Утв. МЗ СССР 22.12.1988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100.10/42.000</w:t>
            </w:r>
          </w:p>
          <w:p>
            <w:pPr>
              <w:pStyle w:val="Normal"/>
              <w:jc w:val="center"/>
              <w:rPr/>
            </w:pPr>
            <w:r>
              <w:rPr/>
              <w:t>100.10/08.156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39" w:right="143" w:hanging="0"/>
              <w:jc w:val="both"/>
              <w:rPr/>
            </w:pPr>
            <w:r>
              <w:rPr/>
              <w:t>Отбор проб и определение концентрации гидроксибензола (фенол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39" w:right="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 – св. 0,12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left="139" w:right="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right="136" w:hanging="0"/>
              <w:jc w:val="both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МУ по фотометрическому определению фенола и диметилфенола в воздухе   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№ </w:t>
            </w:r>
            <w:r>
              <w:rPr/>
              <w:t>1461-76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Утв. МЗ  СССР 05.08.1977 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100.10/42.000</w:t>
            </w:r>
          </w:p>
          <w:p>
            <w:pPr>
              <w:pStyle w:val="Normal"/>
              <w:jc w:val="center"/>
              <w:rPr/>
            </w:pPr>
            <w:r>
              <w:rPr/>
              <w:t>100.10/08.156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139" w:right="143" w:hanging="0"/>
              <w:jc w:val="both"/>
              <w:rPr/>
            </w:pPr>
            <w:r>
              <w:rPr>
                <w:sz w:val="24"/>
              </w:rPr>
              <w:t>Отбор проб и определение  концентрации</w:t>
            </w:r>
            <w:r>
              <w:rPr/>
              <w:t xml:space="preserve"> </w:t>
            </w:r>
            <w:r>
              <w:rPr>
                <w:sz w:val="24"/>
              </w:rPr>
              <w:t>формальдегида</w:t>
            </w:r>
          </w:p>
          <w:p>
            <w:pPr>
              <w:pStyle w:val="Normal"/>
              <w:shd w:fill="FFFFFF" w:val="clear"/>
              <w:autoSpaceDE w:val="false"/>
              <w:ind w:left="139" w:right="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 – св. 0,16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left="139" w:right="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right="136" w:hanging="0"/>
              <w:jc w:val="both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МУ по фотометрическому определению формальдегида в воздухе  № 1696-77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Утв. МЗ СССР  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18.04.1977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100.10/42.000</w:t>
            </w:r>
          </w:p>
          <w:p>
            <w:pPr>
              <w:pStyle w:val="Normal"/>
              <w:jc w:val="center"/>
              <w:rPr/>
            </w:pPr>
            <w:r>
              <w:rPr/>
              <w:t>100.10/08.052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Отбор проб и определение концентрации  аэрозолей преимущественно  фиброгенного действия (пыль)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 – (1 – 25) мг/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 – (2 – 50) мг/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right="136" w:hanging="0"/>
              <w:jc w:val="both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МУ измерение концентраций аэрозолей преимущественно  фиброгенного действия   № 4436-87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Утв. МЗ СССР 18.11.1987 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36" w:hanging="0"/>
              <w:jc w:val="center"/>
              <w:rPr/>
            </w:pPr>
            <w:r>
              <w:rPr/>
              <w:t>5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дух рабочей зон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100.10/42.000</w:t>
            </w:r>
          </w:p>
          <w:p>
            <w:pPr>
              <w:pStyle w:val="Normal"/>
              <w:jc w:val="center"/>
              <w:rPr/>
            </w:pPr>
            <w:r>
              <w:rPr/>
              <w:t>100.10/08.156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Отбор проб и определение концентрации никеля соли в виде гидроаэрозоля /по никелю/ (никель)</w:t>
            </w:r>
          </w:p>
          <w:p>
            <w:pPr>
              <w:pStyle w:val="Normal"/>
              <w:shd w:fill="FFFFFF" w:val="clear"/>
              <w:autoSpaceDE w:val="false"/>
              <w:ind w:left="139" w:right="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 – св. 0,003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left="139" w:right="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Фактическое  значение  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МУ на фотометрическое  определение водорастворимых соединений никеля в воздухе   № 1623-77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Утв. МЗ СССР 18.04.1977 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</w:tc>
      </w:tr>
      <w:tr>
        <w:trPr>
          <w:trHeight w:val="4403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дух рабочей зон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100.10/42.000</w:t>
            </w:r>
          </w:p>
          <w:p>
            <w:pPr>
              <w:pStyle w:val="Normal"/>
              <w:jc w:val="center"/>
              <w:rPr/>
            </w:pPr>
            <w:r>
              <w:rPr/>
              <w:t>100.10/12.042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Отбор образцов и определение концентрации:</w:t>
            </w:r>
          </w:p>
          <w:p>
            <w:pPr>
              <w:pStyle w:val="Normal"/>
              <w:numPr>
                <w:ilvl w:val="0"/>
                <w:numId w:val="2"/>
              </w:numPr>
              <w:ind w:left="139" w:right="143" w:hanging="0"/>
              <w:jc w:val="both"/>
              <w:rPr/>
            </w:pPr>
            <w:r>
              <w:rPr/>
              <w:t>азота диоксида</w:t>
            </w:r>
            <w:r>
              <w:rPr>
                <w:lang w:val="en-US"/>
              </w:rPr>
              <w:t xml:space="preserve"> (</w:t>
            </w:r>
            <w:r>
              <w:rPr/>
              <w:t>азота  двуокись);</w:t>
            </w:r>
          </w:p>
          <w:p>
            <w:pPr>
              <w:pStyle w:val="Normal"/>
              <w:numPr>
                <w:ilvl w:val="0"/>
                <w:numId w:val="2"/>
              </w:numPr>
              <w:ind w:left="139" w:right="143" w:hanging="0"/>
              <w:jc w:val="both"/>
              <w:rPr/>
            </w:pPr>
            <w:r>
              <w:rPr/>
              <w:t>углерод оксида (углерода окись);</w:t>
            </w:r>
          </w:p>
          <w:p>
            <w:pPr>
              <w:pStyle w:val="Normal"/>
              <w:numPr>
                <w:ilvl w:val="0"/>
                <w:numId w:val="2"/>
              </w:numPr>
              <w:ind w:left="139" w:right="143" w:hanging="0"/>
              <w:jc w:val="both"/>
              <w:rPr/>
            </w:pPr>
            <w:r>
              <w:rPr/>
              <w:t>бензина;</w:t>
            </w:r>
          </w:p>
          <w:p>
            <w:pPr>
              <w:pStyle w:val="Normal"/>
              <w:numPr>
                <w:ilvl w:val="0"/>
                <w:numId w:val="2"/>
              </w:numPr>
              <w:ind w:left="139" w:right="143" w:hanging="0"/>
              <w:jc w:val="both"/>
              <w:rPr/>
            </w:pPr>
            <w:r>
              <w:rPr/>
              <w:t>диметилбензола (ксилол);</w:t>
            </w:r>
          </w:p>
          <w:p>
            <w:pPr>
              <w:pStyle w:val="Normal"/>
              <w:numPr>
                <w:ilvl w:val="0"/>
                <w:numId w:val="2"/>
              </w:numPr>
              <w:ind w:left="139" w:right="143" w:hanging="0"/>
              <w:jc w:val="both"/>
              <w:rPr/>
            </w:pPr>
            <w:r>
              <w:rPr/>
              <w:t>метилбензола (толуол)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СанПиН, утверждённые Постановлением Минздрава от 31.12.2008 № 240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ГОСТ 12.1.014-84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36" w:hanging="0"/>
              <w:jc w:val="center"/>
              <w:rPr/>
            </w:pPr>
            <w:r>
              <w:rPr/>
              <w:t>5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Сточные вод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5/42.00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СТБ 17.13.05-29-2014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ГОСТ 31861-2012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СТБ 17.13.05-29-2014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ГОСТ 31861-2012</w:t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100.05/08.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3" w:hanging="0"/>
              <w:jc w:val="both"/>
              <w:rPr/>
            </w:pPr>
            <w:r>
              <w:rPr/>
              <w:t>Водородный показатель (рН)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 – (- 2,0 - 12,0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Решение Барановичского горисполкома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 xml:space="preserve">ISO 10523-2009 </w:t>
            </w:r>
          </w:p>
          <w:p>
            <w:pPr>
              <w:pStyle w:val="Normal"/>
              <w:ind w:left="140" w:right="13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.05/08.052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3" w:hanging="0"/>
              <w:jc w:val="both"/>
              <w:rPr/>
            </w:pPr>
            <w:r>
              <w:rPr/>
              <w:t>Взвешенные вещества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 – свыше 3,0 мг/д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right="136" w:hanging="0"/>
              <w:jc w:val="both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МВИ.МН 4362-2012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</w:tc>
      </w:tr>
      <w:tr>
        <w:trPr>
          <w:trHeight w:val="1332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.05/08.156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Концентрация хрома (</w:t>
            </w:r>
            <w:r>
              <w:rPr>
                <w:lang w:val="en-US"/>
              </w:rPr>
              <w:t>VI</w:t>
            </w:r>
            <w:r>
              <w:rPr/>
              <w:t xml:space="preserve">) 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 – (0,0010-0,20) мг/д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right="136" w:hanging="0"/>
              <w:jc w:val="both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СТБ 17.13.05-33-2014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.05/08.149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3" w:hanging="0"/>
              <w:jc w:val="both"/>
              <w:rPr/>
            </w:pPr>
            <w:r>
              <w:rPr/>
              <w:t>Концентрация  хлоридов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 – (10,0-250,0) мг/д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right="136" w:hanging="0"/>
              <w:jc w:val="both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СТБ 17.13.05-39-2015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.05/08.156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Концентрация железа общего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 – ( 0,100-9,00) мг/д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right="136" w:hanging="0"/>
              <w:jc w:val="both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СТБ 17.13.05-45-2016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.05/08.15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Концентрация нефтепродуктов</w:t>
            </w:r>
          </w:p>
          <w:p>
            <w:pPr>
              <w:pStyle w:val="Normal"/>
              <w:ind w:left="139" w:right="143" w:hanging="0"/>
              <w:jc w:val="both"/>
              <w:rPr>
                <w:vertAlign w:val="superscript"/>
              </w:rPr>
            </w:pPr>
            <w:r>
              <w:rPr/>
              <w:t>Д – (0,005-50) мг/д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ind w:left="139" w:right="143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right="136" w:hanging="0"/>
              <w:jc w:val="both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ПНДФ 14.1:2:4.128-98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(издание  2012 года)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.05/08.15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Концентрация меди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 – (0,05-0,22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right="136" w:hanging="0"/>
              <w:jc w:val="both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ПНДФ 14.1:2:4.257-10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(издание 2010 года) 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.05/08.15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Синтетические поверхностно-активные вещества (СПАВ) анионоактивные</w:t>
            </w:r>
          </w:p>
          <w:p>
            <w:pPr>
              <w:pStyle w:val="Normal"/>
              <w:ind w:left="139" w:right="143" w:hanging="0"/>
              <w:jc w:val="both"/>
              <w:rPr>
                <w:vertAlign w:val="superscript"/>
              </w:rPr>
            </w:pPr>
            <w:r>
              <w:rPr/>
              <w:t>Д – (0,025-2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139" w:right="143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right="136" w:hanging="0"/>
              <w:jc w:val="both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ПНДФ 14.1:2:4.158-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(издание 2004 года) 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.05/08.155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Концентрация цинка</w:t>
            </w:r>
          </w:p>
          <w:p>
            <w:pPr>
              <w:pStyle w:val="Normal"/>
              <w:ind w:left="139" w:right="143" w:hanging="0"/>
              <w:jc w:val="both"/>
              <w:rPr>
                <w:vertAlign w:val="superscript"/>
              </w:rPr>
            </w:pPr>
            <w:r>
              <w:rPr/>
              <w:t>Д – (0,005-2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139" w:right="143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right="136" w:hanging="0"/>
              <w:jc w:val="both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ПНДФ 14.1:2:4.183-02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(издание 2014 года) 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36" w:hanging="0"/>
              <w:jc w:val="center"/>
              <w:rPr/>
            </w:pPr>
            <w:r>
              <w:rPr/>
              <w:t>5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Сточные вод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100.05/08.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Концентрация аммиака и ионов аммония (суммарно)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 – (0,2 – 2) мг/д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ind w:left="139" w:right="14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Фактическое  значение  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МВИ концентрации аммиака и ионов аммония (суммарно) фотометрическим методом с реактивом Несслера 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» 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часть 2, 2-е издание, Минск, БелНИЦ «Экология»,  2005 г.,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стр.206-213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100.05/08.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Концентрация никеля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 – (0,05 – 0,22) мг/д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right="136" w:hanging="0"/>
              <w:jc w:val="both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МВИ концентрации никеля фотометрическим методом с диметилглиоксимом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» 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часть 3, 2-е издание, Минск, БелНИЦ «Экология»,  2005 г.,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стр.192-194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36" w:hanging="0"/>
              <w:jc w:val="center"/>
              <w:rPr/>
            </w:pPr>
            <w:r>
              <w:rPr/>
              <w:t>5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2" w:hanging="5"/>
              <w:jc w:val="both"/>
              <w:rPr/>
            </w:pPr>
            <w:r>
              <w:rPr/>
              <w:t xml:space="preserve">Выбросы  от    стационарных  источников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1/42.000</w:t>
            </w:r>
          </w:p>
          <w:p>
            <w:pPr>
              <w:pStyle w:val="Normal"/>
              <w:jc w:val="center"/>
              <w:rPr/>
            </w:pPr>
            <w:r>
              <w:rPr/>
              <w:t>100.01/08.05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Отбор проб и  определение  концентрации  углерода оксида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 - (0-50 0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Разрешение  на  выбросы  загрязняющих  веществ в  атмосферный  воздух от  30.07.2013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120/01/00.0370, 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выданное  Брестским областным комитетом природных ресурсов и охраны окружающей среды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МВИ.МН 1003-2007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1/42.000</w:t>
            </w:r>
          </w:p>
          <w:p>
            <w:pPr>
              <w:pStyle w:val="Normal"/>
              <w:jc w:val="center"/>
              <w:rPr/>
            </w:pPr>
            <w:r>
              <w:rPr/>
              <w:t>100.01/08.05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Отбор проб и  определение  концентрации  азота оксида, азота диоксида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 - (0-4 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 - (0-1 0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right="136" w:hanging="0"/>
              <w:jc w:val="both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МВИ.МН 1003-2007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1/42.000</w:t>
            </w:r>
          </w:p>
          <w:p>
            <w:pPr>
              <w:pStyle w:val="Normal"/>
              <w:jc w:val="center"/>
              <w:rPr/>
            </w:pPr>
            <w:r>
              <w:rPr/>
              <w:t>100.01/08.052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 xml:space="preserve">Отбор проб и  определение  концентрации  пыли 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(твердых частиц суммарно)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 - (0,001-1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right="136" w:hanging="0"/>
              <w:jc w:val="both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МВИ.МН 4514-2012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Выбросы  от    стационарных  источник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1/42.000</w:t>
            </w:r>
          </w:p>
          <w:p>
            <w:pPr>
              <w:pStyle w:val="Normal"/>
              <w:jc w:val="center"/>
              <w:rPr/>
            </w:pPr>
            <w:r>
              <w:rPr/>
              <w:t>100.01/08.052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 xml:space="preserve">Отбор проб и  определение  концентрации  пыли 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(твердых частиц суммарно)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 - (0,001-1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Фактическое  значение  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Методика определения концентрации пыли в технологических газах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Сборник методик по определению концентраций загрязняющих веществ в промышленных выбросах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Л., Гидрометеоиздат, 1987 г., 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стр.138-150</w:t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1/42.000</w:t>
            </w:r>
          </w:p>
          <w:p>
            <w:pPr>
              <w:pStyle w:val="Normal"/>
              <w:jc w:val="center"/>
              <w:rPr/>
            </w:pPr>
            <w:r>
              <w:rPr/>
              <w:t>100.01/08.15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Отбор проб и  определение  концентрации  хрома шестивалентного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 – св. 0,01 мг/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right="136" w:hanging="0"/>
              <w:jc w:val="both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Методика определения концентраций соединений хрома фотоколориметрическим методом с дифенилкарбазидом 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Сборник методик по определению концентраций загрязняющих веществ в промышленных выбросах Л., Гидрометеоиздат, 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1987 г., стр.150-152</w:t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36" w:hanging="0"/>
              <w:jc w:val="center"/>
              <w:rPr/>
            </w:pPr>
            <w:r>
              <w:rPr/>
              <w:t>5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7" w:firstLine="5"/>
              <w:rPr/>
            </w:pPr>
            <w:r>
              <w:rPr/>
              <w:t>Выбросы  от    стационарных  источник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1/42.000</w:t>
            </w:r>
          </w:p>
          <w:p>
            <w:pPr>
              <w:pStyle w:val="Normal"/>
              <w:jc w:val="center"/>
              <w:rPr/>
            </w:pPr>
            <w:r>
              <w:rPr/>
              <w:t>100.01/08.15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Отбор проб и  определение  концентрации  хлористого водорода (гидрохлорида)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 - (2-8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Фактическое  значение  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Методика определения концентрации хлористого водорода турбидиметрическим методом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Сборник методик по определению концентраций загрязняющих веществ в промышленных выбросах Л., Гидрометеоиздат, 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1987 г., 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стр. 99-102</w:t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1/42.000</w:t>
            </w:r>
          </w:p>
          <w:p>
            <w:pPr>
              <w:pStyle w:val="Normal"/>
              <w:jc w:val="center"/>
              <w:rPr/>
            </w:pPr>
            <w:r>
              <w:rPr/>
              <w:t>100.01/08.15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Отбор проб и  определение  концентрации  серной кислоты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 - (0,4-8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right="136" w:hanging="0"/>
              <w:jc w:val="both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МВИ концентрации серной кислоты турбидиметрическим методом 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» 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часть 3 ,2-е издание, Минск, БелНИЦ «Экология»,  2005 г.,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стр.93-95</w:t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1/42.000</w:t>
            </w:r>
          </w:p>
          <w:p>
            <w:pPr>
              <w:pStyle w:val="Normal"/>
              <w:jc w:val="center"/>
              <w:rPr/>
            </w:pPr>
            <w:r>
              <w:rPr/>
              <w:t>100.01/08.156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Отбор проб и  определение  концентрации  диоксида серы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 - (0,6-12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right="136" w:hanging="0"/>
              <w:jc w:val="both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МВИ концентрации диоксида серы фотометрическим методом с хлоридом бария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» 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часть 3, 2-е издание, Минск, БелНИЦ «Экология»,  2005 г., стр. 96-98</w:t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36" w:hanging="0"/>
              <w:jc w:val="center"/>
              <w:rPr/>
            </w:pPr>
            <w:r>
              <w:rPr/>
              <w:t>5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6" w:hanging="19"/>
              <w:jc w:val="both"/>
              <w:rPr/>
            </w:pPr>
            <w:r>
              <w:rPr/>
              <w:t>Выбросы  от    стационарных  источник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01/23.00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 xml:space="preserve">Скорость газопылевых потоков 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Разрешение  на  выбросы  загрязняющих  веществ в  атмосферный  воздух от  30.07.2013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120/01/00.0370, 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выданное  Брестским областным комитетом природных ресурсов и охраны окружающей среды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СТБ 17.08.05-02-2016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МВИ.МН 1003-2007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01/23.000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Расход газопылевых  потоков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right="136" w:hanging="0"/>
              <w:jc w:val="both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СТБ 17.08.05-02-2016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МВИ.МН 1003-2007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01/35.062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Давление газопылевых потоков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right="136" w:hanging="0"/>
              <w:jc w:val="both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СТБ 17.08.05-03-2016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МВИ.МН 1003-2007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01/35.0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Температура газопылевых потоках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right="136" w:hanging="0"/>
              <w:jc w:val="both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СТБ 17.08.05-03-2016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МВИ.МН 1003-2007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01/35.0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right="143" w:hanging="0"/>
              <w:jc w:val="both"/>
              <w:rPr/>
            </w:pPr>
            <w:r>
              <w:rPr/>
              <w:t>Влажность газопылевых потоков</w:t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9" w:right="143" w:hanging="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right="136" w:hanging="0"/>
              <w:jc w:val="both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СТБ 17.08.05-01-2016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  <w:t>МВИ.МН 1003-2007</w:t>
            </w:r>
          </w:p>
          <w:p>
            <w:pPr>
              <w:pStyle w:val="Normal"/>
              <w:ind w:left="140" w:right="13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аккредитации Республики  Белар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приятия «БГЦА»                          </w:t>
        <w:tab/>
        <w:t xml:space="preserve">                                        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6" w:right="503" w:gutter="0" w:header="624" w:top="731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4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Style14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30.06.2017</w:t>
          </w:r>
        </w:p>
      </w:tc>
      <w:tc>
        <w:tcPr>
          <w:tcW w:w="3381" w:type="dxa"/>
          <w:tcBorders/>
          <w:vAlign w:val="center"/>
        </w:tcPr>
        <w:p>
          <w:pPr>
            <w:pStyle w:val="Style1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</w:t>
          </w:r>
          <w:r>
            <w:rPr>
              <w:sz w:val="24"/>
              <w:szCs w:val="24"/>
            </w:rPr>
            <w:t xml:space="preserve">Лист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2</w:t>
          </w:r>
          <w:r>
            <w:rPr>
              <w:sz w:val="24"/>
              <w:szCs w:val="24"/>
            </w:rPr>
            <w:fldChar w:fldCharType="end"/>
          </w:r>
        </w:p>
      </w:tc>
    </w:tr>
    <w:tr>
      <w:trPr/>
      <w:tc>
        <w:tcPr>
          <w:tcW w:w="3271" w:type="dxa"/>
          <w:tcBorders/>
        </w:tcPr>
        <w:p>
          <w:pPr>
            <w:pStyle w:val="Style14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Style14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381" w:type="dxa"/>
          <w:tcBorders/>
          <w:vAlign w:val="center"/>
        </w:tcPr>
        <w:p>
          <w:pPr>
            <w:pStyle w:val="Style14"/>
            <w:snapToGrid w:val="false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6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"/>
      <w:gridCol w:w="3188"/>
      <w:gridCol w:w="83"/>
      <w:gridCol w:w="3188"/>
      <w:gridCol w:w="83"/>
      <w:gridCol w:w="3188"/>
      <w:gridCol w:w="193"/>
    </w:tblGrid>
    <w:tr>
      <w:trPr>
        <w:trHeight w:val="86" w:hRule="atLeast"/>
      </w:trPr>
      <w:tc>
        <w:tcPr>
          <w:tcW w:w="83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27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Style14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271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14"/>
            <w:snapToGrid w:val="false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  <w:tc>
        <w:tcPr>
          <w:tcW w:w="3381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14"/>
            <w:snapToGrid w:val="false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</w:tr>
    <w:tr>
      <w:trPr/>
      <w:tc>
        <w:tcPr>
          <w:tcW w:w="327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Style14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271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14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30.06.2017</w:t>
          </w:r>
        </w:p>
      </w:tc>
      <w:tc>
        <w:tcPr>
          <w:tcW w:w="3271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14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 1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9</w:t>
          </w:r>
        </w:p>
      </w:tc>
      <w:tc>
        <w:tcPr>
          <w:tcW w:w="193" w:type="dxa"/>
          <w:tcBorders/>
        </w:tcPr>
        <w:p>
          <w:pPr>
            <w:pStyle w:val="Normal"/>
            <w:snapToGrid w:val="false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</w:tc>
    </w:tr>
    <w:tr>
      <w:trPr>
        <w:trHeight w:val="86" w:hRule="atLeast"/>
      </w:trPr>
      <w:tc>
        <w:tcPr>
          <w:tcW w:w="327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Style14"/>
            <w:snapToGrid w:val="false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u w:val="single"/>
              <w:lang w:val="ru-RU"/>
            </w:rPr>
          </w:r>
        </w:p>
      </w:tc>
      <w:tc>
        <w:tcPr>
          <w:tcW w:w="3271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14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464" w:type="dxa"/>
          <w:gridSpan w:val="3"/>
          <w:tcBorders/>
        </w:tcPr>
        <w:p>
          <w:pPr>
            <w:pStyle w:val="Normal"/>
            <w:snapToGrid w:val="false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9"/>
    </w:tblGrid>
    <w:tr>
      <w:trPr/>
      <w:tc>
        <w:tcPr>
          <w:tcW w:w="10349" w:type="dxa"/>
          <w:tcBorders/>
        </w:tcPr>
        <w:p>
          <w:pPr>
            <w:pStyle w:val="Header"/>
            <w:ind w:right="34" w:hanging="0"/>
            <w:jc w:val="center"/>
            <w:rPr>
              <w:sz w:val="28"/>
              <w:szCs w:val="28"/>
              <w:lang w:val="ru-RU" w:eastAsia="ru-RU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ru-RU" w:eastAsia="en-US"/>
            </w:rPr>
            <w:t xml:space="preserve">                </w:t>
          </w:r>
          <w:r>
            <w:rPr>
              <w:sz w:val="28"/>
              <w:szCs w:val="28"/>
              <w:lang w:val="ru-RU" w:eastAsia="ru-RU"/>
            </w:rPr>
            <w:t>Приложение №1  к аттестату аккредитации № BY/112 2.2374</w:t>
          </w:r>
        </w:p>
        <w:p>
          <w:pPr>
            <w:pStyle w:val="Header"/>
            <w:ind w:right="34" w:hanging="0"/>
            <w:jc w:val="cent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>______________________________________________________________________________________________________________________________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3032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32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firstLine="12127"/>
    </w:pPr>
    <w:rPr>
      <w:sz w:val="32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41:00Z</dcterms:created>
  <dc:creator>None</dc:creator>
  <dc:description/>
  <cp:keywords/>
  <dc:language>en-US</dc:language>
  <cp:lastModifiedBy>Belkevich</cp:lastModifiedBy>
  <cp:lastPrinted>2017-06-21T11:04:00Z</cp:lastPrinted>
  <dcterms:modified xsi:type="dcterms:W3CDTF">2017-08-24T13:50:00Z</dcterms:modified>
  <cp:revision>57</cp:revision>
  <dc:subject/>
  <dc:title>Таблица 1</dc:title>
</cp:coreProperties>
</file>