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678" w:hanging="0"/>
        <w:rPr/>
      </w:pPr>
      <w:r>
        <w:rPr/>
        <w:t>Приложение  к аттестату аккредитации</w:t>
      </w:r>
    </w:p>
    <w:p>
      <w:pPr>
        <w:pStyle w:val="21"/>
        <w:ind w:left="4678" w:hanging="0"/>
        <w:rPr/>
      </w:pPr>
      <w:r>
        <w:rPr/>
        <w:t>ВУ/112 02.1.0.1522</w:t>
      </w:r>
    </w:p>
    <w:p>
      <w:pPr>
        <w:pStyle w:val="21"/>
        <w:ind w:left="4678" w:hanging="0"/>
        <w:rPr/>
      </w:pPr>
      <w:r>
        <w:rPr/>
        <w:t>от 29 июля 2005г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на 3 лис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ЛАСТЬ АККРЕДИТАЦИИ</w:t>
      </w:r>
    </w:p>
    <w:p>
      <w:pPr>
        <w:pStyle w:val="Normal"/>
        <w:jc w:val="center"/>
        <w:rPr/>
      </w:pPr>
      <w:r>
        <w:rPr/>
        <w:t xml:space="preserve">лаборатории ветеринарно-санитарной экспертиз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сударственного учреждения  “Берестовицкая районная  ветеринарная станция”  </w:t>
      </w:r>
    </w:p>
    <w:p>
      <w:pPr>
        <w:pStyle w:val="Normal"/>
        <w:jc w:val="center"/>
        <w:rPr/>
      </w:pPr>
      <w:r>
        <w:rPr/>
        <w:t>от 30 июня 2008г.</w:t>
      </w:r>
    </w:p>
    <w:tbl>
      <w:tblPr>
        <w:tblW w:w="1007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6"/>
        <w:gridCol w:w="1979"/>
        <w:gridCol w:w="1947"/>
        <w:gridCol w:w="47"/>
        <w:gridCol w:w="2551"/>
      </w:tblGrid>
      <w:tr>
        <w:trPr>
          <w:trHeight w:val="54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 МКС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их требования к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1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ло коровь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и мясные продук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и корнеплоды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е и дикорастущие ягоды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свежие и суше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дукты питания (бахчевые, цитрусовые, орехи, семечки, рыба, ме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20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8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4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удельной и объемной активности радионуклидов цезия-13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51-98 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50-98 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,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Б 1054-98 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53-98  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0"/>
                <w:szCs w:val="20"/>
              </w:rPr>
              <w:t>Республиканские допустимые уровни содержания радионуклидов цезия и стронция в пищевых прод. и питьевой воде (РДУ-99)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0-117-99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0"/>
                <w:szCs w:val="20"/>
              </w:rPr>
              <w:t xml:space="preserve">Республиканские допустимые уровни содержания радионуклидов цезия и стронция в с/х, сырье и кормах 1999г. 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98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Б 1050-98 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54-98 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53-98    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0"/>
                <w:szCs w:val="20"/>
              </w:rPr>
              <w:t xml:space="preserve">Методика экспрессного радиометрического определения по гамма- излучению ОА и УА активности радионуклидов цезия в воде, почве,  продуктах питания, продукции животноводства и  растениеводства радиометрами – РКГ-01, РКГ-02, РКГ-03 </w:t>
            </w:r>
          </w:p>
          <w:p>
            <w:pPr>
              <w:pStyle w:val="Normal"/>
              <w:ind w:right="-108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114-94-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растение-водств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80.0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 xml:space="preserve">Определение массовой концентрации нитратов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СТБ 1036-97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анПиН 11 63 РБ 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36-97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МУ № 5048-89 Методические указания по определению нитратов и нитритов в продукции растениеводст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У/112 02.2.0.1522</w:t>
        <w:tab/>
        <w:tab/>
        <w:tab/>
        <w:tab/>
        <w:tab/>
        <w:tab/>
        <w:tab/>
        <w:t>лист 2</w:t>
        <w:tab/>
        <w:tab/>
        <w:t>листов 3</w:t>
      </w:r>
    </w:p>
    <w:tbl>
      <w:tblPr>
        <w:tblW w:w="996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4"/>
        <w:gridCol w:w="10"/>
        <w:gridCol w:w="2116"/>
        <w:gridCol w:w="10"/>
        <w:gridCol w:w="2654"/>
        <w:gridCol w:w="2488"/>
      </w:tblGrid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2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ясо и мясные прод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0.01</w:t>
            </w:r>
          </w:p>
          <w:p>
            <w:pPr>
              <w:pStyle w:val="Normal"/>
              <w:jc w:val="center"/>
              <w:rPr/>
            </w:pPr>
            <w:r>
              <w:rPr/>
              <w:t>67.120.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ихинеллез </w:t>
            </w:r>
          </w:p>
          <w:p>
            <w:pPr>
              <w:pStyle w:val="Normal"/>
              <w:rPr/>
            </w:pPr>
            <w:r>
              <w:rPr/>
              <w:t>ВСЭ головы, внутренних органов, туш</w:t>
            </w:r>
          </w:p>
          <w:p>
            <w:pPr>
              <w:pStyle w:val="Normal"/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rPr/>
            </w:pPr>
            <w:r>
              <w:rPr/>
              <w:t>свежести мяса</w:t>
            </w:r>
          </w:p>
          <w:p>
            <w:pPr>
              <w:pStyle w:val="Normal"/>
              <w:rPr/>
            </w:pPr>
            <w:r>
              <w:rPr/>
              <w:t>Биохимические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 стр.247 «Нормы взятия проб пищевых продуктов для проведения ветсанэкспертизы на мясо-молочных и пищевых контрольных станциях (ЛВСЭ)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оглашение о сотрудничестве в области ветеринарии № 04/452 ст.3 от 19.03.93г.</w:t>
            </w:r>
          </w:p>
          <w:p>
            <w:pPr>
              <w:pStyle w:val="TextBodyIndent"/>
              <w:rPr/>
            </w:pPr>
            <w:r>
              <w:rPr/>
              <w:t>Ветеринарное законодательство</w:t>
            </w:r>
          </w:p>
          <w:p>
            <w:pPr>
              <w:pStyle w:val="TextBodyIndent"/>
              <w:rPr/>
            </w:pPr>
            <w:r>
              <w:rPr/>
              <w:t>Том 4 раздел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«Правила ветеринарного осмотра убойных животных  и ветеринарно-санитарной экспертизы мяса и мясных продуктов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Том 4 р.5 п.3.2.4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ГОСТ 4288-76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ом 4 р.5 п.3.2.4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ом 4 р.5 п.2.3.1, п.2.3.3., п.2.3.4.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ГОСТ 7269-79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Том 4 р.5.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ехи грецкие фундук, кедровые, арах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4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аздел5 п.7.7 «Правила ветеринарно-санитарной экспертизы растительных пищевых продуктов в ЛВСЭ рынков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.п.2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ом 4, раздел 5 п.7.7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Стр.236</w:t>
            </w:r>
          </w:p>
        </w:tc>
      </w:tr>
      <w:tr>
        <w:trPr>
          <w:trHeight w:val="213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йца куриные пищевы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0.2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шний осмотр, чистота, целостность, </w:t>
            </w:r>
          </w:p>
          <w:p>
            <w:pPr>
              <w:pStyle w:val="Normal"/>
              <w:rPr/>
            </w:pPr>
            <w:r>
              <w:rPr/>
              <w:t xml:space="preserve">овоскопия  ( состояние белка) </w:t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2 стр.26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«Правила ветеринарно-санитарной экспертизы яиц куриных, утиных и гусиных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СТБ 254-2004  п.5.1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Б 254-2004 п.5.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5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5.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бы свежие и сушены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аздел 5 п.7.2, 7.4.»Правила ветеринарно-санитарной экспертизы растительных пищевых продуктов в ЛВСЭ рынков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.п.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 xml:space="preserve">Том 4 р.5 п.7.2, п.7.4 стр.235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У/112 02.2.0.1522</w:t>
        <w:tab/>
        <w:tab/>
        <w:tab/>
        <w:tab/>
        <w:tab/>
        <w:t>лист 3</w:t>
        <w:tab/>
        <w:tab/>
        <w:t xml:space="preserve">        листов 3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2"/>
        <w:gridCol w:w="2530"/>
        <w:gridCol w:w="21"/>
        <w:gridCol w:w="2814"/>
        <w:gridCol w:w="20"/>
        <w:gridCol w:w="1822"/>
      </w:tblGrid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ясо птицы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120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120.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Э продуктов убоя домашних птиц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 стр.247 «Нормы взятия проб пищевых продуктов для проведения ветсанэкспертизы на мясо-молочных и пищевых контрольных станциях (ЛВСЭ)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равила ветеринарного осмотра убойных животных и ветеринарно-санитарной экспертизы мяса и мясных продуктов , Москва, ВО «Агропромиздат», 1988г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Раздел 6 «Ветеринарно-санитарная экспертиза мяса и мясопродуктов на колхозных рынках»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/>
              <w:t>Раздел 4. «Ветеринарно-санитарный осмотр и экспертиза продуктов убоя домашней птицы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Правила ветеринарного осмотра убойных животных и ветеринарно-санитарной экспертизы мяса и мясных продуктов , Москва, ВО «Агропромиздат», 1988г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Раздел 6 «Ветеринарно-санитарная экспертиза мяса и мясопродуктов на колхозных рынках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р.38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Раздел 4. «Ветеринарно-санитарный осмотр и экспертиза продуктов убоя домашней птицы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р.17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тениеводческая продукция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неклубневые пл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вощи квашеные и соле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Арбузы продовольственные свеж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ыни свеж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рукты и ягоды свежие и консервир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ельсины, мандарины, лимоны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8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, цвет расс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, содержание не зрелых загнивших, треснувших, гнил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sz w:val="20"/>
              </w:rPr>
              <w:t>Степень зрелости внешний вид, форма. Запах, вкус, наличие или отсутствие повреждений, загрязнений, вредителей</w:t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 xml:space="preserve">Том 4 раздел 5 «Правила ветеринарно-санитарной экспертизы растительных пищевых продуктов в ЛВСЭ рынков» стр.226 п.3., п.5,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3.2.1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7-8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8-8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6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7-8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8-8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9-8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аздел 5 п.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р.229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р.23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3.2.1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7-8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8-8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6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7-82 п.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8-82 п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9-82 п.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метана, сливки, творог, масло коровье, сыр домашнего изгото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.100</w:t>
            </w:r>
            <w:r>
              <w:rPr/>
              <w:t>.10</w:t>
            </w:r>
          </w:p>
          <w:p>
            <w:pPr>
              <w:pStyle w:val="Normal"/>
              <w:jc w:val="center"/>
              <w:rPr/>
            </w:pPr>
            <w:r>
              <w:rPr/>
              <w:t>67.100.0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>Жи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 стр.247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 Том 3 Раздел 9 стр.372 «Правила ветеринарно-санитарной экспертизы молока и молочных продуктов на рынках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Ветеринарное законодательство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.3. Р.9 п.1.10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Том 3 Раздел 9 п.3.1, п.4.4, п.4.6, п.4.1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.3 р.9 п.3.2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П.4.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д натура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80.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rPr/>
            </w:pPr>
            <w:r>
              <w:rPr/>
              <w:t>Определение воды и сухого остатка</w:t>
            </w:r>
          </w:p>
          <w:p>
            <w:pPr>
              <w:pStyle w:val="Normal"/>
              <w:rPr/>
            </w:pPr>
            <w:r>
              <w:rPr/>
              <w:t>Диастазное число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3 раздел 9 стр.387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«Правила ветеринарно-санитарной экспертизы меда на мясомолочных пищевых контрольных станциях и ветеринарных лабораториях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Т.3 р.9 стр.388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3 раздел 9 п.4.1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5.2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 xml:space="preserve">П.5.3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5.7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П.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родненского ЦСМС _________________________ В.М. Шиш</w:t>
      </w:r>
    </w:p>
    <w:p>
      <w:pPr>
        <w:pStyle w:val="Normal"/>
        <w:rPr/>
      </w:pPr>
      <w:r>
        <w:rPr/>
        <w:tab/>
        <w:tab/>
        <w:tab/>
        <w:tab/>
        <w:t>МП                 подпись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9" w:hanging="108"/>
      <w:jc w:val="center"/>
    </w:pPr>
    <w:rPr>
      <w:sz w:val="20"/>
      <w:szCs w:val="20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21">
    <w:name w:val="Основной текст с отступом 2"/>
    <w:basedOn w:val="Normal"/>
    <w:qFormat/>
    <w:pPr>
      <w:ind w:left="57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52:00Z</dcterms:created>
  <dc:creator>ntc</dc:creator>
  <dc:description/>
  <cp:keywords/>
  <dc:language>en-US</dc:language>
  <cp:lastModifiedBy>ntc</cp:lastModifiedBy>
  <dcterms:modified xsi:type="dcterms:W3CDTF">2008-09-11T13:53:00Z</dcterms:modified>
  <cp:revision>2</cp:revision>
  <dc:subject/>
  <dc:title>ОБЛАСТЬ АККРЕДИТАЦИИ</dc:title>
</cp:coreProperties>
</file>