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99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7.1996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6 сентяб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а релейной защиты, автоматики и телемеханики</w:t>
              <w:br/>
              <w:t>цеха сетей и подстанций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Гомсельмаш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3"/>
        <w:gridCol w:w="906"/>
        <w:gridCol w:w="1824"/>
        <w:gridCol w:w="1962"/>
        <w:gridCol w:w="2190"/>
      </w:tblGrid>
      <w:tr>
        <w:trPr>
          <w:trHeight w:val="104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33"/>
        <w:gridCol w:w="906"/>
        <w:gridCol w:w="1824"/>
        <w:gridCol w:w="1968"/>
        <w:gridCol w:w="2184"/>
      </w:tblGrid>
      <w:tr>
        <w:trPr>
          <w:tblHeader w:val="true"/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ул. Шоссейная, дом 41, 246004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  <w:bookmarkStart w:id="0" w:name="_GoBack"/>
            <w:bookmarkEnd w:id="0"/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КП 181-2009</w:t>
              <w:br/>
              <w:t>п. Б.2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/>
            </w:pPr>
            <w:r>
              <w:rPr>
                <w:lang w:val="ru-RU"/>
              </w:rPr>
              <w:t>ТКП 181-2009</w:t>
              <w:br/>
              <w:t>п. Б.27.3</w:t>
            </w:r>
          </w:p>
          <w:p>
            <w:pPr>
              <w:pStyle w:val="Style18"/>
              <w:ind w:left="-4" w:right="-198" w:hanging="0"/>
              <w:rPr/>
            </w:pPr>
            <w:r>
              <w:rPr>
                <w:lang w:val="ru-RU"/>
              </w:rPr>
              <w:t>ГОСТ 30331.3-95 п.п. 413.1.3.4 – 413.1.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КП 181-2009</w:t>
              <w:br/>
              <w:t>п. Б.2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  <w:br/>
              <w:t>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</w:t>
              <w:br/>
              <w:t>п. Б.2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/>
            </w:pPr>
            <w:r>
              <w:rPr>
                <w:lang w:val="ru-RU"/>
              </w:rPr>
              <w:t>ТКП 181-2009</w:t>
              <w:br/>
              <w:t>п. Б.29.8</w:t>
            </w:r>
          </w:p>
          <w:p>
            <w:pPr>
              <w:pStyle w:val="Style18"/>
              <w:ind w:left="-4" w:right="-20" w:hanging="0"/>
              <w:rPr>
                <w:lang w:val="ru-RU"/>
              </w:rPr>
            </w:pPr>
            <w:r>
              <w:rPr>
                <w:lang w:val="ru-RU"/>
              </w:rPr>
              <w:t>ГОСТ 30331.3-95 п.п. 413.1.3.4 – 413.1.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  <w:br/>
              <w:t>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ключающий</w:t>
            </w:r>
          </w:p>
          <w:p>
            <w:pPr>
              <w:pStyle w:val="21"/>
              <w:snapToGrid w:val="false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дифференци</w:t>
              <w:softHyphen/>
              <w:t>альный 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"/>
              <w:snapToGrid w:val="false"/>
              <w:ind w:right="-108" w:hanging="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 В.4.61.4</w:t>
            </w:r>
          </w:p>
          <w:p>
            <w:pPr>
              <w:pStyle w:val="21"/>
              <w:snapToGrid w:val="false"/>
              <w:ind w:right="-108" w:hanging="1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  <w:br/>
              <w:t>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  <w:br/>
              <w:t>*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изоляторов и изолирующих подв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  <w:br/>
              <w:t>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27.90/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аземляющих устрой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eastAsia="ru-RU"/>
              </w:rPr>
              <w:t>п.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Б.31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  <w:br/>
              <w:t>до 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 на напряжение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электродвигател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7.2 </w:t>
              <w:br/>
              <w:t>таблица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 тока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включатели до 10 кВ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КП 181-2009</w:t>
              <w:br/>
              <w:t>п. Б.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  <w:br/>
              <w:t xml:space="preserve">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1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до </w:t>
              <w:br/>
              <w:t>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1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1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712-2017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1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до 10 кВ 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ТКП 181-2009</w:t>
              <w:br/>
              <w:t>п. Б.1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  <w:br/>
              <w:t>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  <w:br/>
              <w:t xml:space="preserve">до 10 кВ </w:t>
              <w:br/>
              <w:t>включитель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" w:right="-2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ТКП 181-2009 </w:t>
              <w:br/>
              <w:t>п. Б.2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6.09.2022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6.09.2022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09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0:00Z</dcterms:created>
  <dc:creator>Compaq_one</dc:creator>
  <dc:description/>
  <cp:keywords/>
  <dc:language>en-US</dc:language>
  <cp:lastModifiedBy>Ковалева Юлия Валентиновна</cp:lastModifiedBy>
  <cp:lastPrinted>2022-05-16T22:42:00Z</cp:lastPrinted>
  <dcterms:modified xsi:type="dcterms:W3CDTF">2022-09-19T11:30:00Z</dcterms:modified>
  <cp:revision>2</cp:revision>
  <dc:subject/>
  <dc:title>Приложение №1 к аттестату аккредитации BY/112 02</dc:title>
</cp:coreProperties>
</file>