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334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от 30 июня 200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лектроизмерительной лаборатории Индивидуального предпринимателя Жежеля Виктора Иванович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00"/>
        <w:gridCol w:w="1907"/>
        <w:gridCol w:w="2812"/>
        <w:gridCol w:w="1982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19.08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Измерение сопротивления изоляции</w:t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19.08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равила устройства электроустановок (ПУЭ). Глава 1.7, 1.8, Правила технической эксплуата-ции электроустановок потребителей и Правила техники безопасности при эксплуатации электроустановок потре-бителей (ПТЭ и ПТБ)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риложение Э-1</w:t>
            </w:r>
            <w:r>
              <w:rPr>
                <w:rFonts w:cs="Arial" w:ascii="Arial" w:hAnsi="Arial"/>
                <w:sz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.п. 24, 26,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4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ния измерения тока однофазного короткого замыкания в цепи "фаза-нуль" и проверки срабатывания защиты в сетях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Рег № 244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lang w:val="ru-RU" w:bidi="ar-SA"/>
    </w:rPr>
  </w:style>
  <w:style w:type="character" w:styleId="Style15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7:00Z</dcterms:created>
  <dc:creator>ntc</dc:creator>
  <dc:description/>
  <cp:keywords/>
  <dc:language>en-US</dc:language>
  <cp:lastModifiedBy>ntc</cp:lastModifiedBy>
  <dcterms:modified xsi:type="dcterms:W3CDTF">2008-09-11T13:48:00Z</dcterms:modified>
  <cp:revision>2</cp:revision>
  <dc:subject/>
  <dc:title>ОБЛАСТЬ АККРЕДИТАЦИИ</dc:title>
</cp:coreProperties>
</file>