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ab/>
        <w:t>Приложение к аттестату аккредит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BY</w:t>
      </w:r>
      <w:r>
        <w:rPr/>
        <w:t>/112.02.2.0.0345  от 31.05.9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а 9 лист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Ь АККРЕДИТАЦИИ</w:t>
      </w:r>
    </w:p>
    <w:p>
      <w:pPr>
        <w:pStyle w:val="Normal"/>
        <w:tabs>
          <w:tab w:val="clear" w:pos="708"/>
          <w:tab w:val="center" w:pos="4960" w:leader="none"/>
          <w:tab w:val="left" w:pos="9165" w:leader="none"/>
        </w:tabs>
        <w:jc w:val="center"/>
        <w:rPr>
          <w:b/>
          <w:b/>
          <w:bCs/>
        </w:rPr>
      </w:pPr>
      <w:r>
        <w:rPr>
          <w:b/>
          <w:bCs/>
        </w:rPr>
        <w:t>производственной лаборатории  Открытое акционерное  общество</w:t>
      </w:r>
    </w:p>
    <w:p>
      <w:pPr>
        <w:pStyle w:val="Normal"/>
        <w:jc w:val="center"/>
        <w:rPr/>
      </w:pPr>
      <w:r>
        <w:rPr>
          <w:b/>
          <w:bCs/>
        </w:rPr>
        <w:t>«Лидское пиво» от 31 мая 2008 года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3060"/>
        <w:gridCol w:w="1451"/>
        <w:gridCol w:w="1969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ъекта или вид испыт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М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 или вида испыта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значение  ТНПА, устанавливающего требования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6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34-20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4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, вкус и запах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 -93, п.5.2</w:t>
            </w:r>
          </w:p>
        </w:tc>
      </w:tr>
      <w:tr>
        <w:trPr>
          <w:trHeight w:val="64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доля этилового спирт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 п.2 ГОСТ 5964 -93, п.5.3</w:t>
            </w:r>
          </w:p>
        </w:tc>
      </w:tr>
      <w:tr>
        <w:trPr>
          <w:trHeight w:val="20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 безалкогольные:</w:t>
            </w:r>
          </w:p>
          <w:p>
            <w:pPr>
              <w:pStyle w:val="Normal"/>
              <w:rPr/>
            </w:pPr>
            <w:r>
              <w:rPr/>
              <w:t>а) купаж;</w:t>
            </w:r>
          </w:p>
          <w:p>
            <w:pPr>
              <w:pStyle w:val="Normal"/>
              <w:rPr/>
            </w:pPr>
            <w:r>
              <w:rPr/>
              <w:t>б) готовый напито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6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(б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539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</w:tc>
      </w:tr>
      <w:tr>
        <w:trPr>
          <w:trHeight w:val="43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прозрачность, вкус, аромат (а, б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 –86 п.2</w:t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объем продукции (б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 6687.5-86 п.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06 п.7.6</w:t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двуокиси углерода, % (б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6687.3-87</w:t>
            </w:r>
          </w:p>
        </w:tc>
      </w:tr>
      <w:tr>
        <w:trPr>
          <w:trHeight w:val="34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пирта, %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7-88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сть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687.6-88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 (а, б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(а, б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84</w:t>
            </w:r>
          </w:p>
        </w:tc>
      </w:tr>
      <w:tr>
        <w:trPr>
          <w:trHeight w:val="45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ухих веществ (а, б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 п.2</w:t>
            </w:r>
          </w:p>
        </w:tc>
      </w:tr>
      <w:tr>
        <w:trPr>
          <w:trHeight w:val="34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:</w:t>
            </w:r>
          </w:p>
          <w:p>
            <w:pPr>
              <w:pStyle w:val="Normal"/>
              <w:rPr/>
            </w:pPr>
            <w:r>
              <w:rPr/>
              <w:t>- скважина;</w:t>
            </w:r>
          </w:p>
          <w:p>
            <w:pPr>
              <w:pStyle w:val="Normal"/>
              <w:rPr/>
            </w:pPr>
            <w:r>
              <w:rPr/>
              <w:t>- водонапорная башня;</w:t>
            </w:r>
          </w:p>
          <w:p>
            <w:pPr>
              <w:pStyle w:val="Normal"/>
              <w:rPr/>
            </w:pPr>
            <w:r>
              <w:rPr/>
              <w:t>- распределительная сеть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СТБ ГОСТ Р 51592-2001</w:t>
            </w:r>
          </w:p>
          <w:p>
            <w:pPr>
              <w:pStyle w:val="TextBody"/>
              <w:rPr/>
            </w:pPr>
            <w:r>
              <w:rPr/>
              <w:t>СТБ 1188-99</w:t>
            </w:r>
          </w:p>
          <w:p>
            <w:pPr>
              <w:pStyle w:val="TextBody"/>
              <w:rPr/>
            </w:pPr>
            <w:r>
              <w:rPr/>
              <w:t>СанПиН 10-124 РБ 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</w:tr>
      <w:tr>
        <w:trPr>
          <w:trHeight w:val="66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запах, вкус, привкус, цветность, мутность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,3,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3268.1-91 п.2</w:t>
            </w:r>
          </w:p>
        </w:tc>
      </w:tr>
      <w:tr>
        <w:trPr>
          <w:trHeight w:val="48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й жесткост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1-72 п.4</w:t>
            </w:r>
          </w:p>
        </w:tc>
      </w:tr>
      <w:tr>
        <w:trPr>
          <w:trHeight w:val="47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 концентрация  желез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trHeight w:val="48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й щелочност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исследования качества воды и водоемов. Под редакцией акад. Шицковой А.П. М.  «Медицина» 90</w:t>
            </w:r>
          </w:p>
        </w:tc>
      </w:tr>
      <w:tr>
        <w:trPr>
          <w:trHeight w:val="33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рН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анганатная окисляемость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 (</w:t>
            </w:r>
            <w:r>
              <w:rPr>
                <w:lang w:val="en-US"/>
              </w:rPr>
              <w:t>Ca</w:t>
            </w:r>
            <w:r>
              <w:rPr/>
              <w:t xml:space="preserve">), магний </w:t>
            </w:r>
            <w:r>
              <w:rPr>
                <w:lang w:val="en-US"/>
              </w:rPr>
              <w:t>(Mg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lang w:val="en-US"/>
        </w:rPr>
        <w:t>BY</w:t>
      </w:r>
      <w:r>
        <w:rPr/>
        <w:t>/112 02.2.0.0345                                                                                                     лист 2    листов 9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3060"/>
        <w:gridCol w:w="1451"/>
        <w:gridCol w:w="1969"/>
      </w:tblGrid>
      <w:tr>
        <w:trPr>
          <w:trHeight w:val="31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 газированная и негаз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 РБ 00966671-164-9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нПиН «Гигиенические требования к воде, расфасованной в емкости», утв. 29.06.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Ц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 239501.4.465-20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</w:t>
            </w:r>
          </w:p>
        </w:tc>
      </w:tr>
      <w:tr>
        <w:trPr>
          <w:trHeight w:val="10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запах, вкус, привкус, цветность, мутность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,3,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3268.1-91 п.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 в бутылках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 п.3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сторонних включений, внешнее оформление, правильность маркировки, состояние упаковк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ГОСТ 23268.0-91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ТУ РБ 00966671-164-96 п.4.1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одержимое парти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СТБ 8019-2002 Методика, разработанная на предприятии – </w:t>
            </w:r>
            <w:r>
              <w:rPr>
                <w:szCs w:val="22"/>
                <w:lang w:val="en-US"/>
              </w:rPr>
              <w:t>D</w:t>
            </w:r>
            <w:r>
              <w:rPr>
                <w:szCs w:val="22"/>
              </w:rPr>
              <w:t>3-</w:t>
            </w:r>
            <w:r>
              <w:rPr>
                <w:szCs w:val="22"/>
                <w:lang w:val="en-US"/>
              </w:rPr>
              <w:t>CC</w:t>
            </w:r>
            <w:r>
              <w:rPr>
                <w:szCs w:val="22"/>
              </w:rPr>
              <w:t>.001-2008</w:t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двуокиси углерода, %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53-98 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 концентрация  желез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trHeight w:val="145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й щелочности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исследования качества воды и водоемов. Под редакцией акад. Шицковой А.П. М.  «Медицина» 90</w:t>
            </w:r>
          </w:p>
        </w:tc>
      </w:tr>
      <w:tr>
        <w:trPr>
          <w:trHeight w:val="35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жесткость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1-72 п.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рН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188-99 табл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исследования качества воды и водоемов. Под редакцией акад. Шицковой А.П. М.  «Медицина» 90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ароматизирован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 РБ 500022116.006-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нПиН «Гигиенические требования к воде, расфасованной в емкости», утв. 29.06.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нешний вид, цвет, вкус, аромат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 в бутылках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ГОСТ 23268.1-9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упаковка, маркировк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>BY</w:t>
      </w:r>
      <w:r>
        <w:rPr/>
        <w:t>/112 02.2.0.0345                                                                                                     лист 3    листов 9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3060"/>
        <w:gridCol w:w="1451"/>
        <w:gridCol w:w="1969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ароматизирован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одержимое парт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 РБ 500022116.006-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нПиН «Гигиенические требования к воде, расфасованной в емкости», утв. 29.06.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8019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Методика, разработанная на предприятии 03.СС.001-2008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двуокиси углерода, %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53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06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жесткость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1-72 п.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 концентрация  желез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меленное сусл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ухих веществ, %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95-200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технохимическому контролю пивоваренного производ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3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харивание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8-87 п.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9-87 п.1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. Национальные с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6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ТБ 395-20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6-80</w:t>
            </w:r>
          </w:p>
        </w:tc>
      </w:tr>
      <w:tr>
        <w:trPr>
          <w:trHeight w:val="9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вкус, аромат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05 п.4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 п.3</w:t>
            </w:r>
          </w:p>
        </w:tc>
      </w:tr>
      <w:tr>
        <w:trPr>
          <w:trHeight w:val="33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, маркировк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стойкость</w:t>
            </w:r>
          </w:p>
          <w:p>
            <w:pPr>
              <w:pStyle w:val="Normal"/>
              <w:rPr/>
            </w:pPr>
            <w:r>
              <w:rPr/>
              <w:t>Высота пены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05 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060-93 п.3, п.4.5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оминальный объем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05 п.6.1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9-87 п.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2788 –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</w:tc>
      </w:tr>
      <w:tr>
        <w:trPr>
          <w:trHeight w:val="35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двуокиси углерод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90-84  п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54-98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сть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90 –81 п.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пирт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 –81 п.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доля спирт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 –81 п.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05 п.6.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действительного экстракта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81 п.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овая доля сухих веществ в начальном сусле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87-81 п.3 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>BY</w:t>
      </w:r>
      <w:r>
        <w:rPr/>
        <w:t>/112 02.2.0.0345                                                                                                     лист 4   листов 9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3060"/>
        <w:gridCol w:w="1440"/>
        <w:gridCol w:w="11"/>
        <w:gridCol w:w="1969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алкогольные напитки:</w:t>
            </w:r>
          </w:p>
          <w:p>
            <w:pPr>
              <w:pStyle w:val="Normal"/>
              <w:rPr/>
            </w:pPr>
            <w:r>
              <w:rPr/>
              <w:t>а) купаж;</w:t>
            </w:r>
          </w:p>
          <w:p>
            <w:pPr>
              <w:pStyle w:val="Normal"/>
              <w:rPr/>
            </w:pPr>
            <w:r>
              <w:rPr/>
              <w:t>б) готовый напито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6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(б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122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687.0-86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, аромат, вкус (а, 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а на конкретное наименование напитк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объем (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 –86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 доля сухих веществ, % (а, 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., п.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доля  этилового спирта (а, 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1-73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 (а, 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рН (а, 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8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двуокиси углерода (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53-98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ость (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6-88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яблочный концентрированны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8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8192 -72,  ТНПА на конкретный вид проду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313-84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, запах, растворимость, вку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 –79 п.2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астворимых сухих веще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1-9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титруемых кисло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0 –82 п.4</w:t>
            </w:r>
          </w:p>
        </w:tc>
      </w:tr>
      <w:tr>
        <w:trPr>
          <w:trHeight w:val="24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чмень пивовар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5060-86, ТНПА на конкретный вид проду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13586.3-83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, цв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967 –90 п.4.1, п.4.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586.5 –93  п.4.2 и п.4.3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ност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483 –97 п.3.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лких зерен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483 –97 п.3.4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ная примес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483 –97 п.3.1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ая примес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483 –97 п.3.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женность вредителя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586.6-93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ия прорастания, способность прораст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968 –88 п.4.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способност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39-82</w:t>
            </w:r>
          </w:p>
        </w:tc>
      </w:tr>
      <w:tr>
        <w:trPr>
          <w:trHeight w:val="27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трактивность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136-77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 пивоваренный  ячмен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9294-92, ТНПА на конкретный вид проду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13586.3-83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294 –92 п.1.2.4, п. 1.2.6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влаг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294 –92 п.3.7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экстрак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294 –92 п.3..8., 3.1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сахарив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 –92 п.3.13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>BY</w:t>
      </w:r>
      <w:r>
        <w:rPr/>
        <w:t>/112 02.2.0.0345                                                                                                     лист 5   листов 9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3060"/>
        <w:gridCol w:w="1440"/>
        <w:gridCol w:w="198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 пивоваренный  ячмен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ость лабораторного сус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94-92, ТНПА на конкретный вид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 –92 п.3.14.7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 лабораторного сусл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 –92 п.3.15.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 лабораторного сус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 –92 п.3.16</w:t>
            </w:r>
          </w:p>
        </w:tc>
      </w:tr>
      <w:tr>
        <w:trPr>
          <w:trHeight w:val="5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, цвет, вку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967 –90 п.4.1, 4.2.</w:t>
            </w:r>
          </w:p>
        </w:tc>
      </w:tr>
      <w:tr>
        <w:trPr>
          <w:trHeight w:val="5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мучнистых, стекловидных, темных и карамельных зере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92 п.3.6</w:t>
            </w:r>
          </w:p>
        </w:tc>
      </w:tr>
      <w:tr>
        <w:trPr>
          <w:trHeight w:val="5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орной примеси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5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вета карамельного и жженого сол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4-92 п.3.17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 гранулирован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2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90239501.133-2006, ТНПА на конкретный вид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1948-76 п.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239501.133-2006 п.4.1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, зап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48 –76 п.2.1., 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239501.133-2006 п.2.1.2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21948 -76 п.2.5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альфа-  кислоты в пересчете на абсолютно сухое вещест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48-76  п.2.7.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рис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292-93, ТНПА на конкретный вид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</w:tc>
      </w:tr>
      <w:tr>
        <w:trPr>
          <w:trHeight w:val="49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, запах, вку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.-8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доброкачественного яд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312.4-8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 сорной примес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312.4-8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312.7-88</w:t>
            </w:r>
          </w:p>
        </w:tc>
      </w:tr>
      <w:tr>
        <w:trPr>
          <w:trHeight w:val="144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ктивность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солода, пива и безалкогольных напитков. Г.Н.Косминский. 2001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лимонная пищев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2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08-2004, ТНПА на конкретный вид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</w:t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, запах, вку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 –2004 п.3.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лимонной кислоты в пересчете на моногидри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6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>BY</w:t>
      </w:r>
      <w:r>
        <w:rPr/>
        <w:t>/112 02.2.0.0345                                                                                                     лист 6   листов 9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3060"/>
        <w:gridCol w:w="1440"/>
        <w:gridCol w:w="198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-пес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8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69-99 п.4</w:t>
            </w:r>
          </w:p>
        </w:tc>
      </w:tr>
      <w:tr>
        <w:trPr>
          <w:trHeight w:val="57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запах, вкус, чистота раствор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89</w:t>
            </w:r>
          </w:p>
        </w:tc>
      </w:tr>
      <w:tr>
        <w:trPr>
          <w:trHeight w:val="34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2570-98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 ферропримес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2573-6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сир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ухих веществ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 по производству б/а напитков, ТИ по производству с/а напитков, ТИ по производству пастеризованного сахарного сироп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</w:t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молочная пищев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2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90-2006, ТНПА на конкретный вид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0-2006 п.7.1</w:t>
            </w:r>
          </w:p>
        </w:tc>
      </w:tr>
      <w:tr>
        <w:trPr>
          <w:trHeight w:val="67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, вкус, зап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, п.7.4, п.7.5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квасного сус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38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 п.1.6.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вкус, цвет, аромат, растворимость в вод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38-90 п.1.2.1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ухих веще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86</w:t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Бутылки стеклянные для пищевых жидкос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117.1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17.2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7.1-2001 п.6.3</w:t>
            </w:r>
          </w:p>
        </w:tc>
      </w:tr>
      <w:tr>
        <w:trPr>
          <w:trHeight w:val="59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шний вид, тип, разме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7.1-2001 п.7.1</w:t>
            </w:r>
          </w:p>
        </w:tc>
      </w:tr>
      <w:tr>
        <w:trPr>
          <w:trHeight w:val="72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тылки ПЭТ (полиэтилентерефтал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РБ 500022116.003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РБ 500022116.003-2006 п.3.1</w:t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, габаритные размеры (высота, диаметр), масса, толщин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РБ 500022116.003-2006 п.4.1, п.4.3</w:t>
            </w:r>
          </w:p>
        </w:tc>
      </w:tr>
      <w:tr>
        <w:trPr>
          <w:trHeight w:val="5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пачок полимерны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 РБ 29039081.002-99, ТНПА на конкретный вид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сно ТНПА на конкретный вид продукции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размеры, масс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</w:t>
            </w:r>
            <w:r>
              <w:rPr/>
              <w:t>ТНПА на конкретный вид продукции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>BY</w:t>
      </w:r>
      <w:r>
        <w:rPr/>
        <w:t>/112 02.2.0.0345                                                                                                     лист 7   листов 9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3060"/>
        <w:gridCol w:w="1440"/>
        <w:gridCol w:w="1980"/>
      </w:tblGrid>
      <w:tr>
        <w:trPr>
          <w:trHeight w:val="2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фильтровальный для пищевых жидкос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290-89, </w:t>
            </w: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90-89</w:t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размер, толщи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форма из полиэтилентерефтал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НПА на конкретный вид продукции</w:t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, масса, цв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НПА на конкретный вид продукции</w:t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енпробк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НПА на конкретный вид продукции</w:t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разме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НПА на конкретный вид продукции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 РБ 11-10-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, п.8.1, п.8.2</w:t>
            </w:r>
          </w:p>
        </w:tc>
      </w:tr>
      <w:tr>
        <w:trPr>
          <w:trHeight w:val="10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Ч, общие колиформные бактерии, термотолерантные колиформные бактер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 готовое пастеризованное бутылочн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7.16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95-2005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 р.2, р.3</w:t>
            </w:r>
          </w:p>
        </w:tc>
      </w:tr>
      <w:tr>
        <w:trPr>
          <w:trHeight w:val="1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, КОЕ/с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ГКП (колиформы),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рожжи, плесени, КОЕ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444.15-94 р.6, 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 р.5,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12.-88 р.4, р.5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 в кегах готовое пастеризованн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6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95-2005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668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2, р.3</w:t>
            </w:r>
          </w:p>
        </w:tc>
      </w:tr>
      <w:tr>
        <w:trPr>
          <w:trHeight w:val="15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МАФАнМ, КОЕ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БГКП (коли-формы)</w:t>
            </w:r>
          </w:p>
          <w:p>
            <w:pPr>
              <w:pStyle w:val="Footer"/>
              <w:rPr/>
            </w:pPr>
            <w:r>
              <w:rPr/>
              <w:t>Дрожжи, плесени КОЕ /см</w:t>
            </w:r>
            <w:r>
              <w:rPr>
                <w:vertAlign w:val="superscript"/>
              </w:rPr>
              <w:t>3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444.15-94 р.6, 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 р.5,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 р.4, р.5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иво готовое непастеризованное бутылочное и в кег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67.16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95-2005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26668-85 р.2, р.3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КМАФАнМ КОЕ/с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КП (коли-форм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444.15-94 р.6, 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 р.5, р.6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иво в кегах неосветленно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67.16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95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26668-85 р.2, р.3</w:t>
            </w:r>
          </w:p>
        </w:tc>
      </w:tr>
      <w:tr>
        <w:trPr>
          <w:trHeight w:val="9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КП (коли-формы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личество дрожжевых клеток  в 1 м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05 п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 р.5, р.6</w:t>
            </w:r>
          </w:p>
        </w:tc>
      </w:tr>
      <w:tr>
        <w:trPr>
          <w:trHeight w:val="20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е сусл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10-04-060-140-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К10-04-060-140-87 </w:t>
            </w:r>
            <w:r>
              <w:rPr>
                <w:sz w:val="22"/>
                <w:szCs w:val="22"/>
              </w:rPr>
              <w:t>р.3</w:t>
            </w:r>
          </w:p>
        </w:tc>
      </w:tr>
      <w:tr>
        <w:trPr>
          <w:trHeight w:val="20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ОМ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-10-04-060-140-87  п.5.4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>BY</w:t>
      </w:r>
      <w:r>
        <w:rPr/>
        <w:t>/112 02.2.0.0345                                                                                                     лист 8   листов 9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3060"/>
        <w:gridCol w:w="1440"/>
        <w:gridCol w:w="1980"/>
      </w:tblGrid>
      <w:tr>
        <w:trPr>
          <w:trHeight w:val="1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чист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 10-04-060-140-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К10-04-060-140-87 </w:t>
            </w:r>
            <w:r>
              <w:rPr>
                <w:sz w:val="22"/>
                <w:szCs w:val="22"/>
              </w:rPr>
              <w:t>р.3</w:t>
            </w:r>
          </w:p>
        </w:tc>
      </w:tr>
      <w:tr>
        <w:trPr>
          <w:trHeight w:val="77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, %</w:t>
            </w:r>
          </w:p>
          <w:p>
            <w:pPr>
              <w:pStyle w:val="Normal"/>
              <w:rPr/>
            </w:pPr>
            <w:r>
              <w:rPr/>
              <w:t>Дикие дрожжи, %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ертвые клетки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К10-04-060-140-87 п.5.3.1,  Пр.4  п.1.1.2</w:t>
            </w:r>
          </w:p>
        </w:tc>
      </w:tr>
      <w:tr>
        <w:trPr>
          <w:trHeight w:val="12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семен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0-04-060-140-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К10-04-060-140-87 </w:t>
            </w:r>
            <w:r>
              <w:rPr>
                <w:sz w:val="22"/>
                <w:szCs w:val="22"/>
              </w:rPr>
              <w:t>р.3</w:t>
            </w:r>
          </w:p>
        </w:tc>
      </w:tr>
      <w:tr>
        <w:trPr>
          <w:trHeight w:val="8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Бактерии, %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икие дрожжи, %,</w:t>
            </w:r>
          </w:p>
          <w:p>
            <w:pPr>
              <w:pStyle w:val="Normal"/>
              <w:rPr/>
            </w:pPr>
            <w:r>
              <w:rPr/>
              <w:t>Содержание гликогена, %,</w:t>
            </w:r>
          </w:p>
          <w:p>
            <w:pPr>
              <w:pStyle w:val="Normal"/>
              <w:rPr/>
            </w:pPr>
            <w:r>
              <w:rPr/>
              <w:t>Мертвые клетки, 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К 10-04-060-140-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4  п.1.1.2, п.1.1.3, п.5.3.1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 газированная и негазирован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.06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966671.164-96  </w:t>
            </w:r>
          </w:p>
          <w:p>
            <w:pPr>
              <w:pStyle w:val="Normal"/>
              <w:rPr/>
            </w:pPr>
            <w:r>
              <w:rPr/>
              <w:t>СанПиН «Гигиенические требования к воде, расфасованной в емкости»,</w:t>
            </w:r>
            <w:r>
              <w:rPr>
                <w:sz w:val="22"/>
                <w:szCs w:val="22"/>
              </w:rPr>
              <w:t xml:space="preserve">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2, р.3</w:t>
            </w:r>
          </w:p>
        </w:tc>
      </w:tr>
      <w:tr>
        <w:trPr>
          <w:trHeight w:val="123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Ч при </w:t>
            </w:r>
            <w:r>
              <w:rPr>
                <w:lang w:val="en-US"/>
              </w:rPr>
              <w:t>t</w:t>
            </w:r>
            <w:r>
              <w:rPr/>
              <w:t xml:space="preserve"> =37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ОМЧ при </w:t>
            </w:r>
            <w:r>
              <w:rPr>
                <w:lang w:val="en-US"/>
              </w:rPr>
              <w:t>t</w:t>
            </w:r>
            <w:r>
              <w:rPr/>
              <w:t xml:space="preserve"> =22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ОКБ и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</w:p>
          <w:p>
            <w:pPr>
              <w:pStyle w:val="Normal"/>
              <w:rPr/>
            </w:pPr>
            <w:r>
              <w:rPr/>
              <w:t xml:space="preserve">ТКБ и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1-2002 п.3.1, п.8.1, п.8.2</w:t>
            </w:r>
          </w:p>
        </w:tc>
      </w:tr>
      <w:tr>
        <w:trPr>
          <w:trHeight w:val="1232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ароматизирован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.06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00022116.00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анПиН «Гигиенические требования к воде, расфасованной в емк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2, р.3</w:t>
            </w:r>
          </w:p>
        </w:tc>
      </w:tr>
      <w:tr>
        <w:trPr>
          <w:trHeight w:val="123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Ч при </w:t>
            </w:r>
            <w:r>
              <w:rPr>
                <w:lang w:val="en-US"/>
              </w:rPr>
              <w:t>t</w:t>
            </w:r>
            <w:r>
              <w:rPr/>
              <w:t xml:space="preserve"> =37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ОМЧ при </w:t>
            </w:r>
            <w:r>
              <w:rPr>
                <w:lang w:val="en-US"/>
              </w:rPr>
              <w:t>t</w:t>
            </w:r>
            <w:r>
              <w:rPr/>
              <w:t xml:space="preserve"> =22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 xml:space="preserve">ОКБ и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</w:p>
          <w:p>
            <w:pPr>
              <w:pStyle w:val="Normal"/>
              <w:rPr/>
            </w:pPr>
            <w:r>
              <w:rPr/>
              <w:t xml:space="preserve">ТКБ и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col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1-2002 п.3.1, п.8.1, п.8.2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 бро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6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68-85 р.2, р.3</w:t>
            </w:r>
          </w:p>
        </w:tc>
      </w:tr>
      <w:tr>
        <w:trPr>
          <w:trHeight w:val="86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-фор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 р.5, р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712-2001 п.6.3</w:t>
            </w:r>
          </w:p>
        </w:tc>
      </w:tr>
      <w:tr>
        <w:trPr>
          <w:trHeight w:val="5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тки безалкого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ахар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фруктоз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6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539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68-85 р.2, р.3</w:t>
            </w:r>
          </w:p>
        </w:tc>
      </w:tr>
      <w:tr>
        <w:trPr>
          <w:trHeight w:val="9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, плесени, КОЕ/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 (коли-форм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712-2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3, п.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18-97 р.5, р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2-88</w:t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тки безалкогольные на подсластителя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6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539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68-85 р.2, р.3</w:t>
            </w:r>
          </w:p>
        </w:tc>
      </w:tr>
      <w:tr>
        <w:trPr>
          <w:trHeight w:val="94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АФАнМ, КОЕ/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 (коли-форм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712-2001 п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18-97 р.5, р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5-94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>BY</w:t>
      </w:r>
      <w:r>
        <w:rPr/>
        <w:t>/112 02.2.0.0345                                                                                                     лист 9   листов 9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3060"/>
        <w:gridCol w:w="1440"/>
        <w:gridCol w:w="1980"/>
      </w:tblGrid>
      <w:tr>
        <w:trPr>
          <w:trHeight w:val="1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питки безалкогольные сокосодержащ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67.16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68-85 р.2, р.3</w:t>
            </w:r>
          </w:p>
        </w:tc>
      </w:tr>
      <w:tr>
        <w:trPr>
          <w:trHeight w:val="29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КП (коли-форм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 р.5, р.6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питки слабоалкого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6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122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68-85 р.2, р.3</w:t>
            </w:r>
          </w:p>
        </w:tc>
      </w:tr>
      <w:tr>
        <w:trPr>
          <w:trHeight w:val="48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КП (коли-форм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518-97 р.5,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3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харный, фруктозный сиро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 10-04-06-140-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К 10-04-06-140-87</w:t>
            </w:r>
          </w:p>
        </w:tc>
      </w:tr>
      <w:tr>
        <w:trPr>
          <w:trHeight w:val="59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, КОЕ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КМАФАнМ, КОЕ/с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0-04-06-140-87   п.6.3, п.6.4</w:t>
            </w:r>
          </w:p>
        </w:tc>
      </w:tr>
      <w:tr>
        <w:trPr>
          <w:trHeight w:val="41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жный сиро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0-04-06-140-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К 10-04-06-140-87</w:t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, КОЕ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0-04-06-140-87   п.6.8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ые плодовоягодные соки, концентра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8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конкретный вид прод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68-85 р.2, р.3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, плесени, КОЕ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КМАФАнМ, КОЕ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БГКП (коли-форм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ГОСТ 30712-2001 п.6.1, п.6.3,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добавки  технологического 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2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3-10 РБ 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68-85 р.2, р.3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, плесени, КОЕ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КМАФАнМ, КОЕ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БГКП, (коли-фор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518-97 р.5,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 квасного сус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538-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68-85 р.2, р.3</w:t>
            </w:r>
          </w:p>
        </w:tc>
      </w:tr>
      <w:tr>
        <w:trPr>
          <w:trHeight w:val="50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, плесени, КОЕ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БГКП (коли-форм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К 10-04-06-140-87  п.6.7 </w:t>
            </w:r>
          </w:p>
        </w:tc>
      </w:tr>
      <w:tr>
        <w:trPr>
          <w:trHeight w:val="24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ки стеклянные, ПЭТ-бутылки, ке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10-04-06-140-8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0-04-06-140-87 п.5.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енпробка,  колпачок полимер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10-04-06-140-8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 10-04-06-140-87 п.5.8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, СО</w:t>
            </w:r>
            <w:r>
              <w:rPr>
                <w:vertAlign w:val="subscript"/>
              </w:rPr>
              <w:t>2</w:t>
            </w:r>
            <w:r>
              <w:rPr/>
              <w:t>, на технологические нуж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10-04-06-140-8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К 10-04-06-140-87  п.5.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санитарной обработки технологического оборуд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10-04-06-140-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0-04-06-140-87 р.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Ч,</w:t>
            </w:r>
          </w:p>
          <w:p>
            <w:pPr>
              <w:pStyle w:val="Normal"/>
              <w:rPr/>
            </w:pPr>
            <w:r>
              <w:rPr/>
              <w:t>БГКП (коли-форм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К 10-04-06-140-87  п.7.1, Пр.4 п.1.2, п.4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- показатель не нормирует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Директор Гродненского ЦСМС___________________ШИШ В.М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(подпись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М.П. </w:t>
        <w:tab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08:00Z</dcterms:created>
  <dc:creator>ntc</dc:creator>
  <dc:description/>
  <cp:keywords/>
  <dc:language>en-US</dc:language>
  <cp:lastModifiedBy>ntc</cp:lastModifiedBy>
  <dcterms:modified xsi:type="dcterms:W3CDTF">2008-09-11T11:09:00Z</dcterms:modified>
  <cp:revision>2</cp:revision>
  <dc:subject/>
  <dc:title>ОБЛАСТЬ АККРЕДИТАЦИИ</dc:title>
</cp:coreProperties>
</file>